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乐小说全文免费观看我是如何在网上找到超级爽的小说阅读平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躺在床上，手里拿着手机，翻看着各种社交媒体上的广告。突然，一条眼熟的广告吸引了我的注意：可乐小说全文免费观看。这三个词好像被神奇地编织在一起，让我不禁想要点击进去看看。</w:t>
      </w:r>
      <w:r>
        <w:rPr>
          <w:sz w:val="32"/>
          <w:szCs w:val="32"/>
        </w:rPr>
        <w:t>&lt;/p&gt;&lt;p&gt;&lt;img src="/static-img/vLKylzduS8yEiXXi7ywhEcWJLcsB8efyIqx9Y4UTUoMwC0LZ2I-1snEWPADnYitl.jpg"&gt;&lt;/p&gt;&lt;p&gt;</w:t>
      </w:r>
      <w:r>
        <w:rPr>
          <w:sz w:val="32"/>
          <w:szCs w:val="32"/>
        </w:rPr>
        <w:t>点击后，我进入了一家名为“甜蜜阅读”的平台。这个名字听起来挺有意思的，就像是每次打开它，都能找到一杯新鲜出炉的可乐一样让我心情愉悦。入口页面上，有着各种风格和类型的小说，每个都配有一张精美的封面图，让人忍不住想读起。</w:t>
      </w:r>
      <w:r>
        <w:rPr>
          <w:sz w:val="32"/>
          <w:szCs w:val="32"/>
        </w:rPr>
        <w:t>&lt;/p&gt;&lt;p&gt;</w:t>
      </w:r>
      <w:r>
        <w:rPr>
          <w:sz w:val="32"/>
          <w:szCs w:val="32"/>
        </w:rPr>
        <w:t>我开始浏览，不久就找到了一个看起来很有趣的小说《时光之轮》。这不是什么大名作，但封面上的画风给我留下了深刻印象。我决定尝试一下，看看是否真的可以让人沉醉。</w:t>
      </w:r>
      <w:r>
        <w:rPr>
          <w:sz w:val="32"/>
          <w:szCs w:val="32"/>
        </w:rPr>
        <w:t>&lt;/p&gt;&lt;p&gt;&lt;img src="/static-img/R83jPYtxYVtoLstI-3N238WJLcsB8efyIqx9Y4UTUoOXh02J0IQfMWafZtCiIP7xTN42QsrE4z4r_66UQCGJ7mW0LEeMabZeYYlFOl2JsQI4hKrvSzk-8cvuIBdIKTKQC_QqcYUC8XMqg5fTc0S_HT2lOUl4CTWa8PWOscGVoZpm0wa55jivG0Qc6IRJQq1y.jpg"&gt;&lt;/p&gt;&lt;p&gt;</w:t>
      </w:r>
      <w:r>
        <w:rPr>
          <w:sz w:val="32"/>
          <w:szCs w:val="32"/>
        </w:rPr>
        <w:t>打开书籍内容页，发现文章简介和章节目录都非常详细，还有作者的一些介绍，这让我对故事产生了更多兴趣。在这里，我还能看到其他读者的评论和感想，这些都是真实用户对作品的评价，让人信服许多。</w:t>
      </w:r>
      <w:r>
        <w:rPr>
          <w:sz w:val="32"/>
          <w:szCs w:val="32"/>
        </w:rPr>
        <w:t>&lt;/p&gt;&lt;p&gt;</w:t>
      </w:r>
      <w:r>
        <w:rPr>
          <w:sz w:val="32"/>
          <w:szCs w:val="32"/>
        </w:rPr>
        <w:t>最令人惊喜的是，当我点开第一章阅读时，那种平滑流畅的文字，如同一杯清凉的可乐，在炎热夏日中给予了我巨大的安慰。我完全忘记了时间，只是沉浸在故事世界中，与主角们一起经历波折与挑战。</w:t>
      </w:r>
      <w:r>
        <w:rPr>
          <w:sz w:val="32"/>
          <w:szCs w:val="32"/>
        </w:rPr>
        <w:t>&lt;/p&gt;&lt;p&gt;&lt;img src="/static-img/0RBnW5t7VkPYQ54P0lwqT8WJLcsB8efyIqx9Y4UTUoOXh02J0IQfMWafZtCiIP7xTN42QsrE4z4r_66UQCGJ7mW0LEeMabZeYYlFOl2JsQI4hKrvSzk-8cvuIBdIKTKQC_QqcYUC8XMqg5fTc0S_HT2lOUl4CTWa8PWOscGVoZpm0wa55jivG0Qc6IRJQq1y.jpg"&gt;&lt;/p&gt;&lt;p&gt;</w:t>
      </w:r>
      <w:r>
        <w:rPr>
          <w:sz w:val="32"/>
          <w:szCs w:val="32"/>
        </w:rPr>
        <w:t>随着每一章结束，我总是迫不及待地要知道接下来会发生什么。在这个平台上，可乐小说全文免费观看并没有限制，也许是我运气好，或许是因为这个平台特别喜欢分享好书。不过，无论如何，它带来的快乐远远超过了任何价格或付费阅读体验。</w:t>
      </w:r>
      <w:r>
        <w:rPr>
          <w:sz w:val="32"/>
          <w:szCs w:val="32"/>
        </w:rPr>
        <w:t>&lt;/p&gt;&lt;p&gt;</w:t>
      </w:r>
      <w:r>
        <w:rPr>
          <w:sz w:val="32"/>
          <w:szCs w:val="32"/>
        </w:rPr>
        <w:t>几天过去，那本《时光之轮》成了我的必备伴侣，每当空闲的时候，就立刻打开查看最新更新。我甚至开始推荐给朋友们，说：“来尝试一下甜蜜阅读吧，你也会爱上的。”现在，他们也成为了这个社区的一员，我们经常讨论各自正在读的小说，并互相推荐新作。</w:t>
      </w:r>
      <w:r>
        <w:rPr>
          <w:sz w:val="32"/>
          <w:szCs w:val="32"/>
        </w:rPr>
        <w:t>&lt;/p&gt;&lt;p&gt;&lt;img src="/static-img/D-Hiacb8Bk_7sLljweQCyMWJLcsB8efyIqx9Y4UTUoOXh02J0IQfMWafZtCiIP7xTN42QsrE4z4r_66UQCGJ7mW0LEeMabZeYYlFOl2JsQI4hKrvSzk-8cvuIBdIKTKQC_QqcYUC8XMqg5fTc0S_HT2lOUl4CTWa8PWOscGVoZpm0wa55jivG0Qc6IRJQq1y.jpg"&gt;&lt;/p&gt;&lt;p&gt;</w:t>
      </w:r>
      <w:r>
        <w:rPr>
          <w:sz w:val="32"/>
          <w:szCs w:val="32"/>
        </w:rPr>
        <w:t>总结来说，“甜蜜阅读”这款应用，其提供“可乐小说全文免费观看”的服务，对于文学爱好者来说简直是一份无价之宝。不管你是在寻找哪种类型的小说，只要你愿意投入一点时间去探索，这个世界就是你的。你准备好了吗？现在就加入我们，一起享受那些让心灵跳跃、让灵魂满足的小说的快乐吧！</w:t>
      </w:r>
      <w:r>
        <w:rPr>
          <w:sz w:val="32"/>
          <w:szCs w:val="32"/>
        </w:rPr>
        <w:t>&lt;/p&gt;&lt;p&gt;&lt;a href = "/doc/850521-</w:t>
      </w:r>
      <w:r>
        <w:rPr>
          <w:sz w:val="32"/>
          <w:szCs w:val="32"/>
        </w:rPr>
        <w:t>可乐小说全文免费观看我是如何在网上找到超级爽的小说阅读平台的</w:t>
      </w:r>
      <w:r>
        <w:rPr>
          <w:sz w:val="32"/>
          <w:szCs w:val="32"/>
        </w:rPr>
        <w:t>.doc" rel="alternate" download="850521-</w:t>
      </w:r>
      <w:r>
        <w:rPr>
          <w:sz w:val="32"/>
          <w:szCs w:val="32"/>
        </w:rPr>
        <w:t>可乐小说全文免费观看我是如何在网上找到超级爽的小说阅读平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