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说你会回来时光里的承诺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记得那位曾经的朋友？</w:t>
      </w:r>
      <w:r>
        <w:rPr>
          <w:sz w:val="32"/>
          <w:szCs w:val="32"/>
        </w:rPr>
        <w:t>&lt;/p&gt;&lt;p&gt;&lt;img src="/static-img/eyn9x11JQhZZRIfJukWefVLRHICS8r2belPizqtA9AZvrxOCdwyqxz-by0Un8mzQ.jpg"&gt;&lt;/p&gt;&lt;p&gt;</w:t>
      </w:r>
      <w:r>
        <w:rPr>
          <w:sz w:val="32"/>
          <w:szCs w:val="32"/>
        </w:rPr>
        <w:t>在人生的旅途中，我们总会遇到许多人，亲近他们，信任他们，就像种下了心中的种子。有些时候，这些种子会凋零，因为那些曾经温暖的友情随风而逝；有时，它们却会结出丰硕的果实，成为我们生活中的宝贵财富。今天，我想回忆起一段特殊的故事，一段关于“风说你会回来”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突然消失？</w:t>
      </w:r>
      <w:r>
        <w:rPr>
          <w:sz w:val="32"/>
          <w:szCs w:val="32"/>
        </w:rPr>
        <w:t>&lt;/p&gt;&lt;p&gt;&lt;img src="/static-img/1zfs9B2XuKNmCT0jMcT3WlLRHICS8r2belPizqtA9AbF6UReuaVP9qJss5qm3aSFUF4qj6SbSdr5ZcWLjS_DUmcf0Fgnf2edjDhMBpBxTnAgp0waLGwvio4KNHHscwthfFJ6wmIBudUnxtQALYPeeLgBfkR2I-yLfv7hUcBajr_IUkJc0EgrDKxPtTKhP5W1.jpeg"&gt;&lt;/p&gt;&lt;p&gt;</w:t>
      </w:r>
      <w:r>
        <w:rPr>
          <w:sz w:val="32"/>
          <w:szCs w:val="32"/>
        </w:rPr>
        <w:t>记得很久以前，有一个男孩，他是我最好的朋友。那时候，我们一起追逐着阳光，一起在梦想里飞翔。他总是那么坚强，那么充满希望，但有一天，他忽然不见了。我不知道他为什么要离开，只能依靠内心深处那份无尽的思念和期待来支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如此灿烂</w:t>
      </w:r>
      <w:r>
        <w:rPr>
          <w:sz w:val="32"/>
          <w:szCs w:val="32"/>
        </w:rPr>
        <w:t>&lt;/p&gt;&lt;p&gt;&lt;img src="/static-img/_Dz8E9w3DeMPkVfEFagRCVLRHICS8r2belPizqtA9AbF6UReuaVP9qJss5qm3aSFUF4qj6SbSdr5ZcWLjS_DUmcf0Fgnf2edjDhMBpBxTnAgp0waLGwvio4KNHHscwthfFJ6wmIBudUnxtQALYPeeLgBfkR2I-yLfv7hUcBajr_IUkJc0EgrDKxPtTKhP5W1.jpeg"&gt;&lt;/p&gt;&lt;p&gt;</w:t>
      </w:r>
      <w:r>
        <w:rPr>
          <w:sz w:val="32"/>
          <w:szCs w:val="32"/>
        </w:rPr>
        <w:t>他的离开，让我的世界变得寂寞和寒冷。但即使这样，我还是相信那个被风传来的承诺：“你会回来。”每当夜幕降临，我就会闭上眼睛，将自己带回到那个阳光明媚、笑声此起彼伏的地方。我仿佛看到他，那个穿着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眼神闪烁着星辰的大男孩，在远方挥手，然后渐渐地消失在暮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</w:t>
      </w:r>
      <w:r>
        <w:rPr>
          <w:sz w:val="32"/>
          <w:szCs w:val="32"/>
        </w:rPr>
        <w:t>&lt;/p&gt;&lt;p&gt;&lt;img src="/static-img/jFWXgXDNyv1WVFJ6pvmKcVLRHICS8r2belPizqtA9AbF6UReuaVP9qJss5qm3aSFUF4qj6SbSdr5ZcWLjS_DUmcf0Fgnf2edjDhMBpBxTnAgp0waLGwvio4KNHHscwthfFJ6wmIBudUnxtQALYPeeLgBfkR2I-yLfv7hUcBajr_IUkJc0EgrDKxPtTKhP5W1.jpeg"&gt;&lt;/p&gt;&lt;p&gt;</w:t>
      </w:r>
      <w:r>
        <w:rPr>
          <w:sz w:val="32"/>
          <w:szCs w:val="32"/>
        </w:rPr>
        <w:t>时间就像是一面镜子，无论如何都无法避免它对我们的审视。在这漫长而又短暂的人生旅途中，我学会了等待，也学会了放手。虽然外界可能看不见，但内心深处，那个小小的心愿，却始终如一地存在——等待那个人重返我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说，你一定会回来</w:t>
      </w:r>
      <w:r>
        <w:rPr>
          <w:sz w:val="32"/>
          <w:szCs w:val="32"/>
        </w:rPr>
        <w:t>&lt;/p&gt;&lt;p&gt;&lt;img src="/static-img/r9LKpVlgcPKHhA3alOwErFLRHICS8r2belPizqtA9AbF6UReuaVP9qJss5qm3aSFUF4qj6SbSdr5ZcWLjS_DUmcf0Fgnf2edjDhMBpBxTnAgp0waLGwvio4KNHHscwthfFJ6wmIBudUnxtQALYPeeLgBfkR2I-yLfv7hUcBajr_IUkJc0EgrDKxPtTKhP5W1.jpeg"&gt;&lt;/p&gt;&lt;p&gt;</w:t>
      </w:r>
      <w:r>
        <w:rPr>
          <w:sz w:val="32"/>
          <w:szCs w:val="32"/>
        </w:rPr>
        <w:t>但愿那一次，当我再次听到“风说你会回来”的声音时，不仅仅是我一个人相信这个誓言。当他真正踏入我的生活，再次与我并肩前行的时候，我知道所有辛酸与遗憾，都将化为成长的一部分。直到那一天，我们可以一起笑谈过去，用现在去创造未来，而不会再有任何留恋或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继续前进的时候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面前，每一步都显得如此艰难。而就在我犹豫该不该继续走下去的时候，又听到了另一个声音——自己的声音。这是一个提醒：即便没有别人的回应，即便是在孤独中寻找答案，最重要的是不要让自己的脚步停下来，不要让希望被黑暗吞噬。所以，现在，就是继续前行的时候了吧！</w:t>
      </w:r>
      <w:r>
        <w:rPr>
          <w:sz w:val="32"/>
          <w:szCs w:val="32"/>
        </w:rPr>
        <w:t>&lt;/p&gt;&lt;p&gt;&lt;a href = "/doc/850502-</w:t>
      </w:r>
      <w:r>
        <w:rPr>
          <w:sz w:val="32"/>
          <w:szCs w:val="32"/>
        </w:rPr>
        <w:t>风说你会回来时光里的承诺与期待</w:t>
      </w:r>
      <w:r>
        <w:rPr>
          <w:sz w:val="32"/>
          <w:szCs w:val="32"/>
        </w:rPr>
        <w:t>.doc" rel="alternate" download="850502-</w:t>
      </w:r>
      <w:r>
        <w:rPr>
          <w:sz w:val="32"/>
          <w:szCs w:val="32"/>
        </w:rPr>
        <w:t>风说你会回来时光里的承诺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