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与远方的梦想第一家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家不仅仅是一个物理空间，它承载着无数情感、记忆和故事。对于每个人来说，第一家园是成长之地，是心灵的港湾，是连接过去与未来的桥梁。</w:t>
      </w:r>
      <w:r>
        <w:rPr>
          <w:sz w:val="32"/>
          <w:szCs w:val="32"/>
        </w:rPr>
        <w:t>&lt;/p&gt;&lt;p&gt;&lt;img src="/static-img/HidGfwozwJvLbhLLbw90JQG_M39I4gUKzYGq-paj-LXmX5MxyrJhjXrRStuuxjvj.jpg"&gt;&lt;/p&gt;&lt;p&gt;</w:t>
      </w:r>
      <w:r>
        <w:rPr>
          <w:sz w:val="32"/>
          <w:szCs w:val="32"/>
        </w:rPr>
        <w:t>首先，我们要谈谈“安全感”。在一个充满变数和挑战的大环境中，孩子们最渴望的是一种安全感。这来自于他们所称作“第一家园”的地方。在这里，他们可以自由奔跑，没有后顾之忧；在这里，他们可以倾诉心事，不必担心被人嘲笑或误解。这种安全感是由父母提供的，是通过日常生活中的点点滴滴培养出来的。而这一切都始于那片属于自己的土地，那个他们称为家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教育”也是“第一家园”的重要组成部分。父母作为孩子们最初学习社会规则和道德规范的地方，对他们进行了基础教育，这些教育不仅限于学校课本知识，更包括了如何与他人相处、如何面对困难等等。这些都是宝贵的人生经验，也是我们今后的成功基石。</w:t>
      </w:r>
      <w:r>
        <w:rPr>
          <w:sz w:val="32"/>
          <w:szCs w:val="32"/>
        </w:rPr>
        <w:t>&lt;/p&gt;&lt;p&gt;&lt;img src="/static-img/syWpuaFHmANycPOeJXMk1QG_M39I4gUKzYGq-paj-LVeCOaX0UDHODLDV8dnEWB7A3m3R5QyZFgdYnX4GM_3dealGvANRMPA6fS7YXiDVVwLRD-NQxlyFqDtTMkwy73CXZ8b7t0yIp6ct_4yjD5bwP3GPdQHZg8xWrlQX4T4mVRFNVFuM-lvql9cgVYwQj2D0U-7Zp5H-R61eIvmWbbkpRsoeIouLMDSVGl8rcgYKhw.jpg"&gt;&lt;/p&gt;&lt;p&gt;</w:t>
      </w:r>
      <w:r>
        <w:rPr>
          <w:sz w:val="32"/>
          <w:szCs w:val="32"/>
        </w:rPr>
        <w:t>再者，“传承文化”也是不可忽视的一环。在现代化进程中，许多年轻一代可能会觉得自己已经失去了与传统文化联系的机会。但实际上，无论身处何种背景，“第一家园”总能成为这段连结。如果能够将历史上的智慧和美好展现在孩子眼前，让他们体验到祖辈留下的文化遗产，这样的经历往往能够增强个人的认同感，并且帮助他们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情感支持”也是一大亮点。“第一家园”的成员之间通常存在深厚的情谊，无论是在欢乐时光还是逆境中，都能彼此扶持。这份相互依靠让人们感到归属，从而提升幸福感。此外，当面临生活中的挑战时，有这样的支持系统简直如同有了一盏明灯指引方向，使得前行变得更加容易。</w:t>
      </w:r>
      <w:r>
        <w:rPr>
          <w:sz w:val="32"/>
          <w:szCs w:val="32"/>
        </w:rPr>
        <w:t>&lt;/p&gt;&lt;p&gt;&lt;img src="/static-img/rsNmTmMTjCjiN1taX4MMEAG_M39I4gUKzYGq-paj-LVeCOaX0UDHODLDV8dnEWB7A3m3R5QyZFgdYnX4GM_3dealGvANRMPA6fS7YXiDVVwLRD-NQxlyFqDtTMkwy73CXZ8b7t0yIp6ct_4yjD5bwP3GPdQHZg8xWrlQX4T4mVRFNVFuM-lvql9cgVYwQj2D0U-7Zp5H-R61eIvmWbbkpRsoeIouLMDSVGl8rcgYKhw.jpg"&gt;&lt;/p&gt;&lt;p&gt;</w:t>
      </w:r>
      <w:r>
        <w:rPr>
          <w:sz w:val="32"/>
          <w:szCs w:val="32"/>
        </w:rPr>
        <w:t>第四点，我们不能忽略的是“创造力”。无论是在户外游戏还是室内手工艺活动中，“第一家园”都是激发创造力的场所。它鼓励孩子尝试新事物，不畏失败，而是从错误中学到东西，这种开放的心态对于后续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“自我发现”。随着年龄增长，每个人都会开始探索自己的兴趣爱好，在这个过程中，大多数人会在原有的环境里找到自己的位置，或许是在书房阅读，或许是在花園植物护理。“第一家园”给予了我们足够多时间去观察自己，以及周围的事物，为即将来临的人生选择打下坚实基础。</w:t>
      </w:r>
      <w:r>
        <w:rPr>
          <w:sz w:val="32"/>
          <w:szCs w:val="32"/>
        </w:rPr>
        <w:t>&lt;/p&gt;&lt;p&gt;&lt;img src="/static-img/npWwiyk95i3UiaMe84LhDgG_M39I4gUKzYGq-paj-LVeCOaX0UDHODLDV8dnEWB7A3m3R5QyZFgdYnX4GM_3dealGvANRMPA6fS7YXiDVVwLRD-NQxlyFqDtTMkwy73CXZ8b7t0yIp6ct_4yjD5bwP3GPdQHZg8xWrlQX4T4mVRFNVFuM-lvql9cgVYwQj2D0U-7Zp5H-R61eIvmWbbkpRsoeIouLMDSVGl8rcgYKhw.jpg"&gt;&lt;/p&gt;&lt;p&gt;</w:t>
      </w:r>
      <w:r>
        <w:rPr>
          <w:sz w:val="32"/>
          <w:szCs w:val="32"/>
        </w:rPr>
        <w:t>综上所述，无论何种形式、“ 第一家园”都扮演着举足轻重的地位，它不是一个简单的地方，而是一个包含着无尽可能性、情感纽带以及未来梦想的地方。在这里，我们学会走路，也学会飞翔；在这里，我们拥有勇气，也拥有希望；在这里，我们找到回忆，也找到了未来。</w:t>
      </w:r>
      <w:r>
        <w:rPr>
          <w:sz w:val="32"/>
          <w:szCs w:val="32"/>
        </w:rPr>
        <w:t>&lt;/p&gt;&lt;p&gt;&lt;a href = "/doc/850476-</w:t>
      </w:r>
      <w:r>
        <w:rPr>
          <w:sz w:val="32"/>
          <w:szCs w:val="32"/>
        </w:rPr>
        <w:t>家庭的温暖与远方的梦想第一家园的故事</w:t>
      </w:r>
      <w:r>
        <w:rPr>
          <w:sz w:val="32"/>
          <w:szCs w:val="32"/>
        </w:rPr>
        <w:t>.doc" rel="alternate" download="850476-</w:t>
      </w:r>
      <w:r>
        <w:rPr>
          <w:sz w:val="32"/>
          <w:szCs w:val="32"/>
        </w:rPr>
        <w:t>家庭的温暖与远方的梦想第一家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