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汁战士的肉身咏叹探秘特种兵背后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汁战士的肉身咏叹：探秘特种兵背后的文化魅力</w:t>
      </w:r>
      <w:r>
        <w:rPr>
          <w:sz w:val="32"/>
          <w:szCs w:val="32"/>
        </w:rPr>
        <w:t>&lt;/p&gt;&lt;p&gt;&lt;img src="/static-img/DiEcO8Z-qOD2MJ-k_RgteVmA3jLL0Pk94XIbeK3cj0JDkhy7VgHBnOrheoyPkc1I.jpg"&gt;&lt;/p&gt;&lt;p&gt;</w:t>
      </w:r>
      <w:r>
        <w:rPr>
          <w:sz w:val="32"/>
          <w:szCs w:val="32"/>
        </w:rPr>
        <w:t>在这个充满了科技与武力的时代，特种兵不仅仅是因为他们所展现出的超凡能力和无畏精神，而是一群拥有着特殊技能和训练背景的人们，他们的存在如同一股不可抗拒的力量，让人们对他们产生了一种神秘而又敬佩的情感。特种兵多汁多肉的糙汉文推荐，不仅仅是一个简单的文学作品，它更像是对这些战士精神的一次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士精神与文学艺术</w:t>
      </w:r>
      <w:r>
        <w:rPr>
          <w:sz w:val="32"/>
          <w:szCs w:val="32"/>
        </w:rPr>
        <w:t>&lt;/p&gt;&lt;p&gt;&lt;img src="/static-img/fY5-16Ik-3JDhNNNts7KMFmA3jLL0Pk94XIbeK3cj0LBg7KP6BLDUi0cD16pyvWOCFcY5lOSrvyTzuFB_v9OuBTr8Uuaa1EwfIU5g4fZ7h2Q_mF9sWpMHumHD-5JMYF8UeFo_X3MsPq1dx6lKyK-Tlh0YLevIJ4UHtgxMZ_tCzCaWCTfjfTBtElIR_phn0xwDxHaErJpnM_x_3WREONcFg.jpg"&gt;&lt;/p&gt;&lt;p&gt;</w:t>
      </w:r>
      <w:r>
        <w:rPr>
          <w:sz w:val="32"/>
          <w:szCs w:val="32"/>
        </w:rPr>
        <w:t>特种兵中的每一个战士都有着自己的故事，每一次行动背后都隐藏着无数细节和考量。这些细节正是文学作品中无法轻易描绘出来的问题，是普通人难以理解并且体会到的。而通过特种兵多汁多肉的糙汉文推荐，我们能够看到这些看似坚硬、冷酷却又充满温暖与人性的故事。这部作品不仅让读者认识到了战争带来的痛苦，也让我们了解到在这场战争中，真正的英雄主义，并非单纯为了胜利或权力，而是在最艰难时刻仍能保持尊严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c9GtZbYpSW1J_QRMmoZulFmA3jLL0Pk94XIbeK3cj0LBg7KP6BLDUi0cD16pyvWOCFcY5lOSrvyTzuFB_v9OuBTr8Uuaa1EwfIU5g4fZ7h2Q_mF9sWpMHumHD-5JMYF8UeFo_X3MsPq1dx6lKyK-Tlh0YLevIJ4UHtgxMZ_tCzCaWCTfjfTBtElIR_phn0xwDxHaErJpnM_x_3WREONcFg.jpg"&gt;&lt;/p&gt;&lt;p&gt;</w:t>
      </w:r>
      <w:r>
        <w:rPr>
          <w:sz w:val="32"/>
          <w:szCs w:val="32"/>
        </w:rPr>
        <w:t>特种兵作为一种文化形象，其传统也正在不断地被更新。在现代社会，这些曾经被视为神话般存在的人物，现在逐渐走入我们的日常生活。在书籍、电影、电视剧等各个方面，都有关于特种兵的话题不断涌现，这些内容往往融合了现实与虚构，使得这种文化形式既具有强烈吸引力，又能够适应不同的观众口味。特别是像《特種兵》這樣的小说，它以其独有的风格，将古典美学与现代元素巧妙地结合起来，为人们提供了一份既接地气又高雅上乘的情感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成长</w:t>
      </w:r>
      <w:r>
        <w:rPr>
          <w:sz w:val="32"/>
          <w:szCs w:val="32"/>
        </w:rPr>
        <w:t>&lt;/p&gt;&lt;p&gt;&lt;img src="/static-img/PrT42gMah_QThszeHkQAnVmA3jLL0Pk94XIbeK3cj0LBg7KP6BLDUi0cD16pyvWOCFcY5lOSrvyTzuFB_v9OuBTr8Uuaa1EwfIU5g4fZ7h2Q_mF9sWpMHumHD-5JMYF8UeFo_X3MsPq1dx6lKyK-Tlh0YLevIJ4UHtgxMZ_tCzCaWCTfjfTBtElIR_phn0xwDxHaErJpnM_x_3WREONcFg.jpg"&gt;&lt;/p&gt;&lt;p&gt;</w:t>
      </w:r>
      <w:r>
        <w:rPr>
          <w:sz w:val="32"/>
          <w:szCs w:val="32"/>
        </w:rPr>
        <w:t>每一位特种兵都是从一个普通人开始，一路经历过各种磨练，最终成为那样的“大男人”。这样的成长过程，正是《特種兵》小说想要表达的一个主题。在文章中，我们可以找到很多关于主人公如何在艰苦环境下成长，如何在挑战中锻炼自己，以及如何面对死亡等问题。这一切都反映出一种对于生命价值追求以及勇敢生存哲学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重塑</w:t>
      </w:r>
      <w:r>
        <w:rPr>
          <w:sz w:val="32"/>
          <w:szCs w:val="32"/>
        </w:rPr>
        <w:t>&lt;/p&gt;&lt;p&gt;&lt;img src="/static-img/dgAjr_PmoTtAgX_MR6D5ilmA3jLL0Pk94XIbeK3cj0LBg7KP6BLDUi0cD16pyvWOCFcY5lOSrvyTzuFB_v9OuBTr8Uuaa1EwfIU5g4fZ7h2Q_mF9sWpMHumHD-5JMYF8UeFo_X3MsPq1dx6lKyK-Tlh0YLevIJ4UHtgxMZ_tCzCaWCTfjfTBtElIR_phn0xwDxHaErJpnM_x_3WREONcFg.jpg"&gt;&lt;/p&gt;&lt;p&gt;</w:t>
      </w:r>
      <w:r>
        <w:rPr>
          <w:sz w:val="32"/>
          <w:szCs w:val="32"/>
        </w:rPr>
        <w:t>在过去，对于军事主题通常认为男性的领域，但随着时间推移，我们越来越看到女性角色在这一领域扮演更加重要的地位。例如，在一些最新的小说或者影视作品中，可以见到女性人物作为主角，她们展示出了同样惊人的战斗技巧和领导才能。她们不再只是支持角色，而是独立存在，用她们自己的方式影响整个战斗局势，这改变了我们对战争英雄形象的一贯认知，使得性别变得更加平等，同时也丰富了这块领域内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中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对于武器装备以及侦查设备等方面，有更多先进技术出现。但同时，由于信息化程度提高，这些新兴技术也带来了新的道德问题，比如隐私保护、数据安全及使用权利之争。《特别任务队》这样的系列作品，就通过它精准描述了这样一个时代背景下的冲突点，以及相关人员面临的心理压力，从而引发读者的思考，让人们意识到即便是在科技高度发展的情况下，也不能忽视人类伦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化的大环境下，国家间合作愈发频繁。而对于那些需要执行特殊任务的小组来说，更需要跨国团队合作，以实现复杂任务目标。此类作业通常涉及不同国家之间紧密协作，因此自然而然地引起国际政治经济关系上的关注。而基于此，《特別任務隊》的故事线条就包含了许多国际合作元素，如联合行动计划、跨国间谍游戏等，以此展开全面的世界观念，使得阅读过程显得更加真实可信，同时增加趣味性也是作者考虑到的要素之一。</w:t>
      </w:r>
      <w:r>
        <w:rPr>
          <w:sz w:val="32"/>
          <w:szCs w:val="32"/>
        </w:rPr>
        <w:t>&lt;/p&gt;&lt;p&gt;&lt;a href = "/doc/850457-</w:t>
      </w:r>
      <w:r>
        <w:rPr>
          <w:sz w:val="32"/>
          <w:szCs w:val="32"/>
        </w:rPr>
        <w:t>多汁战士的肉身咏叹探秘特种兵背后的文化魅力</w:t>
      </w:r>
      <w:r>
        <w:rPr>
          <w:sz w:val="32"/>
          <w:szCs w:val="32"/>
        </w:rPr>
        <w:t>.doc" rel="alternate" download="850457-</w:t>
      </w:r>
      <w:r>
        <w:rPr>
          <w:sz w:val="32"/>
          <w:szCs w:val="32"/>
        </w:rPr>
        <w:t>多汁战士的肉身咏叹探秘特种兵背后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