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尘轻狂她那轻佻的笑声在寂静中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岁月浸染的城市里，有一位名叫林小花的小镇寡妇。她的容颜虽不再年轻，但眼中的光芒却如同初春的阳光般灿烂夺目。在人们心中，她以“轻佻寡妇”而闻名，仿佛是这座古老城镇最独特的一抹色彩。</w:t>
      </w:r>
      <w:r>
        <w:rPr>
          <w:sz w:val="32"/>
          <w:szCs w:val="32"/>
        </w:rPr>
        <w:t>&lt;/p&gt;&lt;p&gt;&lt;img src="/static-img/J2Opzu6I9HpQ7FDtrLD7s5sFCjdVF4cA0XPnDC4PXQPIuiLoV8alDtbpOD3OPME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都市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花曾是一位活泼可爱的小女孩，在父母身边，她总是那么开朗无忧。但命运有时候就是这样捉弄人，一场突如其来的车祸，让她的生活从此变得阴沉起来。她嫁给了一个比她大十几岁的男人，他虽然富有，但性格严肃，对待家庭责任极为认真。他们相处多年，丈夫去世后，小花成了这个家里的唯一支柱，她不得不将自己埋藏于痛苦之中，不敢再露出一点儿欢乐。</w:t>
      </w:r>
      <w:r>
        <w:rPr>
          <w:sz w:val="32"/>
          <w:szCs w:val="32"/>
        </w:rPr>
        <w:t>&lt;/p&gt;&lt;p&gt;&lt;img src="/static-img/b0TDJV3CSGW-ybrtLEQNMJsFCjdVF4cA0XPnDC4PXQNbITP_G3yePIKGlEUtCKccr_RRE5Cg8cPrJSFGiJ2oSqikLS_OxCiJJCpVDgIr8NkvKSajo6YS_ZJ1ZAE8d-y6eidRnD5_wg9TRXiIIWYJK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悲剧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花逐渐学会了如何面对失落和孤独。她开始经营自己的裁缝铺子，利用手上的技艺，为那些需要改变衣物的人提供帮助。每当夜幕降临时，她就会坐在窗前，看着外面的星空，那些闪烁的星星似乎在诉说着不同的故事。而就在那个宁静夜晚，一场突发的事故，再次打乱了她的平静。</w:t>
      </w:r>
      <w:r>
        <w:rPr>
          <w:sz w:val="32"/>
          <w:szCs w:val="32"/>
        </w:rPr>
        <w:t>&lt;/p&gt;&lt;p&gt;&lt;img src="/static-img/xgB55seil3ILRGWFIc8lJpsFCjdVF4cA0XPnDC4PXQNbITP_G3yePIKGlEUtCKccr_RRE5Cg8cPrJSFGiJ2oSqikLS_OxCiJJCpVDgIr8NkvKSajo6YS_ZJ1ZAE8d-y6eidRnD5_wg9TRXiIIWYJK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祸让她失去了丈夫，也让她失去了半个身躯。那一刻，小花意识到，只要还活着，就还有变革、重新开始的机会。她决定用剩余的一生去追寻属于自己的梦想，用行动证明自己依然能够绽放出生命中的光彩。</w:t>
      </w:r>
      <w:r>
        <w:rPr>
          <w:sz w:val="32"/>
          <w:szCs w:val="32"/>
        </w:rPr>
        <w:t>&lt;/p&gt;&lt;p&gt;&lt;img src="/static-img/1Nw40jUpfx2kEEZM2eNYKJsFCjdVF4cA0XPnDC4PXQNbITP_G3yePIKGlEUtCKccr_RRE5Cg8cPrJSFGiJ2oSqikLS_OxCiJJCpVDgIr8NkvKSajo6YS_ZJ1ZAE8d-y6eidRnD5_wg9TRXiIIWYJK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重返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治疗和康复，小花终于走出了医院。她决定不要把过去留给未来，而是选择勇敢地迎接新的挑战。在一次偶然的情况下，她遇到了一个愿意帮忙的人，那个人不仅帮助她解决了许多实际问题，还鼓励她重新站起来，并且支持她的梦想。这样的善举，让小华的心灵得到了温暖，同时也激发起了新的希望。</w:t>
      </w:r>
      <w:r>
        <w:rPr>
          <w:sz w:val="32"/>
          <w:szCs w:val="32"/>
        </w:rPr>
        <w:t>&lt;/p&gt;&lt;p&gt;&lt;img src="/static-img/fdEtZpCDcfCCjhlLWp-n-JsFCjdVF4cA0XPnDC4PXQNbITP_G3yePIKGlEUtCKccr_RRE5Cg8cPrJSFGiJ2oSqikLS_OxCiJJCpVDgIr8NkvKSajo6YS_ZJ1ZAE8d-y6eidRnD5_wg9TRXiIIWYJK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新生的自信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华没有放弃过，因为有一颗坚定不移的心，即使是在最艰难的时候，也能找到那份力量继续前行。这段经历让她的内心更加坚韧，更懂得珍惜现在，每天都像是在度过一场战斗，每个胜利都是对抗死亡的一个胜利。而这种勇气正是驱动“轻佻寡妇”继续微笑下去的情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笑声回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那个繁忙的小镇，你会听到那种充满自信与欢愉的声音，那声音就像是来自另一个世界，它穿透了尘埃，唤醒了一切沉睡的心灵。当你抬头看向街角的一栋楼房，你可能会看到那个女人——林小华。在阳光下，她的手指飞快地织网，将生命所需的一切编织成美丽又实用的作品。而那双眼睛，是如此深邃，它们承载的是所有年的辛酸与希望，以及即将爆发出的无尽笑声。你知道，这种笑声，就是“轻佻寡妇”的另一面，是一种超越悲伤和绝望、拥抱新生活、展现坚强与智慧的情感体现。</w:t>
      </w:r>
      <w:r>
        <w:rPr>
          <w:sz w:val="32"/>
          <w:szCs w:val="32"/>
        </w:rPr>
        <w:t>&lt;/p&gt;&lt;p&gt;&lt;a href = "/doc/850377-</w:t>
      </w:r>
      <w:r>
        <w:rPr>
          <w:sz w:val="32"/>
          <w:szCs w:val="32"/>
        </w:rPr>
        <w:t>风尘轻狂她那轻佻的笑声在寂静中回响</w:t>
      </w:r>
      <w:r>
        <w:rPr>
          <w:sz w:val="32"/>
          <w:szCs w:val="32"/>
        </w:rPr>
        <w:t>.doc" rel="alternate" download="850377-</w:t>
      </w:r>
      <w:r>
        <w:rPr>
          <w:sz w:val="32"/>
          <w:szCs w:val="32"/>
        </w:rPr>
        <w:t>风尘轻狂她那轻佻的笑声在寂静中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