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入口直接进入免费版麻豆的便捷传输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麻豆传煤入口直接进入免费版？</w:t>
      </w:r>
      <w:r>
        <w:rPr>
          <w:sz w:val="32"/>
          <w:szCs w:val="32"/>
        </w:rPr>
        <w:t>&lt;/p&gt;&lt;p&gt;&lt;img src="/static-img/oTDF04qBMrDmXjBINAJXDGQSRqflAZhDfH665qeJAhqrbvp4gHy0Y_zD0EFmfBmh.jpg"&gt;&lt;/p&gt;&lt;p&gt;</w:t>
      </w:r>
      <w:r>
        <w:rPr>
          <w:sz w:val="32"/>
          <w:szCs w:val="32"/>
        </w:rPr>
        <w:t>在现代社会，随着技术的不断发展和生活节奏的加快，我们对便捷、高效的服务有了更高的要求。尤其是在能源供应领域，特别是对于那些需要频繁使用煤炭作为能源来源的人来说，一个能够提供快速、安全、高效服务的平台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麻豆传煤入口？</w:t>
      </w:r>
      <w:r>
        <w:rPr>
          <w:sz w:val="32"/>
          <w:szCs w:val="32"/>
        </w:rPr>
        <w:t>&lt;/p&gt;&lt;p&gt;&lt;img src="/static-img/4HVHuKLDVDiBFh_i1lys2WQSRqflAZhDfH665qeJAhpKvkQdbpl94ouGr0QoalDzUeL3Afsnk9bb9B2ZrA4P4d0FFo3bxujHCVzAy-nBJTKDRV2_ASNaimk3TK-1Eslv_CwjjCcAnlTISh3epR4Hc6cB4BzC57Qm5hLO_iG-1Jm8s7lvU6f2jP59FhZrMLLz.jpg"&gt;&lt;/p&gt;&lt;p&gt;</w:t>
      </w:r>
      <w:r>
        <w:rPr>
          <w:sz w:val="32"/>
          <w:szCs w:val="32"/>
        </w:rPr>
        <w:t>首先，让我们来了解一下“麻豆传煤入口”这个概念。它是一个专门为解决城市居民和企业对煤炭需求而设立的一个平台。在这个平台上，可以实现从生产地到消费者的整个流程，即从原产地采集、运输到用户手中的过程都可以通过这个系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RaGHGIcNEQXMpRHcCtzSA2QSRqflAZhDfH665qeJAhpKvkQdbpl94ouGr0QoalDzUeL3Afsnk9bb9B2ZrA4P4d0FFo3bxujHCVzAy-nBJTKDRV2_ASNaimk3TK-1Eslv_CwjjCcAnlTISh3epR4Hc6cB4BzC57Qm5hLO_iG-1Jm8s7lvU6f2jP59FhZrMLLz.jpg"&gt;&lt;/p&gt;&lt;p&gt;</w:t>
      </w:r>
      <w:r>
        <w:rPr>
          <w:sz w:val="32"/>
          <w:szCs w:val="32"/>
        </w:rPr>
        <w:t>那么，这个系统是怎样工作呢？简单来说，它采用了最先进的物联网技术和大数据分析，使得整个物料流动更加智能化。通过实时监控和优化，每一批次送达给用户的手中的煤炭都是经过精确计算最佳配送路线，以减少时间浪费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版？</w:t>
      </w:r>
      <w:r>
        <w:rPr>
          <w:sz w:val="32"/>
          <w:szCs w:val="32"/>
        </w:rPr>
        <w:t>&lt;/p&gt;&lt;p&gt;&lt;img src="/static-img/LDhKdYq0CWtOil6ROg0ca2QSRqflAZhDfH665qeJAhpKvkQdbpl94ouGr0QoalDzUeL3Afsnk9bb9B2ZrA4P4d0FFo3bxujHCVzAy-nBJTKDRV2_ASNaimk3TK-1Eslv_CwjjCcAnlTISh3epR4Hc6cB4BzC57Qm5hLO_iG-1Jm8s7lvU6f2jP59FhZrMLLz.jpg"&gt;&lt;/p&gt;&lt;p&gt;</w:t>
      </w:r>
      <w:r>
        <w:rPr>
          <w:sz w:val="32"/>
          <w:szCs w:val="32"/>
        </w:rPr>
        <w:t>很多人可能会好奇，在这样的高科技背景下，为何还会出现“免费版”的概念？答案很简单，因为这不仅仅是一种商业模式，更是一种对用户体验的一种承诺。在这种情况下，“免费版”意味着所有基本功能都将完全开放，无论是个人还是小型企业，只要注册即可享受这一服务，而不会因为付费而受到任何限制或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信息？</w:t>
      </w:r>
      <w:r>
        <w:rPr>
          <w:sz w:val="32"/>
          <w:szCs w:val="32"/>
        </w:rPr>
        <w:t>&lt;/p&gt;&lt;p&gt;&lt;img src="/static-img/5Xvemv2EDfybfVjDTACRU2QSRqflAZhDfH665qeJAhpKvkQdbpl94ouGr0QoalDzUeL3Afsnk9bb9B2ZrA4P4d0FFo3bxujHCVzAy-nBJTKDRV2_ASNaimk3TK-1Eslv_CwjjCcAnlTISh3epR4Hc6cB4BzC57Qm5hLO_iG-1Jm8s7lvU6f2jP59FhZrMLLz.jpg"&gt;&lt;/p&gt;&lt;p&gt;</w:t>
      </w:r>
      <w:r>
        <w:rPr>
          <w:sz w:val="32"/>
          <w:szCs w:val="32"/>
        </w:rPr>
        <w:t>如果你对这个平台感兴趣，并且想了解更多详细信息，比如具体操作步骤、费用结构等，那么你只需访问官方网站或者联系客服人员。你可以获得最新更新以及针对你的需求定制化解答。记住，不管你现在多忙，只要一键点击，你就能接触到一个全新的世界——一个以便利性为核心设计的大数据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，我们预见到随着科技进步，该系统将继续完善与升级，不断提升用户满意度。此外，还将考虑扩展至其他类型资源，如木材、石油等，以满足市场日益增长的需求。这一切，都离不开每一次使用者对于质量与速度的一致评价和支持，从而推动该体系向前迈出坚实一步。</w:t>
      </w:r>
      <w:r>
        <w:rPr>
          <w:sz w:val="32"/>
          <w:szCs w:val="32"/>
        </w:rPr>
        <w:t>&lt;/p&gt;&lt;p&gt;&lt;a href = "/doc/850348-</w:t>
      </w:r>
      <w:r>
        <w:rPr>
          <w:sz w:val="32"/>
          <w:szCs w:val="32"/>
        </w:rPr>
        <w:t>麻豆传煤入口直接进入免费版麻豆的便捷传输系统</w:t>
      </w:r>
      <w:r>
        <w:rPr>
          <w:sz w:val="32"/>
          <w:szCs w:val="32"/>
        </w:rPr>
        <w:t>.doc" rel="alternate" download="850348-</w:t>
      </w:r>
      <w:r>
        <w:rPr>
          <w:sz w:val="32"/>
          <w:szCs w:val="32"/>
        </w:rPr>
        <w:t>麻豆传煤入口直接进入免费版麻豆的便捷传输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