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杜冰若律师守护麻豆的正义与和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风景如画的小镇上，麻豆律师事务所以其专业的法律服务赢得了居民们的尊敬和信赖。其中最受欢迎的就是杜冰若律师，这位年轻有为的人物，以其敏锐的洞察力、坚定的原则以及对案件细节处理得当而闻名遐迩。</w:t>
      </w:r>
      <w:r>
        <w:rPr>
          <w:sz w:val="32"/>
          <w:szCs w:val="32"/>
        </w:rPr>
        <w:t>&lt;/p&gt;&lt;p&gt;&lt;img src="/static-img/lm_97EOYCfyMsglHbt3BMEf9FUce7WLyit-vej-6xY6IGDWMTMRm1kN9Ep1kDh6R.png"&gt;&lt;/p&gt;&lt;p&gt;</w:t>
      </w:r>
      <w:r>
        <w:rPr>
          <w:sz w:val="32"/>
          <w:szCs w:val="32"/>
        </w:rPr>
        <w:t>首先，杜冰若律师拥有扎实的法律知识。他从小就对法律充满了浓厚兴趣，在大学时期就开始接触相关课程，并且在法学院深造，他不仅掌握了基本法律理论，还深入学习了一些专业领域，如刑法、民商法等。在他的帮助下，无数被误解或不公待遇的人找到了他们应有的权利。</w:t>
      </w:r>
      <w:r>
        <w:rPr>
          <w:sz w:val="32"/>
          <w:szCs w:val="32"/>
        </w:rPr>
        <w:t>&lt;/p&gt;&lt;p&gt;</w:t>
      </w:r>
      <w:r>
        <w:rPr>
          <w:sz w:val="32"/>
          <w:szCs w:val="32"/>
        </w:rPr>
        <w:t>其次，杜冰若律师擅长沟通。他能够迅速理解客户的心声，无论是面对着愤怒的情绪还是恐惧的心情，他都能保持冷静，用温柔的话语安抚人心。这份超凡脱俗的人际关系能力让他成为一个令人信任的朋友和倾听者。无数人因为他的耐心和善良，而愿意把自己的秘密告诉他，即使这些秘密可能会带来重大的后果。</w:t>
      </w:r>
      <w:r>
        <w:rPr>
          <w:sz w:val="32"/>
          <w:szCs w:val="32"/>
        </w:rPr>
        <w:t>&lt;/p&gt;&lt;p&gt;&lt;img src="/static-img/XL_Z-wA3spYlVuHxgJZYfkf9FUce7WLyit-vej-6xY5DniTajn_9IPRtVkLf0UKBhD_7giXsTgjcNkO6DI6h_fmh6NcaMli3pfKHIYVYPL3lX3D2yrHuuld-osEIarnzIzc4KA_J_n5inPmNFbd9UTkIb3_kWZ5O63j02Y_ebyI.png"&gt;&lt;/p&gt;&lt;p&gt;</w:t>
      </w:r>
      <w:r>
        <w:rPr>
          <w:sz w:val="32"/>
          <w:szCs w:val="32"/>
        </w:rPr>
        <w:t>再者，杜冰若律师是个极具创新精神的人。在处理复杂案件时，他总是能够找到新颖有效的手段。他并不是盲目追求胜诉，而是会根据案件具体情况选择最佳策略，不断调整策略以适应不断变化的情况。这种灵活性让他在竞争激烈的大环境中脱颖而出。</w:t>
      </w:r>
      <w:r>
        <w:rPr>
          <w:sz w:val="32"/>
          <w:szCs w:val="32"/>
        </w:rPr>
        <w:t>&lt;/p&gt;&lt;p&gt;</w:t>
      </w:r>
      <w:r>
        <w:rPr>
          <w:sz w:val="32"/>
          <w:szCs w:val="32"/>
        </w:rPr>
        <w:t>此外，杜冰若律师还特别注重团队合作。他认为，没有团队，就没有成功，因此他始终鼓励自己及团队成员之间相互支持、彼此尊重，每个人都是推动事业发展不可或缺的一部分。这个团结协作的小组效率高效地完成每一项任务，为客户提供最优质服务。</w:t>
      </w:r>
      <w:r>
        <w:rPr>
          <w:sz w:val="32"/>
          <w:szCs w:val="32"/>
        </w:rPr>
        <w:t>&lt;/p&gt;&lt;p&gt;&lt;img src="/static-img/LqvwI0oBb6IX-fGQ0VRIi0f9FUce7WLyit-vej-6xY5DniTajn_9IPRtVkLf0UKBhD_7giXsTgjcNkO6DI6h_fmh6NcaMli3pfKHIYVYPL3lX3D2yrHuuld-osEIarnzIzc4KA_J_n5inPmNFbd9UTkIb3_kWZ5O63j02Y_ebyI.png"&gt;&lt;/p&gt;&lt;p&gt;</w:t>
      </w:r>
      <w:r>
        <w:rPr>
          <w:sz w:val="32"/>
          <w:szCs w:val="32"/>
        </w:rPr>
        <w:t>值得一提的是，杜冰若律师也非常关注社会责任感。他参与过多项公共利益活动，如免费为弱势群体提供法律咨询服务，以及参与社区教育项目，让更多人了解到自己的权利应该如何行使。这一点深受当地居民喜爱，他们知道他们所选中的这个代表正是在努力维护社会正义，并促进社区间更紧密地联系起来。</w:t>
      </w:r>
      <w:r>
        <w:rPr>
          <w:sz w:val="32"/>
          <w:szCs w:val="32"/>
        </w:rPr>
        <w:t>&lt;/p&gt;&lt;p&gt;</w:t>
      </w:r>
      <w:r>
        <w:rPr>
          <w:sz w:val="32"/>
          <w:szCs w:val="32"/>
        </w:rPr>
        <w:t>最后，但绝非最不重要的是，对于任何一个案子来说，都有一种特殊的情感投入。当涉及到家庭、亲情或者纯粹为了公平正义的时候，那种激昂的情感往往成为了驱动力量，使之超越普通人的限制，从而创造出无法预见结果却又令人赞叹的事迹。而对于那些因为错误被错失机会的人来说，这样的情感投入给予他们希望，让他们相信即便是在黑暗中，也有光明出现的一天。</w:t>
      </w:r>
      <w:r>
        <w:rPr>
          <w:sz w:val="32"/>
          <w:szCs w:val="32"/>
        </w:rPr>
        <w:t>&lt;/p&gt;&lt;p&gt;&lt;img src="/static-img/pSbm0IVjII7E-Y9o4-S-cUf9FUce7WLyit-vej-6xY5DniTajn_9IPRtVkLf0UKBhD_7giXsTgjcNkO6DI6h_fmh6NcaMli3pfKHIYVYPL3lX3D2yrHuuld-osEIarnzIzc4KA_J_n5inPmNFbd9UTkIb3_kWZ5O63j02Y_ebyI.png"&gt;&lt;/p&gt;&lt;p&gt;</w:t>
      </w:r>
      <w:r>
        <w:rPr>
          <w:sz w:val="32"/>
          <w:szCs w:val="32"/>
        </w:rPr>
        <w:t>总之，麻豆律師事務所中的杜冰若，是一個身怀大志、才华横溢且充满热忱的人物，他用自己的实际行动证明了一句“守护”的意义——保护弱小，不畏强敌，用真诚与智慧去构建一个更加完美的地方。在这里，他既是一名优秀的法律工作者，又是一个真正关心邻里福祉的大好汉，对于麻豆乃至整个地区来说，无疑是一个宝贵的存在。</w:t>
      </w:r>
      <w:r>
        <w:rPr>
          <w:sz w:val="32"/>
          <w:szCs w:val="32"/>
        </w:rPr>
        <w:t>&lt;/p&gt;&lt;p&gt;&lt;a href = "/doc/850286-</w:t>
      </w:r>
      <w:r>
        <w:rPr>
          <w:sz w:val="32"/>
          <w:szCs w:val="32"/>
        </w:rPr>
        <w:t>杜冰若律师守护麻豆的正义与和谐</w:t>
      </w:r>
      <w:r>
        <w:rPr>
          <w:sz w:val="32"/>
          <w:szCs w:val="32"/>
        </w:rPr>
        <w:t>.doc" rel="alternate" download="850286-</w:t>
      </w:r>
      <w:r>
        <w:rPr>
          <w:sz w:val="32"/>
          <w:szCs w:val="32"/>
        </w:rPr>
        <w:t>杜冰若律师守护麻豆的正义与和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