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</w:t>
      </w:r>
      <w:r>
        <w:rPr>
          <w:sz w:val="48"/>
          <w:szCs w:val="48"/>
        </w:rPr>
        <w:t>KURO</w:t>
      </w:r>
      <w:r>
        <w:rPr>
          <w:sz w:val="48"/>
          <w:szCs w:val="48"/>
        </w:rPr>
        <w:t>正能量看探索英雄之光的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者荣耀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正能量</w:t>
      </w:r>
      <w:r>
        <w:rPr>
          <w:sz w:val="32"/>
          <w:szCs w:val="32"/>
        </w:rPr>
        <w:t>[</w:t>
      </w:r>
      <w:r>
        <w:rPr>
          <w:sz w:val="32"/>
          <w:szCs w:val="32"/>
        </w:rPr>
        <w:t>看</w:t>
      </w:r>
      <w:r>
        <w:rPr>
          <w:sz w:val="32"/>
          <w:szCs w:val="32"/>
        </w:rPr>
        <w:t>]</w:t>
      </w:r>
      <w:r>
        <w:rPr>
          <w:sz w:val="32"/>
          <w:szCs w:val="32"/>
        </w:rPr>
        <w:t>：探索英雄之光的源泉</w:t>
      </w:r>
      <w:r>
        <w:rPr>
          <w:sz w:val="32"/>
          <w:szCs w:val="32"/>
        </w:rPr>
        <w:t>&lt;/p&gt;&lt;p&gt;&lt;img src="/static-img/OmWJbw3K3TcY1KiMRo9e9e2aKpgQdJJH4SpqC37uLtE.jpg"&gt;&lt;/p&gt;&lt;p&gt;</w:t>
      </w:r>
      <w:r>
        <w:rPr>
          <w:sz w:val="32"/>
          <w:szCs w:val="32"/>
        </w:rPr>
        <w:t>在王者荣耀这款充满竞技激情和策略深度的</w:t>
      </w:r>
      <w:r>
        <w:rPr>
          <w:sz w:val="32"/>
          <w:szCs w:val="32"/>
        </w:rPr>
        <w:t>MOBA</w:t>
      </w:r>
      <w:r>
        <w:rPr>
          <w:sz w:val="32"/>
          <w:szCs w:val="32"/>
        </w:rPr>
        <w:t>游戏中，角色设计不仅仅是外观上的差异，它们背后蕴含着各自独特的故事、背景和能力。其中，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这个角色的存在就如同一束光芒，照亮了游戏世界中的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之光</w:t>
      </w:r>
      <w:r>
        <w:rPr>
          <w:sz w:val="32"/>
          <w:szCs w:val="32"/>
        </w:rPr>
        <w:t>&lt;/p&gt;&lt;p&gt;&lt;img src="/static-img/n4dt7v_B9cyJrovg_Uvy6rgwWkyZDo4NYe4zMMjl6H8Rccij4U2IKnDCM-5_nBYpdA9ZiHJu_7OTPGcGFstuOtHgYr-F02mlnn6kaso-CvKBl9ckVbO9oaGXVYNfc4KI.jpg"&gt;&lt;/p&gt;&lt;p&gt;KURO</w:t>
      </w:r>
      <w:r>
        <w:rPr>
          <w:sz w:val="32"/>
          <w:szCs w:val="32"/>
        </w:rPr>
        <w:t>是一位来自远古时代的巫师，他拥有的不是普通魔法，而是一种被遗忘的古老力量。这股力量能够唤醒周围环境中的自然元素，使得他在战斗中拥有极大的优势。他的技能可以召唤出强大的风暴来攻击敌人，或是制造出神秘结界来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能量之源</w:t>
      </w:r>
      <w:r>
        <w:rPr>
          <w:sz w:val="32"/>
          <w:szCs w:val="32"/>
        </w:rPr>
        <w:t>&lt;/p&gt;&lt;p&gt;&lt;img src="/static-img/M-JIIITWy2ZpkzNIxxOZdLgwWkyZDo4NYe4zMMjl6H8Rccij4U2IKnDCM-5_nBYpdA9ZiHJu_7OTPGcGFstuOtHgYr-F02mlnn6kaso-CvKBl9ckVbO9oaGXVYNfc4KI.jpg"&gt;&lt;/p&gt;&lt;p&gt;</w:t>
      </w:r>
      <w:r>
        <w:rPr>
          <w:sz w:val="32"/>
          <w:szCs w:val="32"/>
        </w:rPr>
        <w:t>在探讨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时，我们不可避免地会提及到“正能量”这个词。在王者荣耀中，这个概念代表着一种积极向上、纯洁无瑕的情感和态度。每一个角色的设计都试图传递一种信仰，即通过他们所展现出的方式去影响玩家，让人们体验到不同的生活哲学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而言，他那被遗忘的古老力量，就是一种正能量。他使用这些力量，不仅是在帮助自己的队友，更是在维护游戏世界内的一种秩序。他是一个守护者，是对抗邪恶势力的人物形象。</w:t>
      </w:r>
      <w:r>
        <w:rPr>
          <w:sz w:val="32"/>
          <w:szCs w:val="32"/>
        </w:rPr>
        <w:t>&lt;/p&gt;&lt;p&gt;&lt;img src="/static-img/Ye68tfU29Fbr3G2kinRxxrgwWkyZDo4NYe4zMMjl6H8Rccij4U2IKnDCM-5_nBYpdA9ZiHJu_7OTPGcGFstuOtHgYr-F02mlnn6kaso-CvKBl9ckVbO9oaGXVYNfc4KI.jpg"&gt;&lt;/p&gt;&lt;p&gt;</w:t>
      </w:r>
      <w:r>
        <w:rPr>
          <w:sz w:val="32"/>
          <w:szCs w:val="32"/>
        </w:rPr>
        <w:t>看透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这种“正能量”的过程中，有时候我们也需要学会看透事物表面的迷雾，看清其背后的真实面目。在游戏里，每一个角色的使用都是为了实现某种目的，无论是击败敌人还是保护朋友，都需要有明确目标和坚定的意志。</w:t>
      </w:r>
      <w:r>
        <w:rPr>
          <w:sz w:val="32"/>
          <w:szCs w:val="32"/>
        </w:rPr>
        <w:t>&lt;/p&gt;&lt;p&gt;&lt;img src="/static-img/OCRQtbn23PEpIrcJcWrPjbgwWkyZDo4NYe4zMMjl6H8Rccij4U2IKnDCM-5_nBYpdA9ZiHJu_7OTPGcGFstuOtHgYr-F02mlnn6kaso-CvKBl9ckVbO9oaGXVYNfc4KI.jpg"&gt;&lt;/p&gt;&lt;p&gt;</w:t>
      </w:r>
      <w:r>
        <w:rPr>
          <w:sz w:val="32"/>
          <w:szCs w:val="32"/>
        </w:rPr>
        <w:t>就像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一样，他并非单纯是一个施法者，而是一个决心用他的知识与力量去改变世界的人。在他的身上，我们可以看到那种不畏艰难、勇往直前的精神，这也是现代社会所需的一种美德——勇气与智慧并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凝聚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个人英雄形象外，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还成为了团队之间凝聚力的象征。当他站在队伍中发挥作用时，就像是一道屏障，一股巨大的压力让所有成员紧密相连，他们共同抵御前方可能出现的问题。这就是为什么说他带来的正能量不只是单方面输出，而更像是整个团队共享的心灵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把目光投向那个遥远的地方，那个由众多英雄构成的大舞台上，我们会发现每一个角色的存在都是为了传递一种希望。即使是在最黑暗的时候，也有一丝光明，一份温暖，一点希望。而这份希望，就如同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手中的古老魔法一般，是无法轻易摧毁的，它将伴随着时间一起流淌，从此成为永恒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王者荣耀》以其丰富多彩且精妙绝伦的角色设计，以及它所蕴含的人生启示，为我们提供了一片广阔天地去思考、去感悟。对于那些渴望探索更多关于“正能量”意义深刻故事的人来说，了解更多关于这些角色的背景故事，无疑将为你打开一扇门，让你走进一个更加丰富多彩又充满挑战性的虚拟世界。</w:t>
      </w:r>
      <w:r>
        <w:rPr>
          <w:sz w:val="32"/>
          <w:szCs w:val="32"/>
        </w:rPr>
        <w:t>&lt;/p&gt;&lt;p&gt;&lt;a href = "/doc/850283-</w:t>
      </w:r>
      <w:r>
        <w:rPr>
          <w:sz w:val="32"/>
          <w:szCs w:val="32"/>
        </w:rPr>
        <w:t>王者荣耀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正能量看探索英雄之光的源泉</w:t>
      </w:r>
      <w:r>
        <w:rPr>
          <w:sz w:val="32"/>
          <w:szCs w:val="32"/>
        </w:rPr>
        <w:t>.doc" rel="alternate" download="850283-</w:t>
      </w:r>
      <w:r>
        <w:rPr>
          <w:sz w:val="32"/>
          <w:szCs w:val="32"/>
        </w:rPr>
        <w:t>王者荣耀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正能量看探索英雄之光的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