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仆大人</w:t>
      </w:r>
      <w:r>
        <w:rPr>
          <w:sz w:val="48"/>
          <w:szCs w:val="48"/>
        </w:rPr>
        <w:t>3</w:t>
      </w:r>
      <w:r>
        <w:rPr>
          <w:sz w:val="48"/>
          <w:szCs w:val="48"/>
        </w:rPr>
        <w:t>会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幻元素的世界里，女仆大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款游戏，更是一个关于梦想、勇气和友情的故事。以下是对其核心要素的一些深入探讨：</w:t>
      </w:r>
      <w:r>
        <w:rPr>
          <w:sz w:val="32"/>
          <w:szCs w:val="32"/>
        </w:rPr>
        <w:t>&lt;/p&gt;&lt;p&gt;&lt;img src="/static-img/xYJH2qABungWFdcbwswMHeHbgGYHtsdqD5bHXvSkZ_Hff8Ds0QL5WdFxjJUvP489.jpg"&gt;&lt;/p&gt;&lt;p&gt;</w:t>
      </w:r>
      <w:r>
        <w:rPr>
          <w:sz w:val="32"/>
          <w:szCs w:val="32"/>
        </w:rPr>
        <w:t>角色定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仆大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玩家扮演的是一名新加入的女仆。从最初的无知到逐渐成长为一个重要人物，每个角色都有其独特性格和发展路径。玩家的选择和行为直接影响了自己的形象以及与其他角色的关系。</w:t>
      </w:r>
      <w:r>
        <w:rPr>
          <w:sz w:val="32"/>
          <w:szCs w:val="32"/>
        </w:rPr>
        <w:t>&lt;/p&gt;&lt;p&gt;&lt;img src="/static-img/J6VV0nOhQbjtZNKnrPwsEuHbgGYHtsdqD5bHXvSkZ_EmyEk2192sI2ZeIzVoxQ4yiPWGKaaKHfcLFPlPWdYNeTdiwjFI4199w5LfmVHvYm-M5kjdzs-43qTMWX7vD1TwmOQzcKSJeCP8C19DRWRsJZdQ-GLYplFt3MevG6y9-ATpGdz2P7_j1E1lCLrfCHrxGyh4ii4swNJUaXytyBgqHA.jpg"&gt;&lt;/p&gt;&lt;p&gt;</w:t>
      </w:r>
      <w:r>
        <w:rPr>
          <w:sz w:val="32"/>
          <w:szCs w:val="32"/>
        </w:rPr>
        <w:t>任务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任务系统既复杂又引人入胜。从日常管理工作到特殊事件处理，再到参与剧情进展，这些任务丰富了游戏体验，并且要求玩家在时间管理上下功夫。</w:t>
      </w:r>
      <w:r>
        <w:rPr>
          <w:sz w:val="32"/>
          <w:szCs w:val="32"/>
        </w:rPr>
        <w:t>&lt;/p&gt;&lt;p&gt;&lt;img src="/static-img/9N0RAM8HaRt4j_io8D5G9-HbgGYHtsdqD5bHXvSkZ_EmyEk2192sI2ZeIzVoxQ4yiPWGKaaKHfcLFPlPWdYNeTdiwjFI4199w5LfmVHvYm-M5kjdzs-43qTMWX7vD1TwmOQzcKSJeCP8C19DRWRsJZdQ-GLYplFt3MevG6y9-ATpGdz2P7_j1E1lCLrfCHrxGyh4ii4swNJUaXytyBgqHA.jpg"&gt;&lt;/p&gt;&lt;p&gt;</w:t>
      </w:r>
      <w:r>
        <w:rPr>
          <w:sz w:val="32"/>
          <w:szCs w:val="32"/>
        </w:rPr>
        <w:t>互动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作相比，《女仆大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推出了更加多样化和细致的互动方式。这包括但不限于社交活动、宠物养护、技能提升等多种元素，使得游戏更具沉浸感。</w:t>
      </w:r>
      <w:r>
        <w:rPr>
          <w:sz w:val="32"/>
          <w:szCs w:val="32"/>
        </w:rPr>
        <w:t>&lt;/p&gt;&lt;p&gt;&lt;img src="/static-img/ak4KncaB4Y09YIjZmPLMe-HbgGYHtsdqD5bHXvSkZ_EmyEk2192sI2ZeIzVoxQ4yiPWGKaaKHfcLFPlPWdYNeTdiwjFI4199w5LfmVHvYm-M5kjdzs-43qTMWX7vD1TwmOQzcKSJeCP8C19DRWRsJZdQ-GLYplFt3MevG6y9-ATpGdz2P7_j1E1lCLrfCHrxGyh4ii4swNJUaXytyBgqHA.jpg"&gt;&lt;/p&gt;&lt;p&gt;</w:t>
      </w:r>
      <w:r>
        <w:rPr>
          <w:sz w:val="32"/>
          <w:szCs w:val="32"/>
        </w:rPr>
        <w:t>视觉与音效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采用高质量的图像设计，配以优美的声音效果，让用户在观赏角色的每一次微笑或眼神交流时都能感受到温暖。而背景音乐则能够有效地营造出不同的氛围，为整个游戏增添了一层艺术魅力。</w:t>
      </w:r>
      <w:r>
        <w:rPr>
          <w:sz w:val="32"/>
          <w:szCs w:val="32"/>
        </w:rPr>
        <w:t>&lt;/p&gt;&lt;p&gt;&lt;img src="/static-img/Tr3vWUZvN5zeq2oEIiIrE-HbgGYHtsdqD5bHXvSkZ_EmyEk2192sI2ZeIzVoxQ4yiPWGKaaKHfcLFPlPWdYNeTdiwjFI4199w5LfmVHvYm-M5kjdzs-43qTMWX7vD1TwmOQzcKSJeCP8C19DRWRsJZdQ-GLYplFt3MevG6y9-ATpGdz2P7_j1E1lCLrfCHrxGyh4ii4swNJUaXytyBgqHA.jpg"&gt;&lt;/p&gt;&lt;p&gt;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仆大人系列》的成功部分也归功于它强大的社区支持。在这个系列中，不同版本之间存在着一定程度上的连贯性，无论是通过官方活动还是粉丝创作，都能够看到这一点。而这种跨越版本的情感纽带，对品牌忠诚度产生了极大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转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环境变化，《女仆大人的系列》也进行了商业模式上的调整，从单纯销售软件向提供更多服务内容转变，如季卡月卡等，以此来吸引并维持忠实粉丝群体。此外，考虑到市场趋势，以及对技术研发能力，本系列可能将继续探索新的手游平台或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续作，以保持竞争力。</w:t>
      </w:r>
      <w:r>
        <w:rPr>
          <w:sz w:val="32"/>
          <w:szCs w:val="32"/>
        </w:rPr>
        <w:t>&lt;/p&gt;&lt;p&gt;&lt;a href = "/doc/850266-</w:t>
      </w:r>
      <w:r>
        <w:rPr>
          <w:sz w:val="32"/>
          <w:szCs w:val="32"/>
        </w:rPr>
        <w:t>女仆大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长的故事</w:t>
      </w:r>
      <w:r>
        <w:rPr>
          <w:sz w:val="32"/>
          <w:szCs w:val="32"/>
        </w:rPr>
        <w:t>.doc" rel="alternate" download="850266-</w:t>
      </w:r>
      <w:r>
        <w:rPr>
          <w:sz w:val="32"/>
          <w:szCs w:val="32"/>
        </w:rPr>
        <w:t>女仆大人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