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深火热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花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都市情感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感情的旅途中，你是否也曾感受过水深火热？</w:t>
      </w:r>
      <w:r>
        <w:rPr>
          <w:sz w:val="32"/>
          <w:szCs w:val="32"/>
        </w:rPr>
        <w:t>&lt;/p&gt;&lt;p&gt;&lt;img src="/static-img/unEnqD_jBop6luPlnBtNPF89G5RizN7hSp3Ceus-ClqO1A0qpOuyoCqRth9QvUZN.jpg"&gt;&lt;/p&gt;&lt;p&gt;</w:t>
      </w:r>
      <w:r>
        <w:rPr>
          <w:sz w:val="32"/>
          <w:szCs w:val="32"/>
        </w:rPr>
        <w:t>小花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《水深火热》是一部描绘都市情感纠葛的现代言情小说，它通过一个充满爱恨交织的情感故事，引导读者走进一个错综复杂的人际关系网络。作者以细腻的心理描写和精妙的情节布局，展现了人与人之间错综复杂的情感纠缠，让读者在阅读过程中不仅能够体验到角色间的激烈波动，还能反思自己生活中的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那个让你心跳加速的人时，你会如何选择你的路？</w:t>
      </w:r>
      <w:r>
        <w:rPr>
          <w:sz w:val="32"/>
          <w:szCs w:val="32"/>
        </w:rPr>
        <w:t>&lt;/p&gt;&lt;p&gt;&lt;img src="/static-img/c5qOi9-EaBx4CWVOPzE7B189G5RizN7hSp3Ceus-ClpIs2OvDjSRXlOrf-c_koj81wOsWEAEerU8XvHsxyd54RwbYmxhcKbEXB41kdRnx-RvtPXgVByenkSF3VdwuOeN3h2aM50NWdrhDkGcYQnBIAy7nYJ_Lg1CQxPxSh8vSpodfVa8RMBV6EqPdfusw2mM.jpg"&gt;&lt;/p&gt;&lt;p&gt;</w:t>
      </w:r>
      <w:r>
        <w:rPr>
          <w:sz w:val="32"/>
          <w:szCs w:val="32"/>
        </w:rPr>
        <w:t>《水深火热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花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主角李明，在一次偶然的机会下，与他人的女朋友发生了一段微妙而又不可抗拒的情愫。面对这样的爱恨交织，他必须做出一系列艰难而痛苦的选择。在这个过程中，他逐渐发现，自己的内心世界比想象中的更加复杂，而那些看似平静的人生，也可能隐藏着无数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真相，你会勇敢地站出来吗？</w:t>
      </w:r>
      <w:r>
        <w:rPr>
          <w:sz w:val="32"/>
          <w:szCs w:val="32"/>
        </w:rPr>
        <w:t>&lt;/p&gt;&lt;p&gt;&lt;img src="/static-img/i0zFLVhU15WhVNreNLsySF89G5RizN7hSp3Ceus-ClpIs2OvDjSRXlOrf-c_koj81wOsWEAEerU8XvHsxyd54RwbYmxhcKbEXB41kdRnx-RvtPXgVByenkSF3VdwuOeN3h2aM50NWdrhDkGcYQnBIAy7nYJ_Lg1CQxPxSh8vSpodfVa8RMBV6EqPdfusw2mM.jpg"&gt;&lt;/p&gt;&lt;p&gt;</w:t>
      </w:r>
      <w:r>
        <w:rPr>
          <w:sz w:val="32"/>
          <w:szCs w:val="32"/>
        </w:rPr>
        <w:t>随着故事的发展，李明不得不直面自己的内心，以及那些他一直试图忽视的问题。他开始明白，那些表面的微笑背后，有着无法触及的地雷等待着他一步步踩过去。而这些地雷，不仅仅是来自于外界，更是来自于自己那颗不安分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他们独特的声音，但有时候，这些声音却被压抑得如此之低。</w:t>
      </w:r>
      <w:r>
        <w:rPr>
          <w:sz w:val="32"/>
          <w:szCs w:val="32"/>
        </w:rPr>
        <w:t>&lt;/p&gt;&lt;p&gt;&lt;img src="/static-img/Mt2Gq9xkMZBaT1yCHSC6il89G5RizN7hSp3Ceus-ClpIs2OvDjSRXlOrf-c_koj81wOsWEAEerU8XvHsxyd54RwbYmxhcKbEXB41kdRnx-RvtPXgVByenkSF3VdwuOeN3h2aM50NWdrhDkGcYQnBIAy7nYJ_Lg1CQxPxSh8vSpodfVa8RMBV6EqPdfusw2mM.jpg"&gt;&lt;/p&gt;&lt;p&gt;</w:t>
      </w:r>
      <w:r>
        <w:rPr>
          <w:sz w:val="32"/>
          <w:szCs w:val="32"/>
        </w:rPr>
        <w:t>通过主角的一系列经历，《水深火热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花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示了一个人在追求自我认同、寻找真实幸福以及处理爱恨关系方面所遭受的一切考验。在这个过程中，小花喵使用了大量的心理学知识，将人物刻画得既贴近现实，又充满文学色彩，使得整个小说如同一本心理学教科书一样，为读者提供了一次探索自我、理解他人的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秘密最终揭晓时，你将如何重新审视你的世界？</w:t>
      </w:r>
      <w:r>
        <w:rPr>
          <w:sz w:val="32"/>
          <w:szCs w:val="32"/>
        </w:rPr>
        <w:t>&lt;/p&gt;&lt;p&gt;&lt;img src="/static-img/v8gHB8X9n0PD_bnQQVCJMl89G5RizN7hSp3Ceus-ClpIs2OvDjSRXlOrf-c_koj81wOsWEAEerU8XvHsxyd54RwbYmxhcKbEXB41kdRnx-RvtPXgVByenkSF3VdwuOeN3h2aM50NWdrhDkGcYQnBIAy7nYJ_Lg1CQxPxSh8vSpodfVa8RMBV6EqPdfusw2mM.jpg"&gt;&lt;/p&gt;&lt;p&gt;</w:t>
      </w:r>
      <w:r>
        <w:rPr>
          <w:sz w:val="32"/>
          <w:szCs w:val="32"/>
        </w:rPr>
        <w:t>小说最后部分描述了李明最终如何摆脱过去，对未来持有一线希望，并且学会去接受自己的错误，同时也学会从错误中学到东西。这是一个关于成长、改变和救赎的小说，是每个追求完美但又常常迷失方向的人们都可以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水深火热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花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值得推荐给所有喜欢都市言情的小说迷。它以其独特的手法，让我们从一个简单的情感事件出发，一路探索到了人性的光辉与阴暗，从而获得一种全新的思考方式。这本书不是单纯的一个故事，而是一个可以引起人们思考和反思的地方，无论是在情感上还是精神上，都能带给我们极大的启示。</w:t>
      </w:r>
      <w:r>
        <w:rPr>
          <w:sz w:val="32"/>
          <w:szCs w:val="32"/>
        </w:rPr>
        <w:t>&lt;/p&gt;&lt;p&gt;&lt;a href = "/doc/850252-</w:t>
      </w:r>
      <w:r>
        <w:rPr>
          <w:sz w:val="32"/>
          <w:szCs w:val="32"/>
        </w:rPr>
        <w:t>水深火热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花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情感爱恨纠缠</w:t>
      </w:r>
      <w:r>
        <w:rPr>
          <w:sz w:val="32"/>
          <w:szCs w:val="32"/>
        </w:rPr>
        <w:t>.doc" rel="alternate" download="850252-</w:t>
      </w:r>
      <w:r>
        <w:rPr>
          <w:sz w:val="32"/>
          <w:szCs w:val="32"/>
        </w:rPr>
        <w:t>水深火热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花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情感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