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时依赫言冽揭秘古代神话的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唐时依赫言冽”的神话小说，如同一盏明灯，照亮了无数读者的阅读之路。这个故事不仅仅是一部小说，它是对过去、现在和未来的思考，是对人性深层次探索的一次旅程。</w:t>
      </w:r>
      <w:r>
        <w:rPr>
          <w:sz w:val="32"/>
          <w:szCs w:val="32"/>
        </w:rPr>
        <w:t>&lt;/p&gt;&lt;p&gt;&lt;img src="/static-img/sapqxAkVtSYPH9UvqLO-LU3tVbo_3_wpc5leEHCIitNpFlKbHLyVMYV7yzmrIo4S.jpg"&gt;&lt;/p&gt;&lt;p&gt;</w:t>
      </w:r>
      <w:r>
        <w:rPr>
          <w:sz w:val="32"/>
          <w:szCs w:val="32"/>
        </w:rPr>
        <w:t>第一章：传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时依赫言冽全文免费阅读的小说，是一种文化的传承，也是历史的见证。在这个充满幻想与现实相结合的世界里，每个角落都藏着传奇，每个人物都有其独特的故事。</w:t>
      </w:r>
      <w:r>
        <w:rPr>
          <w:sz w:val="32"/>
          <w:szCs w:val="32"/>
        </w:rPr>
        <w:t>&lt;/p&gt;&lt;p&gt;&lt;img src="/static-img/3x1eFreYq6GpwoFFwqbQhk3tVbo_3_wpc5leEHCIitMk_DQmFw1fcROfQqCMEv5HePXFmWNRKmMHxk4kzHaGiaqZfvVKN6SpNJqyBxAHYIa5voJmtHe7YQ9ajNtvOs0u-hLnCPT209kZq1b7YZ4mht1MD8ZLvqQGLd7FSJwxz2QpwfTCfN4rK4kPbrONS3q4fvsWVeYy3Mwykg3nHtSFEHjbLq3Ztv982v6HWoOMe5w.jpg"&gt;&lt;/p&gt;&lt;p&gt;</w:t>
      </w:r>
      <w:r>
        <w:rPr>
          <w:sz w:val="32"/>
          <w:szCs w:val="32"/>
        </w:rPr>
        <w:t>第二章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场奇妙的阅读之旅，你只需要打开你的心门，让这部作品深入你的灵魂。每一行文字，都像是指引你前进的小径，而每一个情节，都像是提醒你回首往昔的小铃铛。</w:t>
      </w:r>
      <w:r>
        <w:rPr>
          <w:sz w:val="32"/>
          <w:szCs w:val="32"/>
        </w:rPr>
        <w:t>&lt;/p&gt;&lt;p&gt;&lt;img src="/static-img/5Yi135HLlhcMyc93AilPA03tVbo_3_wpc5leEHCIitMk_DQmFw1fcROfQqCMEv5HePXFmWNRKmMHxk4kzHaGiaqZfvVKN6SpNJqyBxAHYIa5voJmtHe7YQ9ajNtvOs0u-hLnCPT209kZq1b7YZ4mht1MD8ZLvqQGLd7FSJwxz2QpwfTCfN4rK4kPbrONS3q4fvsWVeYy3Mwykg3nHtSFEHjbLq3Ztv982v6HWoOMe5w.jpg"&gt;&lt;/p&gt;&lt;p&gt;</w:t>
      </w:r>
      <w:r>
        <w:rPr>
          <w:sz w:val="32"/>
          <w:szCs w:val="32"/>
        </w:rPr>
        <w:t>第三章：神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时依赫言冽中，你将遇到各种各样的角色，他们有的穿梭于云端，有的沉浮于尘世。但无论他们身处何方，他们的心境和我们今天的人们一样复杂多变。这部作品教会我们，虽然时代不同，但人的情感和需求并没有改变。</w:t>
      </w:r>
      <w:r>
        <w:rPr>
          <w:sz w:val="32"/>
          <w:szCs w:val="32"/>
        </w:rPr>
        <w:t>&lt;/p&gt;&lt;p&gt;&lt;img src="/static-img/R9Nbkg9AHf3_UpfI1mYKcE3tVbo_3_wpc5leEHCIitMk_DQmFw1fcROfQqCMEv5HePXFmWNRKmMHxk4kzHaGiaqZfvVKN6SpNJqyBxAHYIa5voJmtHe7YQ9ajNtvOs0u-hLnCPT209kZq1b7YZ4mht1MD8ZLvqQGLd7FSJwxz2QpwfTCfN4rK4kPbrONS3q4fvsWVeYy3Mwykg3nHtSFEHjbLq3Ztv982v6HWoOMe5w.jpg"&gt;&lt;/p&gt;&lt;p&gt;</w:t>
      </w:r>
      <w:r>
        <w:rPr>
          <w:sz w:val="32"/>
          <w:szCs w:val="32"/>
        </w:rPr>
        <w:t>第四章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唐时依赫言冽》，我们不仅能够获得知识，更能够了解自己。当看到主人公勇敢地面对困难的时候，我们也许会被激励起来去面对自己的挑战；当看到他们悲伤地怀念逝去的人生的时候，我们也许会被触动起对生命珍视的情感。</w:t>
      </w:r>
      <w:r>
        <w:rPr>
          <w:sz w:val="32"/>
          <w:szCs w:val="32"/>
        </w:rPr>
        <w:t>&lt;/p&gt;&lt;p&gt;&lt;img src="/static-img/xKu8-Px0eQH_2EYQhC_Ixk3tVbo_3_wpc5leEHCIitMk_DQmFw1fcROfQqCMEv5HePXFmWNRKmMHxk4kzHaGiaqZfvVKN6SpNJqyBxAHYIa5voJmtHe7YQ9ajNtvOs0u-hLnCPT209kZq1b7YZ4mht1MD8ZLvqQGLd7FSJwxz2QpwfTCfN4rK4kPbrONS3q4fvsWVeYy3Mwykg3nHtSFEHjbLq3Ztv982v6HWoOMe5w.jpg"&gt;&lt;/p&gt;&lt;p&gt;</w:t>
      </w:r>
      <w:r>
        <w:rPr>
          <w:sz w:val="32"/>
          <w:szCs w:val="32"/>
        </w:rPr>
        <w:t>第五章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时依赫言冽》不仅是一个小说的存在，它更是中国文化的一个缩影。它融合了丰富的地理、历史、哲学等元素，为后人留下了一份宝贵的精神财富。在现代社会，这部作品仍然具有很高的教育价值和娱乐价值，是人们学习语言、了解文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任何人都可以轻松地获取《唐时依赫言冽》的全文免费阅读版本。这就像是一扇开放的大门，让更多的人有机会接触到这本书，从而促进思想交流，增进文化理解，同时也是知识共享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时依赫言冽》是一本值得一读的小说，不管是在寻找文学乐趣还是想要探索自我的过程中，它都是一个不可多得的地方。在这里，你可以找到属于自己的故事，也可以发现生活中的自己。而且，由于它提供了全文免费阅读，小伙伴们只要有一颗愿意学习和探险的心，就能自由地进入这个充满魔法与智慧的地方。</w:t>
      </w:r>
      <w:r>
        <w:rPr>
          <w:sz w:val="32"/>
          <w:szCs w:val="32"/>
        </w:rPr>
        <w:t>&lt;/p&gt;&lt;p&gt;&lt;a href = "/doc/850202-</w:t>
      </w:r>
      <w:r>
        <w:rPr>
          <w:sz w:val="32"/>
          <w:szCs w:val="32"/>
        </w:rPr>
        <w:t>唐时依赫言冽揭秘古代神话的全文免费阅读之旅</w:t>
      </w:r>
      <w:r>
        <w:rPr>
          <w:sz w:val="32"/>
          <w:szCs w:val="32"/>
        </w:rPr>
        <w:t>.doc" rel="alternate" download="850202-</w:t>
      </w:r>
      <w:r>
        <w:rPr>
          <w:sz w:val="32"/>
          <w:szCs w:val="32"/>
        </w:rPr>
        <w:t>唐时依赫言冽揭秘古代神话的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