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绛紫色一段关于上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绛紫色：一段关于上瘾的故事</w:t>
      </w:r>
      <w:r>
        <w:rPr>
          <w:sz w:val="32"/>
          <w:szCs w:val="32"/>
        </w:rPr>
        <w:t>&lt;/p&gt;&lt;p&gt;&lt;img src="/static-img/urPrFT9F2-8bwxTtihiLN7g15jAnUJnG-Ra4iHNIVWsBuOHqIg7WrIbWqHwg-Zu6.jpg"&gt;&lt;/p&gt;&lt;p&gt;</w:t>
      </w:r>
      <w:r>
        <w:rPr>
          <w:sz w:val="32"/>
          <w:szCs w:val="32"/>
        </w:rPr>
        <w:t>上瘾的起源</w:t>
      </w:r>
      <w:r>
        <w:rPr>
          <w:sz w:val="32"/>
          <w:szCs w:val="32"/>
        </w:rPr>
        <w:t>&lt;/p&gt;&lt;p&gt;</w:t>
      </w:r>
      <w:r>
        <w:rPr>
          <w:sz w:val="32"/>
          <w:szCs w:val="32"/>
        </w:rPr>
        <w:t>对你上瘾</w:t>
      </w:r>
      <w:r>
        <w:rPr>
          <w:sz w:val="32"/>
          <w:szCs w:val="32"/>
        </w:rPr>
        <w:t>1V3</w:t>
      </w:r>
      <w:r>
        <w:rPr>
          <w:sz w:val="32"/>
          <w:szCs w:val="32"/>
        </w:rPr>
        <w:t>不清水绛紫色著中的主人公，一个平凡但又充满梦想的人物，他们在一次偶然的机会下，接触到了名为“绛紫色”的神秘药剂。这种药剂似乎能让人瞬间拥有超越常人的能力，但随之而来的是一种无法抗拒的吸引力，一种让人难以自拔的欲望。</w:t>
      </w:r>
      <w:r>
        <w:rPr>
          <w:sz w:val="32"/>
          <w:szCs w:val="32"/>
        </w:rPr>
        <w:t>&lt;/p&gt;&lt;p&gt;&lt;img src="/static-img/G0bmmkdkCy6ZqSjuvjbc3Lg15jAnUJnG-Ra4iHNIVWsubFPPZxZgHtJcc2aD50nOlk-efKVewMMyYbr9Xt951_f46wj7crrTjxtjupBDzcjxA59tvGg008xhaKYcOdp4jx2R47mbdE2DrnZDX6Ze-acc3t7d3vC9YkUrAFnzjn6luJWNvI5U37aLD99QEVRuvmizRKDZiMthwM_TabQnWg.jpg"&gt;&lt;/p&gt;&lt;p&gt;</w:t>
      </w:r>
      <w:r>
        <w:rPr>
          <w:sz w:val="32"/>
          <w:szCs w:val="32"/>
        </w:rPr>
        <w:t>上瘾的发展</w:t>
      </w:r>
      <w:r>
        <w:rPr>
          <w:sz w:val="32"/>
          <w:szCs w:val="32"/>
        </w:rPr>
        <w:t>&lt;/p&gt;&lt;p&gt;</w:t>
      </w:r>
      <w:r>
        <w:rPr>
          <w:sz w:val="32"/>
          <w:szCs w:val="32"/>
        </w:rPr>
        <w:t>在不断地使用“绛紫色”后，这个人物逐渐失去了对现实世界的认知和控制感。他们开始依赖于这个药剂，不仅是为了那份短暂而强烈的情感提升，还因为害怕回到之前那个无助和普通的人生状态。在这个过程中，他们与周围的人渐行渐远，最终陷入了孤独且无助的地步。</w:t>
      </w:r>
      <w:r>
        <w:rPr>
          <w:sz w:val="32"/>
          <w:szCs w:val="32"/>
        </w:rPr>
        <w:t>&lt;/p&gt;&lt;p&gt;&lt;img src="/static-img/9sS7tEe26tyzFCspE2a6F7g15jAnUJnG-Ra4iHNIVWsubFPPZxZgHtJcc2aD50nOlk-efKVewMMyYbr9Xt951_f46wj7crrTjxtjupBDzcjxA59tvGg008xhaKYcOdp4jx2R47mbdE2DrnZDX6Ze-acc3t7d3vC9YkUrAFnzjn6luJWNvI5U37aLD99QEVRuvmizRKDZiMthwM_TabQnWg.jpg"&gt;&lt;/p&gt;&lt;p&gt;</w:t>
      </w:r>
      <w:r>
        <w:rPr>
          <w:sz w:val="32"/>
          <w:szCs w:val="32"/>
        </w:rPr>
        <w:t>上瘾的心理影响</w:t>
      </w:r>
      <w:r>
        <w:rPr>
          <w:sz w:val="32"/>
          <w:szCs w:val="32"/>
        </w:rPr>
        <w:t>&lt;/p&gt;&lt;p&gt;“</w:t>
      </w:r>
      <w:r>
        <w:rPr>
          <w:sz w:val="32"/>
          <w:szCs w:val="32"/>
        </w:rPr>
        <w:t>绛紫色的”力量所带来的心理依赖，让这个人物开始怀疑自己的判断力和决策能力。他们变得易怒、焦虑，并且总是在寻找新的方法去维持那些由“绛紫色”给予的情感高潮。这也导致了他们内心深处的一片混乱，无从辨别真假、善恶，也失去了生活中的方向感。</w:t>
      </w:r>
      <w:r>
        <w:rPr>
          <w:sz w:val="32"/>
          <w:szCs w:val="32"/>
        </w:rPr>
        <w:t>&lt;/p&gt;&lt;p&gt;&lt;img src="/static-img/Zkln26hKavreMkQti6JPqrg15jAnUJnG-Ra4iHNIVWsubFPPZxZgHtJcc2aD50nOlk-efKVewMMyYbr9Xt951_f46wj7crrTjxtjupBDzcjxA59tvGg008xhaKYcOdp4jx2R47mbdE2DrnZDX6Ze-acc3t7d3vC9YkUrAFnzjn6luJWNvI5U37aLD99QEVRuvmizRKDZiMthwM_TabQnWg.jpg"&gt;&lt;/p&gt;&lt;p&gt;</w:t>
      </w:r>
      <w:r>
        <w:rPr>
          <w:sz w:val="32"/>
          <w:szCs w:val="32"/>
        </w:rPr>
        <w:t>社会关系破裂</w:t>
      </w:r>
      <w:r>
        <w:rPr>
          <w:sz w:val="32"/>
          <w:szCs w:val="32"/>
        </w:rPr>
        <w:t>&lt;/p&gt;&lt;p&gt;</w:t>
      </w:r>
      <w:r>
        <w:rPr>
          <w:sz w:val="32"/>
          <w:szCs w:val="32"/>
        </w:rPr>
        <w:t>随着时间推移，“织宝色的”影响使得这位主人公在社会关系方面遭受严重损害。朋友们被离弃，因为他们变得不可预测；家人对此感到困惑并担忧，但却无法理解这一切背后的原因。而最终，他们甚至失去了与自己内心的声音交流的手段，只剩下孤独和迷茫。</w:t>
      </w:r>
      <w:r>
        <w:rPr>
          <w:sz w:val="32"/>
          <w:szCs w:val="32"/>
        </w:rPr>
        <w:t>&lt;/p&gt;&lt;p&gt;&lt;img src="/static-img/ZR8A4x4hPA3NXMvqCR2JULg15jAnUJnG-Ra4iHNIVWsubFPPZxZgHtJcc2aD50nOlk-efKVewMMyYbr9Xt951_f46wj7crrTjxtjupBDzcjxA59tvGg008xhaKYcOdp4jx2R47mbdE2DrnZDX6Ze-acc3t7d3vC9YkUrAFnzjn6luJWNvI5U37aLD99QEVRuvmizRKDZiMthwM_TabQnWg.jpg"&gt;&lt;/p&gt;&lt;p&gt;</w:t>
      </w:r>
      <w:r>
        <w:rPr>
          <w:sz w:val="32"/>
          <w:szCs w:val="32"/>
        </w:rPr>
        <w:t>身体健康问题</w:t>
      </w:r>
      <w:r>
        <w:rPr>
          <w:sz w:val="32"/>
          <w:szCs w:val="32"/>
        </w:rPr>
        <w:t>&lt;/p&gt;&lt;p&gt;</w:t>
      </w:r>
      <w:r>
        <w:rPr>
          <w:sz w:val="32"/>
          <w:szCs w:val="32"/>
        </w:rPr>
        <w:t>长期使用“绚宝色的”结果，对主角造成了极大的身体伤害。它们可能引发各种各样的副作用，从轻微到严重不等，比如睡眠障碍、高血压或是更严重的心脏病。此外，它还可能导致身体依赖性，使得即便想要戒掉也非常困难，甚至危险。</w:t>
      </w:r>
      <w:r>
        <w:rPr>
          <w:sz w:val="32"/>
          <w:szCs w:val="32"/>
        </w:rPr>
        <w:t>&lt;/p&gt;&lt;p&gt;</w:t>
      </w:r>
      <w:r>
        <w:rPr>
          <w:sz w:val="32"/>
          <w:szCs w:val="32"/>
        </w:rPr>
        <w:t>退出计划与挑战</w:t>
      </w:r>
      <w:r>
        <w:rPr>
          <w:sz w:val="32"/>
          <w:szCs w:val="32"/>
        </w:rPr>
        <w:t>&lt;/p&gt;&lt;p&gt;</w:t>
      </w:r>
      <w:r>
        <w:rPr>
          <w:sz w:val="32"/>
          <w:szCs w:val="32"/>
        </w:rPr>
        <w:t>当意识到自己的状况已经完全失控时，这位主人公终于决定要逃离对“蓝宝石”的依赖。但面临着巨大的痛苦，即使有意愿改变，却发现自己无法停止使用。这需要极大的勇气来承受潜在的症状以及前所未有的放慢节奏生活方式，以及重新建立健康生活习惯是一个艰巨而漫长的事业。</w:t>
      </w:r>
      <w:r>
        <w:rPr>
          <w:sz w:val="32"/>
          <w:szCs w:val="32"/>
        </w:rPr>
        <w:t>&lt;/p&gt;&lt;p&gt;&lt;a href = "/doc/850195-</w:t>
      </w:r>
      <w:r>
        <w:rPr>
          <w:sz w:val="32"/>
          <w:szCs w:val="32"/>
        </w:rPr>
        <w:t>绛紫色一段关于上瘾的故事</w:t>
      </w:r>
      <w:r>
        <w:rPr>
          <w:sz w:val="32"/>
          <w:szCs w:val="32"/>
        </w:rPr>
        <w:t>.doc" rel="alternate" download="850195-</w:t>
      </w:r>
      <w:r>
        <w:rPr>
          <w:sz w:val="32"/>
          <w:szCs w:val="32"/>
        </w:rPr>
        <w:t>绛紫色一段关于上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