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涩涩屋草莓榴莲秋葵绿巨人我在这家奇怪小店发现了超级美味的新鲜水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这座古老的街区偶然发现了一家叫做“涩涩屋”的小店，店名听起来有点诡异，但门口飘着一阵阵香气，我不禁停下脚步。进门一看，里面摆满了各色水果：鲜红的草莓、肉质丰厚的榴莲，还有那熟透又脆的秋葵。最让人印象深刻的是，一旁角落里，那位身高超出常人的绿巨人，在安静地挑选着一些特别的大水果。</w:t>
      </w:r>
      <w:r>
        <w:rPr>
          <w:sz w:val="32"/>
          <w:szCs w:val="32"/>
        </w:rPr>
        <w:t>&lt;/p&gt;&lt;p&gt;&lt;img src="/static-img/0pGFK4BuEMtoCCetZXYyPyWVSeYAXBM1RiCLdZ-6kO5dFLbbrxlp1WLzXC2_ckz_.jpeg"&gt;&lt;/p&gt;&lt;p&gt;</w:t>
      </w:r>
      <w:r>
        <w:rPr>
          <w:sz w:val="32"/>
          <w:szCs w:val="32"/>
        </w:rPr>
        <w:t>我走近他，好奇地问：“您是这里的主人吗？”绿巨人微微一笑，说：“不，我只是来看看有什么新鲜货。”他的声音低沉而温和，让人感到很舒服。我询问他这些水果为什么会有这样的名字，他解释说，“涩涩屋”这个名字来源于它位于市中心的一个隐蔽巷子，每到夏天这里都会生长很多野生的草莓，而那些草莓总是先吃后甜，所以人们就开始叫这个巷子为“涩涩屋”。</w:t>
      </w:r>
      <w:r>
        <w:rPr>
          <w:sz w:val="32"/>
          <w:szCs w:val="32"/>
        </w:rPr>
        <w:t>&lt;/p&gt;&lt;p&gt;</w:t>
      </w:r>
      <w:r>
        <w:rPr>
          <w:sz w:val="32"/>
          <w:szCs w:val="32"/>
        </w:rPr>
        <w:t>随后，他带我参观了他们种植这些特殊品种水果的小花园。原来，这些大型植物需要特定的土壤和照顾才能生长，因此只有极少数商家敢于尝试种植。在这种环境下，他们能培育出如此独特且美味的产品，不仅颜色鲜艳，而且每一个品种都拥有自己独有的风味。</w:t>
      </w:r>
      <w:r>
        <w:rPr>
          <w:sz w:val="32"/>
          <w:szCs w:val="32"/>
        </w:rPr>
        <w:t>&lt;/p&gt;&lt;p&gt;&lt;img src="/static-img/mw4X9tptpBxM3JN-9XAwvCWVSeYAXBM1RiCLdZ-6kO7JQIJKbbR_IEExw5G7Jjsbzr_hKSPjFQHhjrekWpnIw85Y0OcdJorQES2EsQ0ZAP6uGS_ZNdTq7FDpP3kMrjrwjV-HSQN5A6w-q0CiFtGOeQ8_tJ-NQ7bzR9I6dJUYkuasfkRBK3txeujaJAD7BL0dgZfXJFWzvaGhl1WDX3OCiA.png"&gt;&lt;/p&gt;&lt;p&gt;</w:t>
      </w:r>
      <w:r>
        <w:rPr>
          <w:sz w:val="32"/>
          <w:szCs w:val="32"/>
        </w:rPr>
        <w:t>最后，我们去了他们的小工坊，看了一番从采摘到加工整个过程。我惊讶于他们对细节处理得如此周到，从最初手工包装到最后精心挑选出的商品，每一步都体现了他们对质量控制无比重视。</w:t>
      </w:r>
      <w:r>
        <w:rPr>
          <w:sz w:val="32"/>
          <w:szCs w:val="32"/>
        </w:rPr>
        <w:t>&lt;/p&gt;&lt;p&gt;</w:t>
      </w:r>
      <w:r>
        <w:rPr>
          <w:sz w:val="32"/>
          <w:szCs w:val="32"/>
        </w:rPr>
        <w:t>离开“涩涩屋”，我的心情异常愉悦。这次探访让我认识到了当地文化与自然之间微妙的联系，以及如何通过创新与传统相结合创造出真正美好的东西。当你想要体验一下城市里的秘密花园时，不妨来找找那个隐藏在众多建筑间的小巷，它或许隐藏着你梦寐以求的一份特别之物。</w:t>
      </w:r>
      <w:r>
        <w:rPr>
          <w:sz w:val="32"/>
          <w:szCs w:val="32"/>
        </w:rPr>
        <w:t>&lt;/p&gt;&lt;p&gt;&lt;img src="/static-img/zCn2o0gN1mAO6Ie1czEVyCWVSeYAXBM1RiCLdZ-6kO7JQIJKbbR_IEExw5G7Jjsbzr_hKSPjFQHhjrekWpnIw85Y0OcdJorQES2EsQ0ZAP6uGS_ZNdTq7FDpP3kMrjrwjV-HSQN5A6w-q0CiFtGOeQ8_tJ-NQ7bzR9I6dJUYkuasfkRBK3txeujaJAD7BL0dgZfXJFWzvaGhl1WDX3OCiA.jpeg"&gt;&lt;/p&gt;&lt;p&gt;&lt;a href = "/doc/850110-</w:t>
      </w:r>
      <w:r>
        <w:rPr>
          <w:sz w:val="32"/>
          <w:szCs w:val="32"/>
        </w:rPr>
        <w:t>涩涩屋草莓榴莲秋葵绿巨人我在这家奇怪小店发现了超级美味的新鲜水果</w:t>
      </w:r>
      <w:r>
        <w:rPr>
          <w:sz w:val="32"/>
          <w:szCs w:val="32"/>
        </w:rPr>
        <w:t>.doc" rel="alternate" download="850110-</w:t>
      </w:r>
      <w:r>
        <w:rPr>
          <w:sz w:val="32"/>
          <w:szCs w:val="32"/>
        </w:rPr>
        <w:t>涩涩屋草莓榴莲秋葵绿巨人我在这家奇怪小店发现了超级美味的新鲜水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