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克星球上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尼克斯防御系统特遣队）和拉克丝这两股力量不仅是游戏中的角色，更是宇宙中复杂关系的缩影。他们之间的故事如同一首交响乐，每个音符都承载着不同的意义。</w:t>
      </w:r>
      <w:r>
        <w:rPr>
          <w:sz w:val="32"/>
          <w:szCs w:val="32"/>
        </w:rPr>
        <w:t>&lt;/p&gt;&lt;p&gt;&lt;img src="/static-img/Yr6fm8yVw4z_WbQUkCAGazs39_gucX7J4lSc6HEZSlrFPLR3e2S-r_ewmYhQda9-.jpg"&gt;&lt;/p&gt;&lt;p&gt;</w:t>
      </w:r>
      <w:r>
        <w:rPr>
          <w:sz w:val="32"/>
          <w:szCs w:val="32"/>
        </w:rPr>
        <w:t>地狱伞兵：战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伞兵中，拉克丝作为强大的支持者，为战友们提供了宝贵的力量。在无数次危险任务中，她用她的能力保护着每一个成员，就像一把坚实的盾牌，挡住了所有可能威胁到他们安全的地方。她总是在关键时刻出现，用她的技能帮助团队突破难关，这种默契和信任让他们在最艰难的情况下也能保持协调。</w:t>
      </w:r>
      <w:r>
        <w:rPr>
          <w:sz w:val="32"/>
          <w:szCs w:val="32"/>
        </w:rPr>
        <w:t>&lt;/p&gt;&lt;p&gt;&lt;img src="/static-img/UsQysD04-F-8nc4Zo0bfgjs39_gucX7J4lSc6HEZSlo2FPdR46P8OlgeOHjsQ3t69Vov9fooYrlJBPLhI2Hle5IonSE_o3XCHDvb2kJ3vzR90VjVwjpXGL-h6SM45M-_Bpjt0PcagYI1JihYDlw4FdNVtHSPUqxyE89OfeeFzftDoj8o9-qfXsebjVsh0RQCKCo2YLVyy7ecf2N4wjBqqQ.jpg"&gt;&lt;/p&gt;&lt;p&gt;</w:t>
      </w:r>
      <w:r>
        <w:rPr>
          <w:sz w:val="32"/>
          <w:szCs w:val="32"/>
        </w:rPr>
        <w:t>拉克丝：光辉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拥有着超凡脱俗的能力，她能够为整个团队带来希望。在战斗之余，她还会给予身心疲惫的地狱伞兵们温暖和慰藉。她以一种独有的方式，让每个人感受到自己的价值，不论是通过治疗还是鼓励，都能让人精神振奋。这份温情就像是星辰般璀璨，它照亮了即将陷入黑暗的地狱伞兵们的心灵。</w:t>
      </w:r>
      <w:r>
        <w:rPr>
          <w:sz w:val="32"/>
          <w:szCs w:val="32"/>
        </w:rPr>
        <w:t>&lt;/p&gt;&lt;p&gt;&lt;img src="/static-img/NLKcJnGCgeQJE2nEyGYoEzs39_gucX7J4lSc6HEZSlo2FPdR46P8OlgeOHjsQ3t69Vov9fooYrlJBPLhI2Hle5IonSE_o3XCHDvb2kJ3vzR90VjVwjpXGL-h6SM45M-_Bpjt0PcagYI1JihYDlw4FdNVtHSPUqxyE89OfeeFzftDoj8o9-qfXsebjVsh0RQCKCo2YLVyy7ecf2N4wjBqqQ.jpg"&gt;&lt;/p&gt;&lt;p&gt;</w:t>
      </w:r>
      <w:r>
        <w:rPr>
          <w:sz w:val="32"/>
          <w:szCs w:val="32"/>
        </w:rPr>
        <w:t>战争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狱伞兵经常置身于战争之中，但由于有了拉克丝，他们始终保持了一种平静。面对残酷现实，她用她那深邃而又充满智慧的声音，为他们指引方向。她知道如何在混乱之中找到秩序，从而使得整个团队都能保持冷静思考，即便是在最激烈的一仗里，也不会失去理智。</w:t>
      </w:r>
      <w:r>
        <w:rPr>
          <w:sz w:val="32"/>
          <w:szCs w:val="32"/>
        </w:rPr>
        <w:t>&lt;/p&gt;&lt;p&gt;&lt;img src="/static-img/qxfcLpztZfcu36XntHTxIjs39_gucX7J4lSc6HEZSlo2FPdR46P8OlgeOHjsQ3t69Vov9fooYrlJBPLhI2Hle5IonSE_o3XCHDvb2kJ3vzR90VjVwjpXGL-h6SM45M-_Bpjt0PcagYI1JihYDlw4FdNVtHSPUqxyE89OfeeFzftDoj8o9-qfXsebjVsh0RQCKCo2YLVyy7ecf2N4wjBqqQ.jpg"&gt;&lt;/p&gt;&lt;p&gt;</w:t>
      </w:r>
      <w:r>
        <w:rPr>
          <w:sz w:val="32"/>
          <w:szCs w:val="32"/>
        </w:rPr>
        <w:t>信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团体间不可或缺的情感，而对于地狱伞兵来说，这一点尤其重要。拉克丝不仅展现出了她强大的战斗力，还展现出了极高的人格魅力，使得每个成员都愿意为了共同目标献出一切。而这种牺牲精神，是建立起真正联盟所必须达到的境界，在这样的环境下，每个人都会更加珍视彼此，并且更好地合作起来。</w:t>
      </w:r>
      <w:r>
        <w:rPr>
          <w:sz w:val="32"/>
          <w:szCs w:val="32"/>
        </w:rPr>
        <w:t>&lt;/p&gt;&lt;p&gt;&lt;img src="/static-img/MaxOjzyNn_tIX88BVYEA6js39_gucX7J4lSc6HEZSlo2FPdR46P8OlgeOHjsQ3t69Vov9fooYrlJBPLhI2Hle5IonSE_o3XCHDvb2kJ3vzR90VjVwjpXGL-h6SM45M-_Bpjt0PcagYI1JihYDlw4FdNVtHSPUqxyE89OfeeFzftDoj8o9-qfXsebjVsh0RQCKCo2YLVyy7ecf2N4wjBqqQ.jpg"&gt;&lt;/p&gt;&lt;p&gt;</w:t>
      </w:r>
      <w:r>
        <w:rPr>
          <w:sz w:val="32"/>
          <w:szCs w:val="32"/>
        </w:rPr>
        <w:t>生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伞兵这个世界里，有生存也有死亡。但正因为有了这样的反差，才显得生命变得更加珍贵。拉克司对于生命力的理解，使她成为那些濒临死亡边缘的人最后一线救赎。而对于那些已经离开人世的地 独立行进者的回忆，则成为了她们永恒不变的心灵财富，让她们知道，无论何时何地，只要还有勇气、希望和友谊，便没有绝望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一片未知的大海，对于地 独立行进者来说，它既充满挑战也蕴含机遇。虽然过去充满了血泪史，但正因为有过这些经历，现在才能更好地规划未来。而拉克斯则代表着这一点——无论未来多么模糊，一颗纯真热情的心总会照亮前路，因为只有这样，我们才能继续前行，不断探索那个属于我们的宇宙。</w:t>
      </w:r>
      <w:r>
        <w:rPr>
          <w:sz w:val="32"/>
          <w:szCs w:val="32"/>
        </w:rPr>
        <w:t>&lt;/p&gt;&lt;p&gt;&lt;a href = "/doc/849775-ODST</w:t>
      </w:r>
      <w:r>
        <w:rPr>
          <w:sz w:val="32"/>
          <w:szCs w:val="32"/>
        </w:rPr>
        <w:t>地狱伞兵与拉克丝的交响曲</w:t>
      </w:r>
      <w:r>
        <w:rPr>
          <w:sz w:val="32"/>
          <w:szCs w:val="32"/>
        </w:rPr>
        <w:t>.doc" rel="alternate" download="849775-ODST</w:t>
      </w:r>
      <w:r>
        <w:rPr>
          <w:sz w:val="32"/>
          <w:szCs w:val="32"/>
        </w:rPr>
        <w:t>地狱伞兵与拉克丝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