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小朋友的午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小朋友的午后故事</w:t>
      </w:r>
      <w:r>
        <w:rPr>
          <w:sz w:val="32"/>
          <w:szCs w:val="32"/>
        </w:rPr>
        <w:t>&lt;/p&gt;&lt;p&gt;&lt;img src="/static-img/QMGjRQK-KcC8v6hKnj5yyMkX-X_nop_A7fitOaWxbOX9i-1Gzy_ud3rH2zg8QGRc.jpg"&gt;&lt;/p&gt;&lt;p&gt;</w:t>
      </w:r>
      <w:r>
        <w:rPr>
          <w:sz w:val="32"/>
          <w:szCs w:val="32"/>
        </w:rPr>
        <w:t>在一个阳光明媚的下午，小明和小红各自坐在自己的摇篮里，享受着奶瓶里的美味。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娃娃们，一边吸吮着奶嘴，一边看着窗外飘落的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明，他是一个活泼开朗的小男孩。他的头发乌黑亮丽，被一束绳子系成了一顶可爱的小帽。他喜欢听妈妈讲故事，每当听到有趣的地方，都会兴奋地跳起来，用他那双大大的眼睛看着妈妈问：“又是什么了？”今天，小明特别期待，因为他知道接下来一定是一段关于魔法王国和勇敢的小英雄的故事。</w:t>
      </w:r>
      <w:r>
        <w:rPr>
          <w:sz w:val="32"/>
          <w:szCs w:val="32"/>
        </w:rPr>
        <w:t>&lt;/p&gt;&lt;p&gt;&lt;img src="/static-img/5zkprJE4AVdn9s1G0S-KcMkX-X_nop_A7fitOaWxbOW5y3KtTCMWvttbRjivwq4ml0RLi8l9oi0LkKwsKFJJBxUPXVy_rb3f7x2oAhmKWbrO_ptMUB_vjtKGthrZEpd2OeUy9buAXt-vNc6yy1COiw.jpg"&gt;&lt;/p&gt;&lt;p&gt;</w:t>
      </w:r>
      <w:r>
        <w:rPr>
          <w:sz w:val="32"/>
          <w:szCs w:val="32"/>
        </w:rPr>
        <w:t>接着是小红，她是一个温柔而乖巧的小女孩。她的长发被轻轻地编成了两条马尾辫，整个人看起来就像是一幅动人的画作。她最喜欢的是听爸爸唱歌，每当爸爸哼起旋律，小红就会闭上眼睛，随着音乐轻轻摇晃，她的声音就像清澈透彻的一片湖水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娃娃们，在宁静祥和的环境中，他们每个人的世界都充满了色彩与乐趣。他们不知道，但他们正处于人生的第一个春天，那个时候，没有烦恼，只有快乐与无忧。</w:t>
      </w:r>
      <w:r>
        <w:rPr>
          <w:sz w:val="32"/>
          <w:szCs w:val="32"/>
        </w:rPr>
        <w:t>&lt;/p&gt;&lt;p&gt;&lt;img src="/static-img/yWmHDjN34Wtv2JDRffIiNskX-X_nop_A7fitOaWxbOW5y3KtTCMWvttbRjivwq4ml0RLi8l9oi0LkKwsKFJJBxUPXVy_rb3f7x2oAhmKWbrO_ptMUB_vjtKGthrZEpd2OeUy9buAXt-vNc6yy1COiw.jpg"&gt;&lt;/p&gt;&lt;p&gt;</w:t>
      </w:r>
      <w:r>
        <w:rPr>
          <w:sz w:val="32"/>
          <w:szCs w:val="32"/>
        </w:rPr>
        <w:t>随着时间流逝，阳光逐渐西斜，小明开始打呼噜，而小红则睡得更安稳了。这对兄妹俩，在这个午后的宁静时刻里，他们用尽全力去体验这份纯真的快乐，不知不觉间进入了梦乡。在这个充满爱意与幸福的地方，每一次呼吸都是对生活最真挚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朋友，即便是在沉浸于梦境的时候，也依然能感受到来自家庭成员深深情谊所带来的温暖。在这样的日子里，他们懂得珍惜现在，每一次微笑、每一声笑语都是宝贵财富，是未来的回忆之源泉。而对于这些简单而美好的瞬间，我们也应该学会停下来欣赏，因为它们构建起我们生命中的许多精彩篇章。</w:t>
      </w:r>
      <w:r>
        <w:rPr>
          <w:sz w:val="32"/>
          <w:szCs w:val="32"/>
        </w:rPr>
        <w:t>&lt;/p&gt;&lt;p&gt;&lt;img src="/static-img/kmk_3C8kw-wNu5Yczya-rskX-X_nop_A7fitOaWxbOW5y3KtTCMWvttbRjivwq4ml0RLi8l9oi0LkKwsKFJJBxUPXVy_rb3f7x2oAhmKWbrO_ptMUB_vjtKGthrZEpd2OeUy9buAXt-vNc6yy1COiw.jpg"&gt;&lt;/p&gt;&lt;p&gt;&lt;a href = "/doc/849733-</w:t>
      </w:r>
      <w:r>
        <w:rPr>
          <w:sz w:val="32"/>
          <w:szCs w:val="32"/>
        </w:rPr>
        <w:t>两位小朋友的午后故事</w:t>
      </w:r>
      <w:r>
        <w:rPr>
          <w:sz w:val="32"/>
          <w:szCs w:val="32"/>
        </w:rPr>
        <w:t>.doc" rel="alternate" download="849733-</w:t>
      </w:r>
      <w:r>
        <w:rPr>
          <w:sz w:val="32"/>
          <w:szCs w:val="32"/>
        </w:rPr>
        <w:t>两位小朋友的午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