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打扑克又痛又叫我是如何在扑克桌上因为疼痛而大声叫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扑克桌上因为疼痛而大声叫嚷的</w:t>
      </w:r>
      <w:r>
        <w:rPr>
          <w:sz w:val="32"/>
          <w:szCs w:val="32"/>
        </w:rPr>
        <w:t>&lt;/p&gt;&lt;p&gt;&lt;img src="/static-img/PgNqgD3pXdiWDl8BGPQd_kfbyRw_mL-FsCbB0BWoz8a2j9DmdCuUJGnBkIm4v7Mz.jpg"&gt;&lt;/p&gt;&lt;p&gt;</w:t>
      </w:r>
      <w:r>
        <w:rPr>
          <w:sz w:val="32"/>
          <w:szCs w:val="32"/>
        </w:rPr>
        <w:t>记得那是一个周末的夜晚，我和几个朋友聚在一起，打了一场激烈的扑克。我们都沉浸在游戏中，每个人都希望能赢得那一局，那份兴奋和紧张让我完全忘记了自己的身体状态。</w:t>
      </w:r>
      <w:r>
        <w:rPr>
          <w:sz w:val="32"/>
          <w:szCs w:val="32"/>
        </w:rPr>
        <w:t>&lt;/p&gt;&lt;p&gt;</w:t>
      </w:r>
      <w:r>
        <w:rPr>
          <w:sz w:val="32"/>
          <w:szCs w:val="32"/>
        </w:rPr>
        <w:t>直到那个瞬间，一阵剧痛从我的下腹部猛地袭来。我试图平静下来，但那种不舒服却越发明显。每当我迈开腿准备做出一个决定性的手势时，那股痛感就像是火焰一样穿透我的身体，让我难以呼吸。</w:t>
      </w:r>
      <w:r>
        <w:rPr>
          <w:sz w:val="32"/>
          <w:szCs w:val="32"/>
        </w:rPr>
        <w:t>&lt;/p&gt;&lt;p&gt;&lt;img src="/static-img/kAmDBESqc6e4OM9y5KjVdEfbyRw_mL-FsCbB0BWoz8bKiaw0q3rqKLbRCgejiz_T3SiwGxXbpTRKuk7qDwpG7xkQ7JwGjn4L3ku1rp2B33n_zFtU_cqB2_ZdJfUXQ6Pc.jpg"&gt;&lt;/p&gt;&lt;p&gt;“</w:t>
      </w:r>
      <w:r>
        <w:rPr>
          <w:sz w:val="32"/>
          <w:szCs w:val="32"/>
        </w:rPr>
        <w:t>啊！”我几乎是在没有意识到的情况下放声尖叫。那一刻，我意识到自己可能正在经历月经周期中的不适，这种感觉真是让人无法忍受。在这样的情况下，连最简单的动作也变得困难起来。</w:t>
      </w:r>
      <w:r>
        <w:rPr>
          <w:sz w:val="32"/>
          <w:szCs w:val="32"/>
        </w:rPr>
        <w:t>&lt;/p&gt;&lt;p&gt;</w:t>
      </w:r>
      <w:r>
        <w:rPr>
          <w:sz w:val="32"/>
          <w:szCs w:val="32"/>
        </w:rPr>
        <w:t>尽管如此，我还是强迫自己继续玩下去，因为输掉这场比赛对我来说意义重大。而且，即便是我现在这个状态，也不能让我的朋友们知道他们有机会取胜。不过，他们很快就注意到了我的异常行为，询问是否有什么问题或者需要休息。</w:t>
      </w:r>
      <w:r>
        <w:rPr>
          <w:sz w:val="32"/>
          <w:szCs w:val="32"/>
        </w:rPr>
        <w:t>&lt;/p&gt;&lt;p&gt;&lt;img src="/static-img/kirG1ir1asXAVHiEyXJ5UUfbyRw_mL-FsCbB0BWoz8bKiaw0q3rqKLbRCgejiz_T3SiwGxXbpTRKuk7qDwpG7xkQ7JwGjn4L3ku1rp2B33n_zFtU_cqB2_ZdJfUXQ6Pc.jpg"&gt;&lt;/p&gt;&lt;p&gt;</w:t>
      </w:r>
      <w:r>
        <w:rPr>
          <w:sz w:val="32"/>
          <w:szCs w:val="32"/>
        </w:rPr>
        <w:t>但是我坚持说一切都好，只是偶尔有些小不适。但内心深处，我明白这一切都是虚伪。就在比赛接近尾声的时候，那股疼痛达到了顶点。我不得不找借口暂停一下，迅速去卫生间处理事务，并调整一下姿势，以减轻一点点痛苦。</w:t>
      </w:r>
      <w:r>
        <w:rPr>
          <w:sz w:val="32"/>
          <w:szCs w:val="32"/>
        </w:rPr>
        <w:t>&lt;/p&gt;&lt;p&gt;</w:t>
      </w:r>
      <w:r>
        <w:rPr>
          <w:sz w:val="32"/>
          <w:szCs w:val="32"/>
        </w:rPr>
        <w:t>幸运的是，当我重新回到桌边时，对手已经开始犹豫，不再那么坚定了。这让我抓住机会，用剩余的智慧和勇气，最终赢得了这场精彩纷呈的扑克游戏。而那些与会者，在此之后，再也没人敢提起关于“女人迈开腿打扑克又痛又叫”的话题了。</w:t>
      </w:r>
      <w:r>
        <w:rPr>
          <w:sz w:val="32"/>
          <w:szCs w:val="32"/>
        </w:rPr>
        <w:t>&lt;/p&gt;&lt;p&gt;&lt;img src="/static-img/WdoTJJNJEFQ2mAep21QilkfbyRw_mL-FsCbB0BWoz8bKiaw0q3rqKLbRCgejiz_T3SiwGxXbpTRKuk7qDwpG7xkQ7JwGjn4L3ku1rp2B33n_zFtU_cqB2_ZdJfUXQ6Pc.jpg"&gt;&lt;/p&gt;&lt;p&gt;&lt;a href = "/doc/849654-</w:t>
      </w:r>
      <w:r>
        <w:rPr>
          <w:sz w:val="32"/>
          <w:szCs w:val="32"/>
        </w:rPr>
        <w:t>女人迈开腿打扑克又痛又叫我是如何在扑克桌上因为疼痛而大声叫嚷的</w:t>
      </w:r>
      <w:r>
        <w:rPr>
          <w:sz w:val="32"/>
          <w:szCs w:val="32"/>
        </w:rPr>
        <w:t>.doc" rel="alternate" download="849654-</w:t>
      </w:r>
      <w:r>
        <w:rPr>
          <w:sz w:val="32"/>
          <w:szCs w:val="32"/>
        </w:rPr>
        <w:t>女人迈开腿打扑克又痛又叫我是如何在扑克桌上因为疼痛而大声叫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