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探索男朋友的话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探索：男朋友的话语背后的故事</w:t>
      </w:r>
      <w:r>
        <w:rPr>
          <w:sz w:val="32"/>
          <w:szCs w:val="32"/>
        </w:rPr>
        <w:t>&lt;/p&gt;&lt;p&gt;&lt;img src="/static-img/JUjlIgsHiaXkSaFwUIBnyhq_D89bAJdQfvtmWKndgkyklaR6micrhXKD9uZEOG9-.jpg"&gt;&lt;/p&gt;&lt;p&gt;</w:t>
      </w:r>
      <w:r>
        <w:rPr>
          <w:sz w:val="32"/>
          <w:szCs w:val="32"/>
        </w:rPr>
        <w:t>在一段浪漫的关系中，男朋友的话语往往承载着深意和隐喻。他的每一个字，都可能是对彼此感情深度的一种体现。在这样一种情境下，男朋友说“迈开腿，让我检查一下”，这样的行为不仅仅是一句简单的话，而是他对女友安全感的一个表达，也是两人关系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的体现</w:t>
      </w:r>
      <w:r>
        <w:rPr>
          <w:sz w:val="32"/>
          <w:szCs w:val="32"/>
        </w:rPr>
        <w:t>&lt;/p&gt;&lt;p&gt;&lt;img src="/static-img/dUC5gnHkFHLCyXpHRgOlCxq_D89bAJdQfvtmWKndgkxPZTu-OmEPEB2Y3s5ogk-_mtVbZ2YjqHBPrsEnZtSri2bWl_6geqk3hhCtPiErTdBAilGUvh3JPydtKzf8u_SN.jpg"&gt;&lt;/p&gt;&lt;p&gt;</w:t>
      </w:r>
      <w:r>
        <w:rPr>
          <w:sz w:val="32"/>
          <w:szCs w:val="32"/>
        </w:rPr>
        <w:t>当我们谈到恋爱时，安全感是一个不可或缺的情感需求。男朋友说“迈开腿，让我检查一下”，这句话就像是给予了女方最基本的人格尊重，同时也传递了一种保护与关心的心态。这让女方感觉到自己被珍视，不管是在公共场合还是私密空间里，她都能感到被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79musy9koTU-qjbwnX-fqBq_D89bAJdQfvtmWKndgkxPZTu-OmEPEB2Y3s5ogk-_mtVbZ2YjqHBPrsEnZtSri2bWl_6geqk3hhCtPiErTdBAilGUvh3JPydtKzf8u_SN.jpg"&gt;&lt;/p&gt;&lt;p&gt;</w:t>
      </w:r>
      <w:r>
        <w:rPr>
          <w:sz w:val="32"/>
          <w:szCs w:val="32"/>
        </w:rPr>
        <w:t>这种行为不仅展现了男性的责任心，更重要的是，它建立了一种信任体系。在这个过程中，女性需要学会放手，让男性有机会展示他们的能力和担当，这正是建立稳定伴侣关系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-gIdOoZWLK_eTJkiNsxkkxq_D89bAJdQfvtmWKndgkxPZTu-OmEPEB2Y3s5ogk-_mtVbZ2YjqHBPrsEnZtSri2bWl_6geqk3hhCtPiErTdBAilGUvh3JPydtKzf8u_SN.jpg"&gt;&lt;/p&gt;&lt;p&gt;</w:t>
      </w:r>
      <w:r>
        <w:rPr>
          <w:sz w:val="32"/>
          <w:szCs w:val="32"/>
        </w:rPr>
        <w:t>通过这样的互动，我们可以看到两个人之间的情感交流。它不是单纯的一个动作，而是一个信息交换过程。无论是身体上的触碰还是情绪上的共鸣，这些都是两颗心灵间沟通和理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&lt;img src="/static-img/ZAwAUOCtvH8bFNtNVvkLGBq_D89bAJdQfvtmWKndgkxPZTu-OmEPEB2Y3s5ogk-_mtVbZ2YjqHBPrsEnZtSri2bWl_6geqk3hhCtPiErTdBAilGUvh3JPydtKzf8u_SN.jpg"&gt;&lt;/p&gt;&lt;p&gt;</w:t>
      </w:r>
      <w:r>
        <w:rPr>
          <w:sz w:val="32"/>
          <w:szCs w:val="32"/>
        </w:rPr>
        <w:t>随着时间的推移，这样的小细节会逐渐构建成一座桥梁，将两人联系起来。当这些细微之处汇聚成大事，就像河流汇入大海一样，一起塑造出美丽而丰富的人际关系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每个人的内心都会有所回响。当听到那句话，“迈开腿，让我检查一下”，她可能会感到温暖，因为这是他给予她的关怀；他可能会感到满足，因为他能够做出让她幸福的事情。这就是情绪共鸣，是人类亲密互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举措中我们可以看出，对于对方来说，有时候并不只是表面的行动，更是一种深层次理解。如果没有这种理解，即便最为精妙的情词也不足以补偿那些未被察觉到的疏忽，因此，在人际交往中真正懂得对方才是最重要的事物之一。</w:t>
      </w:r>
      <w:r>
        <w:rPr>
          <w:sz w:val="32"/>
          <w:szCs w:val="32"/>
        </w:rPr>
        <w:t>&lt;/p&gt;&lt;p&gt;&lt;a href = "/doc/849610-</w:t>
      </w:r>
      <w:r>
        <w:rPr>
          <w:sz w:val="32"/>
          <w:szCs w:val="32"/>
        </w:rPr>
        <w:t>爱的探索男朋友的话语背后的故事</w:t>
      </w:r>
      <w:r>
        <w:rPr>
          <w:sz w:val="32"/>
          <w:szCs w:val="32"/>
        </w:rPr>
        <w:t>.doc" rel="alternate" download="849610-</w:t>
      </w:r>
      <w:r>
        <w:rPr>
          <w:sz w:val="32"/>
          <w:szCs w:val="32"/>
        </w:rPr>
        <w:t>爱的探索男朋友的话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