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班轮渡揭秘长途大巴的隐秘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轮渡：揭秘长途大巴的隐秘乘客</w:t>
      </w:r>
      <w:r>
        <w:rPr>
          <w:sz w:val="32"/>
          <w:szCs w:val="32"/>
        </w:rPr>
        <w:t>&lt;/p&gt;&lt;p&gt;&lt;img src="/static-img/S5CZ5yNsqKm89SnHVl_4OliCWTfrgy9zgKw9JZQD5DgAA518khzONveKDX83WEcz.png"&gt;&lt;/p&gt;&lt;p&gt;</w:t>
      </w:r>
      <w:r>
        <w:rPr>
          <w:sz w:val="32"/>
          <w:szCs w:val="32"/>
        </w:rPr>
        <w:t>在繁忙的高速公路上，长途大巴车行驶着它们悠闲而又紧张的路程。人们通常认为，这些大型公共交通工具是安全且充满规律性的。但是在这些看似普通的大巴车中，有一段被忽视和未被探索的小空间——最后一排座位，那里有一个奇特的现象发生：不再是人，是轮子占据了这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“轮”与“人”的故事，它揭开了我们日常生活中的一个小秘密。今天，我们将带你走进那些只有在深夜或凌晨时分才能见到的场景，一起探寻那辆大型大巴车最后一排被轮所隐藏的情节。</w:t>
      </w:r>
      <w:r>
        <w:rPr>
          <w:sz w:val="32"/>
          <w:szCs w:val="32"/>
        </w:rPr>
        <w:t>&lt;/p&gt;&lt;p&gt;&lt;img src="/static-img/2JtMMxXCH82zRFYD0fLsVliCWTfrgy9zgKw9JZQD5DiCwEd8SHpJ9SIWiGLlUkaPe01A1kw2iXQvIltAJZzo3-TW-6OW5hj6muXckQgn5y-z9fMv3T9zAU2C3T0Su00QgZfXJFWzvaGhl1WDX3OCiA.png"&gt;&lt;/p&gt;&lt;p&gt;</w:t>
      </w:r>
      <w:r>
        <w:rPr>
          <w:sz w:val="32"/>
          <w:szCs w:val="32"/>
        </w:rPr>
        <w:t>轮代人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型公交车逐渐成为城市交通的一部分。这使得人们对于如何利用每寸空间变得更加高效。在这趟旅程中，不仅仅是乘客们需要适应新的座位安排，即便是司机也必须面对前所未有的挑战——他们开始使用自动驾驶技术来确保旅程顺畅。</w:t>
      </w:r>
      <w:r>
        <w:rPr>
          <w:sz w:val="32"/>
          <w:szCs w:val="32"/>
        </w:rPr>
        <w:t>&lt;/p&gt;&lt;p&gt;&lt;img src="/static-img/EIpyqkFNlKCncrZ9lAiwLViCWTfrgy9zgKw9JZQD5DiCwEd8SHpJ9SIWiGLlUkaPe01A1kw2iXQvIltAJZzo3-TW-6OW5hj6muXckQgn5y-z9fMv3T9zAU2C3T0Su00QgZfXJFWzvaGhl1WDX3OCiA.png"&gt;&lt;/p&gt;&lt;p&gt;</w:t>
      </w:r>
      <w:r>
        <w:rPr>
          <w:sz w:val="32"/>
          <w:szCs w:val="32"/>
        </w:rPr>
        <w:t>然而，在这一切变化之下，一个问题悄然浮出水面：如果没有司机坐在驾驶室内，那么谁会在乎那个空荡荡、看起来既古怪又现代的小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轮转</w:t>
      </w:r>
      <w:r>
        <w:rPr>
          <w:sz w:val="32"/>
          <w:szCs w:val="32"/>
        </w:rPr>
        <w:t>&lt;/p&gt;&lt;p&gt;&lt;img src="/static-img/8Qz1LoPB8O-KgaBtPtHLjViCWTfrgy9zgKw9JZQD5DiCwEd8SHpJ9SIWiGLlUkaPe01A1kw2iXQvIltAJZzo3-TW-6OW5hj6muXckQgn5y-z9fMv3T9zAU2C3T0Su00QgZfXJFWzvaGhl1WDX3OCiA.png"&gt;&lt;/p&gt;&lt;p&gt;</w:t>
      </w:r>
      <w:r>
        <w:rPr>
          <w:sz w:val="32"/>
          <w:szCs w:val="32"/>
        </w:rPr>
        <w:t>答案很简单，但却让人意外。那是一个自行车。它轻巧地放在最后一排，被放置得恰到好处，以免影响其他乘客的舒适度。而这并不只是偶尔发生的事实，而是一种普遍现象。一辆辆从不同地方来的自行车，每个人都想把自己的爱好品质地带去旅行，就像他们的心灵寄宿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孤立无援，它反映了一种更广泛的人类行为：即使是在最为传统和固定的环境中，也总有一丝创新和变革。当我们考虑到社会对健康运动越发重视，以及经济压力导致人们寻求更多成本效益的时候，这样的举措就显得非常合理。</w:t>
      </w:r>
      <w:r>
        <w:rPr>
          <w:sz w:val="32"/>
          <w:szCs w:val="32"/>
        </w:rPr>
        <w:t>&lt;/p&gt;&lt;p&gt;&lt;img src="/static-img/16hWXfGdMmd5nVkS0TezaViCWTfrgy9zgKw9JZQD5DiCwEd8SHpJ9SIWiGLlUkaPe01A1kw2iXQvIltAJZzo3-TW-6OW5hj6muXckQgn5y-z9fMv3T9zAU2C3T0Su00QgZfXJFWzvaGhl1WDX3OCiA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变化也引发了一些争议。一些批评者指出，这可能会削弱公共交通系统原本旨在提供的一个重要功能——免费或低成本移动能力。如果未来所有乘客都要携带自己的自行车，那么是否意味着大家都会因为担心自己物品安全而选择私家汽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还远没有得到明确答案。不过，当我们的世界变得更加复杂时，无论多么微小的小改变，都可能触发一次巨大的思维转变。这就是为什么，虽然当今社会已经步入了自动化时代，但真正的问题仍旧悬而未决——如何平衡自由与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轮渡正如其名，是那些难以察觉但又不可避免的事情，它们隐藏于我们的日常生活之中。不管未来怎样发展，只希望我们能继续勇敢地追求新颖，同时也尊重那些愿意遵守传统规则的人们。毕竟，即使是在这样快节奏、高科技的时代，大型大巴车最后一排依然可以找到属于自己的独特意义，让我们的旅行变得更加丰富多彩。</w:t>
      </w:r>
      <w:r>
        <w:rPr>
          <w:sz w:val="32"/>
          <w:szCs w:val="32"/>
        </w:rPr>
        <w:t>&lt;/p&gt;&lt;p&gt;&lt;a href = "/doc/849608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轮渡揭秘长途大巴的隐秘乘客</w:t>
      </w:r>
      <w:r>
        <w:rPr>
          <w:sz w:val="32"/>
          <w:szCs w:val="32"/>
        </w:rPr>
        <w:t>.doc" rel="alternate" download="849608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轮渡揭秘长途大巴的隐秘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