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揭秘我是怎么找到那个超级神秘的实验室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我是怎么找到那个超级神秘的实验室入口的</w:t>
      </w:r>
      <w:r>
        <w:rPr>
          <w:sz w:val="32"/>
          <w:szCs w:val="32"/>
        </w:rPr>
        <w:t>&lt;/p&gt;&lt;p&gt;&lt;img src="/static-img/q_gA6xf7zAy3b4T-3AUGl2YS7I56Zs03yfP_QycV1WNJTmyfCSQ4ipMSLeaj1pwM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含羞草实验室有一个隐藏入口？听起来像科幻电影里的情节，但我亲眼见证了这一切。今天，我就告诉你我的故事，看看我是如何发现这个秘密入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网上看到一条消息，说有朋友在含羞草实验室附近发现了一些不寻常的线索。虽然这些线索很模糊，但总觉得有点诱惑人。我决定去探个究竟。</w:t>
      </w:r>
      <w:r>
        <w:rPr>
          <w:sz w:val="32"/>
          <w:szCs w:val="32"/>
        </w:rPr>
        <w:t>&lt;/p&gt;&lt;p&gt;&lt;img src="/static-img/_hwU_CjpA-agbw1vLSePfmYS7I56Zs03yfP_QycV1WMwZuYYsC95XwQ8svLJm0OuHOfqTw8B9Blbwqzhxk9CWHA1t6ypYRpWH3MbFaoZ7F0Z7aKRD2BBqh6zkOtsI-AdgZfXJFWzvaGhl1WDX3OCiA.jpg"&gt;&lt;/p&gt;&lt;p&gt;</w:t>
      </w:r>
      <w:r>
        <w:rPr>
          <w:sz w:val="32"/>
          <w:szCs w:val="32"/>
        </w:rPr>
        <w:t>到了现场，我首先注意到一些似乎被忽略的小路，这些小路从平常通行的大门旁边悄无声息地伸展开来。想象一下，如果不是因为这次偶然间看到的一则帖子，可能永远不会有人注意到这些隐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仔细观察周围环境，试图找到任何可能指引我们进入未知世界的地方。我用手机照了一照，每一块石头、每一根树枝都像是要讲述着它自己的故事。终于，在第三次经过时，我发现了一个微不足道的小石碑，上面刻着“留下足迹”几个字。这让我心中升起了一股好奇之火——难道这是通往某种特别之地的暗示？</w:t>
      </w:r>
      <w:r>
        <w:rPr>
          <w:sz w:val="32"/>
          <w:szCs w:val="32"/>
        </w:rPr>
        <w:t>&lt;/p&gt;&lt;p&gt;&lt;img src="/static-img/mSeJ8tAqt_e16VHowSa-OGYS7I56Zs03yfP_QycV1WMwZuYYsC95XwQ8svLJm0OuHOfqTw8B9Blbwqzhxk9CWHA1t6ypYRpWH3MbFaoZ7F0Z7aKRD2BBqh6zkOtsI-AdgZfXJFWzvaGhl1WDX3OCiA.jpg"&gt;&lt;/p&gt;&lt;p&gt;</w:t>
      </w:r>
      <w:r>
        <w:rPr>
          <w:sz w:val="32"/>
          <w:szCs w:val="32"/>
        </w:rPr>
        <w:t>接着，一阵风吹过，让那些叶子轻轻摇曳。在这个瞬间，那些叶子的摆动似乎形成了一个特定的信号。我抓住机会，用手指遮挡阳光，从不同角度观察，并慢慢移动位置，最终找到了藏匿于落叶之间的一个按钮。当按钮被按下，它迅速滑入岩石中，露出了一扇隐蔽的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兴奋交织在一起，我们小心翼翼地推开了铁门，然后走进了那个充满神秘气息的地方。在这里，我们遇到了各种各样的装置和仪器，它们好像都是为了某个特殊目的而准备好的。但最令人震惊的是，当我们触碰到墙壁上的某个符号时，一扇大门缓缓打开，让我们踏入了真正意义上的“实验室”。</w:t>
      </w:r>
      <w:r>
        <w:rPr>
          <w:sz w:val="32"/>
          <w:szCs w:val="32"/>
        </w:rPr>
        <w:t>&lt;/p&gt;&lt;p&gt;&lt;img src="/static-img/zHO4-L5sLTydOmJPIxT6AmYS7I56Zs03yfP_QycV1WMwZuYYsC95XwQ8svLJm0OuHOfqTw8B9Blbwqzhxk9CWHA1t6ypYRpWH3MbFaoZ7F0Z7aKRD2BBqh6zkOtsI-AdgZfXJFWzvaGhl1WDX3OCiA.jpg"&gt;&lt;/p&gt;&lt;p&gt;</w:t>
      </w:r>
      <w:r>
        <w:rPr>
          <w:sz w:val="32"/>
          <w:szCs w:val="32"/>
        </w:rPr>
        <w:t>整个过程充满挑战与冒险，也让人体验到了那种解谜游戏中的快感。如果你也对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隐藏入口感到好奇，不妨尝试自己去寻找吧，或许会有意想不到的心灵收获。而对于我来说，这场探险已经成为一次难忘的人生经历，无论是在科学探索还是精神追求上，都是一次巨大的突破和成长。</w:t>
      </w:r>
      <w:r>
        <w:rPr>
          <w:sz w:val="32"/>
          <w:szCs w:val="32"/>
        </w:rPr>
        <w:t>&lt;/p&gt;&lt;p&gt;&lt;a href = "/doc/84938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我是怎么找到那个超级神秘的实验室入口的</w:t>
      </w:r>
      <w:r>
        <w:rPr>
          <w:sz w:val="32"/>
          <w:szCs w:val="32"/>
        </w:rPr>
        <w:t>.doc" rel="alternate" download="84938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揭秘我是怎么找到那个超级神秘的实验室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