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毛娇娘的秘密探索张柏芝下身的黑色长发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毛娇娘的秘密：探索张柏芝下身的黑色长发之谜</w:t>
      </w:r>
      <w:r>
        <w:rPr>
          <w:sz w:val="32"/>
          <w:szCs w:val="32"/>
        </w:rPr>
        <w:t>&lt;/p&gt;&lt;p&gt;&lt;img src="/static-img/FnRxJ_qQ7bOnpMNeCF8_1IKpAjEk7IGcHfMunwd4CwlF1Hn-8gJzKq3oMb9Yyvwl.jpg"&gt;&lt;/p&gt;&lt;p&gt;</w:t>
      </w:r>
      <w:r>
        <w:rPr>
          <w:sz w:val="32"/>
          <w:szCs w:val="32"/>
        </w:rPr>
        <w:t>在娱乐圈中，名为张柏芝的女星以其独特的风格和魅力赢得了无数粉丝的心。她的外表优雅、气质非凡，让人不禁屏息凝视。而她的一项小秘密，也许对大多数人来说是意想不到的——那就是她下面毛又长又黑。这一现象让很多人感到惊讶，因为一般而言，这样的情况并不常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人类头发与身体其他部位毛发之间存在着遗传联系。有些人的头发可能会因为遗传因素而变得特别浓密或颜色特殊。对于像张柏芝这样的明星来说，她可能拥有一个独特的人种背景，这也许是导致她身体毛发异常浓密和黑色的原因之一。</w:t>
      </w:r>
      <w:r>
        <w:rPr>
          <w:sz w:val="32"/>
          <w:szCs w:val="32"/>
        </w:rPr>
        <w:t>&lt;/p&gt;&lt;p&gt;&lt;img src="/static-img/2TAu8ywaqb1it-vOkiImhIKpAjEk7IGcHfMunwd4Cwmx3CnQ8oEGrVkWbi9c0HnmHjZXPEOGFGQjZNR2mUo-BJXViW7TRwd3rkgh03buBR_BabkE4Qm131m-K0a8G21tnf7S57pCi2hwOW4B11Izc4E1zdljBR_WhTsIo1aha2DvziHQVM_pC9MwP6Vab--EZK3q-SN_z6uYpz7q4t9esoGX1yRVs72hoZdVg19zgog.jpg"&gt;&lt;/p&gt;&lt;p&gt;</w:t>
      </w:r>
      <w:r>
        <w:rPr>
          <w:sz w:val="32"/>
          <w:szCs w:val="32"/>
        </w:rPr>
        <w:t>其次，生理学上的解释也是一个重要因素。在某些情况下，皮肤下的汗腺活动会影响到周围的毛囊，使得这些区域产生更多或更粗糙的体毛。此外，荷尔蒙水平也会对体型及体</w:t>
      </w:r>
      <w:r>
        <w:rPr>
          <w:sz w:val="32"/>
          <w:szCs w:val="32"/>
        </w:rPr>
        <w:t>hair</w:t>
      </w:r>
      <w:r>
        <w:rPr>
          <w:sz w:val="32"/>
          <w:szCs w:val="32"/>
        </w:rPr>
        <w:t>有所影响，而性激素通常会促进肌肉细胞增长，从而增加身体上的毛髮数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种可能性，即化妆品使用习惯。如果一个人经常使用含有植物提取物或者其他刺激性的成分化妆品，那么这种刺激作用可能导致皮肤反应过度，从而引起额外的汗液分泌和油脂分泌，从而加剧了这方面的问题。</w:t>
      </w:r>
      <w:r>
        <w:rPr>
          <w:sz w:val="32"/>
          <w:szCs w:val="32"/>
        </w:rPr>
        <w:t>&lt;/p&gt;&lt;p&gt;&lt;img src="/static-img/v-WiiEQgbPS-Enwhv8RPsoKpAjEk7IGcHfMunwd4Cwmx3CnQ8oEGrVkWbi9c0HnmHjZXPEOGFGQjZNR2mUo-BJXViW7TRwd3rkgh03buBR_BabkE4Qm131m-K0a8G21tnf7S57pCi2hwOW4B11Izc4E1zdljBR_WhTsIo1aha2DvziHQVM_pC9MwP6Vab--EZK3q-SN_z6uYpz7q4t9esoGX1yRVs72hoZdVg19zgog.jpg"&gt;&lt;/p&gt;&lt;p&gt;</w:t>
      </w:r>
      <w:r>
        <w:rPr>
          <w:sz w:val="32"/>
          <w:szCs w:val="32"/>
        </w:rPr>
        <w:t>此外，对于某些个体来说，他们可能对自己的私处进行了精心护理，比如定期剪短、修剪等，以保持整洁并避免过度生长。但对于张柏芝这样的人物，这种做法很难完全消除自然状态下的结果，因此她的这种状况就显得尤为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媒体关注程度。由于张柏芝在公众眼中的形象往往与温婉高贵相符，所以如果有人发现她不符合这个形象的情况，他们就会将这一点放大宣扬。这既反映了一种社会价值观，也说明了媒体如何通过制造新闻来吸引读者的注意力。</w:t>
      </w:r>
      <w:r>
        <w:rPr>
          <w:sz w:val="32"/>
          <w:szCs w:val="32"/>
        </w:rPr>
        <w:t>&lt;/p&gt;&lt;p&gt;&lt;img src="/static-img/7ZxdqIS8fK-bKugEFp8yQoKpAjEk7IGcHfMunwd4Cwmx3CnQ8oEGrVkWbi9c0HnmHjZXPEOGFGQjZNR2mUo-BJXViW7TRwd3rkgh03buBR_BabkE4Qm131m-K0a8G21tnf7S57pCi2hwOW4B11Izc4E1zdljBR_WhTsIo1aha2DvziHQVM_pC9MwP6Vab--EZK3q-SN_z6uYpz7q4t9esoGX1yRVs72hoZdVg19zgog.jpg"&gt;&lt;/p&gt;&lt;p&gt;</w:t>
      </w:r>
      <w:r>
        <w:rPr>
          <w:sz w:val="32"/>
          <w:szCs w:val="32"/>
        </w:rPr>
        <w:t>总结起来，无论从生物学角度还是文化心理层面上看，都有充足理由去理解为什么“银毛娇娘”的私处竟然如此奇怪。不过，这一切都只是推测，没有官方证实我们无法确定确切原因。只希望每个人都能接受自己的本真，并且享受生活中的每一个细节，无论多么微不足道。</w:t>
      </w:r>
      <w:r>
        <w:rPr>
          <w:sz w:val="32"/>
          <w:szCs w:val="32"/>
        </w:rPr>
        <w:t>&lt;/p&gt;&lt;p&gt;&lt;a href = "/doc/849330-</w:t>
      </w:r>
      <w:r>
        <w:rPr>
          <w:sz w:val="32"/>
          <w:szCs w:val="32"/>
        </w:rPr>
        <w:t>银毛娇娘的秘密探索张柏芝下身的黑色长发之谜</w:t>
      </w:r>
      <w:r>
        <w:rPr>
          <w:sz w:val="32"/>
          <w:szCs w:val="32"/>
        </w:rPr>
        <w:t>.doc" rel="alternate" download="849330-</w:t>
      </w:r>
      <w:r>
        <w:rPr>
          <w:sz w:val="32"/>
          <w:szCs w:val="32"/>
        </w:rPr>
        <w:t>银毛娇娘的秘密探索张柏芝下身的黑色长发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