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历史的纹理江山之多枭地图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悠久的历史长河中，地图不仅是空间的映射，更是时间和文化交织的一面镜子。江山如此多枭地图，承载着无数历史故事，它们记录了古代王朝兴衰、民族融合与冲突，以及自然环境的变化。这些地图，如同穿越时空的小船，让我们能够窥见前人留下的痕迹，为现代人提供了理解过去、思考未来的窗口。</w:t>
      </w:r>
      <w:r>
        <w:rPr>
          <w:sz w:val="32"/>
          <w:szCs w:val="32"/>
        </w:rPr>
        <w:t>&lt;/p&gt;&lt;p&gt;&lt;img src="/static-img/JxQ1I9I6godh5VNH6Q_jc2cyidrd7AG0_3O_8VRpiiCS5nbctN-kF2a8fB5bpBkt.jpg"&gt;&lt;/p&gt;&lt;p&gt;</w:t>
      </w:r>
      <w:r>
        <w:rPr>
          <w:sz w:val="32"/>
          <w:szCs w:val="32"/>
        </w:rPr>
        <w:t>地理知识与技术进步</w:t>
      </w:r>
      <w:r>
        <w:rPr>
          <w:sz w:val="32"/>
          <w:szCs w:val="32"/>
        </w:rPr>
        <w:t>&lt;/p&gt;&lt;p&gt;</w:t>
      </w:r>
      <w:r>
        <w:rPr>
          <w:sz w:val="32"/>
          <w:szCs w:val="32"/>
        </w:rPr>
        <w:t>江山之多枭的地图往往展示出当时的地理知识水平和制图技术。从早期的简易草创到后来精细详实的地形绘制，每一张都反映出了人类对于世界认识的深入和技艺的提升。在这些老旧的地图上，我们可以看到古人对水文、气候、土地利用等方面深刻认识，这些都是他们通过长时间观察和实践积累起来的宝贵财富。</w:t>
      </w:r>
      <w:r>
        <w:rPr>
          <w:sz w:val="32"/>
          <w:szCs w:val="32"/>
        </w:rPr>
        <w:t>&lt;/p&gt;&lt;p&gt;&lt;img src="/static-img/xy2mR8LSH_PXZy1mxb0J6Gcyidrd7AG0_3O_8VRpiiB63dCwM4HNKJEzrqnN5cNQMCbyf83o_IxTHKlwDxxFFu7s0N5Fgjs2FCT3Hx123A_q8MpQXIZ4jHajnSScNjbbMhDc2eFDDphmzYOVrcxduyduELhAU55yQ7hCHLzkU2LctJ4MYx6D1OiJRwZaOOsIcSh-qAMhLcHKixj7i2Plpw.jpg"&gt;&lt;/p&gt;&lt;p&gt;</w:t>
      </w:r>
      <w:r>
        <w:rPr>
          <w:sz w:val="32"/>
          <w:szCs w:val="32"/>
        </w:rPr>
        <w:t>历史事件与战略布局</w:t>
      </w:r>
      <w:r>
        <w:rPr>
          <w:sz w:val="32"/>
          <w:szCs w:val="32"/>
        </w:rPr>
        <w:t>&lt;/p&gt;&lt;p&gt;</w:t>
      </w:r>
      <w:r>
        <w:rPr>
          <w:sz w:val="32"/>
          <w:szCs w:val="32"/>
        </w:rPr>
        <w:t>许多古代的地图上标注有重要历史事件，如战争地点、宫殿位置等。这类信息对于研究当时社会政治状况至关重要。此外，从某些特定的角度看待这些建筑或战斗场所，可以帮助我们了解如何评价那一时代的人物及其决策者的手腕，以及他们如何塑造并维护自己的权力基础。</w:t>
      </w:r>
      <w:r>
        <w:rPr>
          <w:sz w:val="32"/>
          <w:szCs w:val="32"/>
        </w:rPr>
        <w:t>&lt;/p&gt;&lt;p&gt;&lt;img src="/static-img/XHSi2Q-sNQIoKlluw4-9smcyidrd7AG0_3O_8VRpiiB63dCwM4HNKJEzrqnN5cNQMCbyf83o_IxTHKlwDxxFFu7s0N5Fgjs2FCT3Hx123A_q8MpQXIZ4jHajnSScNjbbMhDc2eFDDphmzYOVrcxduyduELhAU55yQ7hCHLzkU2LctJ4MYx6D1OiJRwZaOOsIcSh-qAMhLcHKixj7i2Plpw.jpg"&gt;&lt;/p&gt;&lt;p&gt;</w:t>
      </w:r>
      <w:r>
        <w:rPr>
          <w:sz w:val="32"/>
          <w:szCs w:val="32"/>
        </w:rPr>
        <w:t>民族文化交流与融合</w:t>
      </w:r>
      <w:r>
        <w:rPr>
          <w:sz w:val="32"/>
          <w:szCs w:val="32"/>
        </w:rPr>
        <w:t>&lt;/p&gt;&lt;p&gt;</w:t>
      </w:r>
      <w:r>
        <w:rPr>
          <w:sz w:val="32"/>
          <w:szCs w:val="32"/>
        </w:rPr>
        <w:t>随着时间推移，不同民族之间不断发生相互影响而产生新的文化现象。在不同的地区，人们会根据自身需要或者周围环境，将各自独有的元素融入到日常生活中，而这一切都被记录在那些“江山如此多枭”的地图上。例如，在一些地方，您可能会发现不同民族共同居住的地方，其建筑风格或农业方式呈现出浓厚的人文特色，这些都是跨越千年的文化遗产。</w:t>
      </w:r>
      <w:r>
        <w:rPr>
          <w:sz w:val="32"/>
          <w:szCs w:val="32"/>
        </w:rPr>
        <w:t>&lt;/p&gt;&lt;p&gt;&lt;img src="/static-img/b7RCD7VjCE-LFFZWAiPqnmcyidrd7AG0_3O_8VRpiiB63dCwM4HNKJEzrqnN5cNQMCbyf83o_IxTHKlwDxxFFu7s0N5Fgjs2FCT3Hx123A_q8MpQXIZ4jHajnSScNjbbMhDc2eFDDphmzYOVrcxduyduELhAU55yQ7hCHLzkU2LctJ4MYx6D1OiJRwZaOOsIcSh-qAMhLcHKixj7i2Plpw.jpg"&gt;&lt;/p&gt;&lt;p&gt;</w:t>
      </w:r>
      <w:r>
        <w:rPr>
          <w:sz w:val="32"/>
          <w:szCs w:val="32"/>
        </w:rPr>
        <w:t>自然环境变迁</w:t>
      </w:r>
      <w:r>
        <w:rPr>
          <w:sz w:val="32"/>
          <w:szCs w:val="32"/>
        </w:rPr>
        <w:t>&lt;/p&gt;&lt;p&gt;</w:t>
      </w:r>
      <w:r>
        <w:rPr>
          <w:sz w:val="32"/>
          <w:szCs w:val="32"/>
        </w:rPr>
        <w:t>随着季节更替以及自然因素（如洪水、高温干旱）的影响，一片片区域都会经历改变。在“江山如此多枭”的背景下，我们可以逐渐发现那些曾经拥有特殊生态优势但现在却因为种种原因消失了的事物，或许是一片森林、一条河流，或是一种稀有的动物。而这些变化也正反映了地球上的生命活动演化过程，对于理解生物多样性的保护工作具有重要意义。</w:t>
      </w:r>
      <w:r>
        <w:rPr>
          <w:sz w:val="32"/>
          <w:szCs w:val="32"/>
        </w:rPr>
        <w:t>&lt;/p&gt;&lt;p&gt;&lt;img src="/static-img/YDp8xcCqvR3-nx9fP_vQaWcyidrd7AG0_3O_8VRpiiB63dCwM4HNKJEzrqnN5cNQMCbyf83o_IxTHKlwDxxFFu7s0N5Fgjs2FCT3Hx123A_q8MpQXIZ4jHajnSScNjbbMhDc2eFDDphmzYOVrcxduyduELhAU55yQ7hCHLzkU2LctJ4MYx6D1OiJRwZaOOsIcSh-qAMhLcHKixj7i2Plpw.jpg"&gt;&lt;/p&gt;&lt;p&gt;</w:t>
      </w:r>
      <w:r>
        <w:rPr>
          <w:sz w:val="32"/>
          <w:szCs w:val="32"/>
        </w:rPr>
        <w:t>人类活动对环境影响</w:t>
      </w:r>
      <w:r>
        <w:rPr>
          <w:sz w:val="32"/>
          <w:szCs w:val="32"/>
        </w:rPr>
        <w:t>&lt;/p&gt;&lt;p&gt;</w:t>
      </w:r>
      <w:r>
        <w:rPr>
          <w:sz w:val="32"/>
          <w:szCs w:val="32"/>
        </w:rPr>
        <w:t>在地质年代里，人类活动已经显著影响到了地球表面的面貌，无论是在采矿开垦还是城市建设，都留下了一道道不可磨灭的情景。而这份改变，也被画上了“江山如此多枭”中的线条。一旦将眼光投向那些似乎静止不动的大地，我们便能感受到它背后的动态，是由无数个小小行动构成的一个庞大且复杂的问题网络。</w:t>
      </w:r>
      <w:r>
        <w:rPr>
          <w:sz w:val="32"/>
          <w:szCs w:val="32"/>
        </w:rPr>
        <w:t>&lt;/p&gt;&lt;p&gt;</w:t>
      </w:r>
      <w:r>
        <w:rPr>
          <w:sz w:val="32"/>
          <w:szCs w:val="32"/>
        </w:rPr>
        <w:t>对未来规划的一点启示</w:t>
      </w:r>
      <w:r>
        <w:rPr>
          <w:sz w:val="32"/>
          <w:szCs w:val="32"/>
        </w:rPr>
        <w:t>&lt;/p&gt;&lt;p&gt;</w:t>
      </w:r>
      <w:r>
        <w:rPr>
          <w:sz w:val="32"/>
          <w:szCs w:val="32"/>
        </w:rPr>
        <w:t>回望过往，“江山如此多枭”的地图提醒我们每一次选择都可能导致不可逆转的情况。这也提醒我们要更加谨慎审视我们的行为是否符合可持续发展原则，并努力为即将到来的世代打下坚实基础。如果能从这些历史教训中汲取智慧，那么未来的世界定能更加美好，就像一幅又精致又丰富的心灵之画展开来。</w:t>
      </w:r>
      <w:r>
        <w:rPr>
          <w:sz w:val="32"/>
          <w:szCs w:val="32"/>
        </w:rPr>
        <w:t>&lt;/p&gt;&lt;p&gt;&lt;a href = "/doc/849245-</w:t>
      </w:r>
      <w:r>
        <w:rPr>
          <w:sz w:val="32"/>
          <w:szCs w:val="32"/>
        </w:rPr>
        <w:t>探寻历史的纹理江山之多枭地图中的秘密</w:t>
      </w:r>
      <w:r>
        <w:rPr>
          <w:sz w:val="32"/>
          <w:szCs w:val="32"/>
        </w:rPr>
        <w:t>.doc" rel="alternate" download="849245-</w:t>
      </w:r>
      <w:r>
        <w:rPr>
          <w:sz w:val="32"/>
          <w:szCs w:val="32"/>
        </w:rPr>
        <w:t>探寻历史的纹理江山之多枭地图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