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淦男生的部位揭秘男性身体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体结构和功能时，了解男性身体的各个部分对于健康维护至关重要。以下是对男生淦男生的部位进行深入分析的一些关键点。</w:t>
      </w:r>
      <w:r>
        <w:rPr>
          <w:sz w:val="32"/>
          <w:szCs w:val="32"/>
        </w:rPr>
        <w:t>&lt;/p&gt;&lt;p&gt;&lt;img src="/static-img/vSBRCEIjfB4fx6b8nZfqL_6OyEMdTlXhAzQEtAyD9K8u5tgLosn2jjeY84BmWeEt.jpg"&gt;&lt;/p&gt;&lt;p&gt;</w:t>
      </w:r>
      <w:r>
        <w:rPr>
          <w:sz w:val="32"/>
          <w:szCs w:val="32"/>
        </w:rPr>
        <w:t>淦穴与精囊腺</w:t>
      </w:r>
      <w:r>
        <w:rPr>
          <w:sz w:val="32"/>
          <w:szCs w:val="32"/>
        </w:rPr>
        <w:t>&lt;/p&gt;&lt;p&gt;</w:t>
      </w:r>
      <w:r>
        <w:rPr>
          <w:sz w:val="32"/>
          <w:szCs w:val="32"/>
        </w:rPr>
        <w:t>淦穴位于阴茎根部，是精液储存的地方。当发生性兴奋时，淦穴会收缩，将精液射出体外，这一过程涉及到多个器官如尿道、肾上腺素等，它们共同协调来完成性交过程中的射精。同时，精囊腺负责增加射出的精液量，使其更加浓稠，从而提高性交后的满足感。</w:t>
      </w:r>
      <w:r>
        <w:rPr>
          <w:sz w:val="32"/>
          <w:szCs w:val="32"/>
        </w:rPr>
        <w:t>&lt;/p&gt;&lt;p&gt;&lt;img src="/static-img/h9qaC6NSmt3uMVK3xe8fnf6OyEMdTlXhAzQEtAyD9K8r0_asa1c3XeDx90udDLRu6_ZlKH6OY-OBq-4KqbOz9L9lfF3S7IC9nQ9SnDpw7N49scR6fbXRo3Y8WhP81Voi2MJLwEPjNQcSXfNcaVfQr9zMUynL_Hv3oV4uP1l8dhjtjUMTVMO9VCKgzePwEyU6nQg_hvho-AwZoR23Ll3H9f9tH3CUeaOv5uRPuonLE1c.jpg"&gt;&lt;/p&gt;&lt;p&gt;</w:t>
      </w:r>
      <w:r>
        <w:rPr>
          <w:sz w:val="32"/>
          <w:szCs w:val="32"/>
        </w:rPr>
        <w:t>阴茎与勃起机制</w:t>
      </w:r>
      <w:r>
        <w:rPr>
          <w:sz w:val="32"/>
          <w:szCs w:val="32"/>
        </w:rPr>
        <w:t>&lt;/p&gt;&lt;p&gt;</w:t>
      </w:r>
      <w:r>
        <w:rPr>
          <w:sz w:val="32"/>
          <w:szCs w:val="32"/>
        </w:rPr>
        <w:t>阴茎是男性最显著的特征之一，其勃起主要由三支血管构成：两根动脉和一根静脉。在受到性的刺激后，神经系统释放信号使得这些血管扩张并填充血液，从而引起勃起。此外，由于勃起需要一定的心理状态，因此心理因素也影响着阴茎的功能。</w:t>
      </w:r>
      <w:r>
        <w:rPr>
          <w:sz w:val="32"/>
          <w:szCs w:val="32"/>
        </w:rPr>
        <w:t>&lt;/p&gt;&lt;p&gt;&lt;img src="/static-img/X-ByGIwHQ2kYgr4Fq8jI0f6OyEMdTlXhAzQEtAyD9K8r0_asa1c3XeDx90udDLRu6_ZlKH6OY-OBq-4KqbOz9L9lfF3S7IC9nQ9SnDpw7N49scR6fbXRo3Y8WhP81Voi2MJLwEPjNQcSXfNcaVfQr9zMUynL_Hv3oV4uP1l8dhjtjUMTVMO9VCKgzePwEyU6nQg_hvho-AwZoR23Ll3H9f9tH3CUeaOv5uRPuonLE1c.jpg"&gt;&lt;/p&gt;&lt;p&gt;</w:t>
      </w:r>
      <w:r>
        <w:rPr>
          <w:sz w:val="32"/>
          <w:szCs w:val="32"/>
        </w:rPr>
        <w:t>睾丸及其角色</w:t>
      </w:r>
      <w:r>
        <w:rPr>
          <w:sz w:val="32"/>
          <w:szCs w:val="32"/>
        </w:rPr>
        <w:t>&lt;/p&gt;&lt;p&gt;</w:t>
      </w:r>
      <w:r>
        <w:rPr>
          <w:sz w:val="32"/>
          <w:szCs w:val="32"/>
        </w:rPr>
        <w:t>睾丸不仅是制造雄激素（如睾酮）的主要场所，也参与了生殖细胞（即 精子）的形成和发育。雄激素在发展青春期期间至关重要，不仅促进骨骼发育，还影响到肌肉力量和情绪稳定。因此，对于正常睾丸功能的保养非常关键，以确保整体健康。</w:t>
      </w:r>
      <w:r>
        <w:rPr>
          <w:sz w:val="32"/>
          <w:szCs w:val="32"/>
        </w:rPr>
        <w:t>&lt;/p&gt;&lt;p&gt;&lt;img src="/static-img/TC00TUEQuxrIgpSDDRoIe_6OyEMdTlXhAzQEtAyD9K8r0_asa1c3XeDx90udDLRu6_ZlKH6OY-OBq-4KqbOz9L9lfF3S7IC9nQ9SnDpw7N49scR6fbXRo3Y8WhP81Voi2MJLwEPjNQcSXfNcaVfQr9zMUynL_Hv3oV4uP1l8dhjtjUMTVMO9VCKgzePwEyU6nQg_hvho-AwZoR23Ll3H9f9tH3CUeaOv5uRPuonLE1c.jpg"&gt;&lt;/p&gt;&lt;p&gt;</w:t>
      </w:r>
      <w:r>
        <w:rPr>
          <w:sz w:val="32"/>
          <w:szCs w:val="32"/>
        </w:rPr>
        <w:t>尿道与排泄系统</w:t>
      </w:r>
      <w:r>
        <w:rPr>
          <w:sz w:val="32"/>
          <w:szCs w:val="32"/>
        </w:rPr>
        <w:t>&lt;/p&gt;&lt;p&gt;</w:t>
      </w:r>
      <w:r>
        <w:rPr>
          <w:sz w:val="32"/>
          <w:szCs w:val="32"/>
        </w:rPr>
        <w:t>除了承担传递遗传物质给下一代的作用之外，男性身体中的尿道还承担着排除废弃物质的职能。这是一个复杂且细致的手段，其中包括了一系列肌肉和神经控制机制以便高效地将废水从体内排出，同时保持尿道卫生也是很重要的事情，因为它直接关系到整个下身区域免疫力。</w:t>
      </w:r>
      <w:r>
        <w:rPr>
          <w:sz w:val="32"/>
          <w:szCs w:val="32"/>
        </w:rPr>
        <w:t>&lt;/p&gt;&lt;p&gt;&lt;img src="/static-img/idZqzUMuRCoLehAW0cdWlf6OyEMdTlXhAzQEtAyD9K8r0_asa1c3XeDx90udDLRu6_ZlKH6OY-OBq-4KqbOz9L9lfF3S7IC9nQ9SnDpw7N49scR6fbXRo3Y8WhP81Voi2MJLwEPjNQcSXfNcaVfQr9zMUynL_Hv3oV4uP1l8dhjtjUMTVMO9VCKgzePwEyU6nQg_hvho-AwZoR23Ll3H9f9tH3CUeaOv5uRPuonLE1c.jpg"&gt;&lt;/p&gt;&lt;p&gt;</w:t>
      </w:r>
      <w:r>
        <w:rPr>
          <w:sz w:val="32"/>
          <w:szCs w:val="32"/>
        </w:rPr>
        <w:t>生殖器官及其保护措施</w:t>
      </w:r>
      <w:r>
        <w:rPr>
          <w:sz w:val="32"/>
          <w:szCs w:val="32"/>
        </w:rPr>
        <w:t>&lt;/p&gt;&lt;p&gt;</w:t>
      </w:r>
      <w:r>
        <w:rPr>
          <w:sz w:val="32"/>
          <w:szCs w:val="32"/>
        </w:rPr>
        <w:t>作为人类繁衍生命的一个核心组成部分，生殖器官尤其要注意保护好。在日常生活中，我们应该采取适当的手法进行个人卫生，如清洁、避免使用过度刺激性的清洁剂或产品，以减少感染风险。此外，在选择合适衣物时也应考虑到穿戴舒适不会造成不必要压迫或摩擦，这有助于保持生殖器官健康状况。</w:t>
      </w:r>
      <w:r>
        <w:rPr>
          <w:sz w:val="32"/>
          <w:szCs w:val="32"/>
        </w:rPr>
        <w:t>&lt;/p&gt;&lt;p&gt;</w:t>
      </w:r>
      <w:r>
        <w:rPr>
          <w:sz w:val="32"/>
          <w:szCs w:val="32"/>
        </w:rPr>
        <w:t>性功能障碍与治疗方法</w:t>
      </w:r>
      <w:r>
        <w:rPr>
          <w:sz w:val="32"/>
          <w:szCs w:val="32"/>
        </w:rPr>
        <w:t>&lt;/p&gt;&lt;p&gt;</w:t>
      </w:r>
      <w:r>
        <w:rPr>
          <w:sz w:val="32"/>
          <w:szCs w:val="32"/>
        </w:rPr>
        <w:t>尽管现代医学已经能够有效治疗许多关于性功能方面的问题，但仍然存在一些难以解决的问题，如早泄、阳痿等问题，这些问题可能由多种原因引起，如心理压力、高糖饮食习惯以及长时间坐姿工作等。而针对这些问题，有专业医师提供各种治疗方案，比如药物疗法、行为疗法甚至手术干预都有可能成为解决方案的一部分。</w:t>
      </w:r>
      <w:r>
        <w:rPr>
          <w:sz w:val="32"/>
          <w:szCs w:val="32"/>
        </w:rPr>
        <w:t>&lt;/p&gt;&lt;p&gt;&lt;a href = "/doc/849058-</w:t>
      </w:r>
      <w:r>
        <w:rPr>
          <w:sz w:val="32"/>
          <w:szCs w:val="32"/>
        </w:rPr>
        <w:t>男生淦男生的部位揭秘男性身体的奥秘</w:t>
      </w:r>
      <w:r>
        <w:rPr>
          <w:sz w:val="32"/>
          <w:szCs w:val="32"/>
        </w:rPr>
        <w:t>.doc" rel="alternate" download="849058-</w:t>
      </w:r>
      <w:r>
        <w:rPr>
          <w:sz w:val="32"/>
          <w:szCs w:val="32"/>
        </w:rPr>
        <w:t>男生淦男生的部位揭秘男性身体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