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家庭娱乐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现代家庭的娱乐需求也在不断升级。传统的电视观看方式已经不能满足人们对高清晰度、多样化内容和便捷操作的要求。在这样的背景下，姐姐</w:t>
      </w:r>
      <w:r>
        <w:rPr>
          <w:sz w:val="32"/>
          <w:szCs w:val="32"/>
        </w:rPr>
        <w:t>5</w:t>
      </w:r>
      <w:r>
        <w:rPr>
          <w:sz w:val="32"/>
          <w:szCs w:val="32"/>
        </w:rPr>
        <w:t>免费完整高清电视应运而生，它不仅提供了高品质的视听体验，还以其独特优势赢得了广大用户的心。</w:t>
      </w:r>
      <w:r>
        <w:rPr>
          <w:sz w:val="32"/>
          <w:szCs w:val="32"/>
        </w:rPr>
        <w:t>&lt;/p&gt;&lt;p&gt;&lt;img src="/static-img/a1wQs2ThkPgyAWzdWtuRvUm_KYZgfY11IHml4Z-zYKddFLbbrxlp1WLzXC2_ckz_.png"&gt;&lt;/p&gt;&lt;p&gt;</w:t>
      </w:r>
      <w:r>
        <w:rPr>
          <w:sz w:val="32"/>
          <w:szCs w:val="32"/>
        </w:rPr>
        <w:t>高清画质带来沉浸式体验</w:t>
      </w:r>
      <w:r>
        <w:rPr>
          <w:sz w:val="32"/>
          <w:szCs w:val="32"/>
        </w:rPr>
        <w:t xml:space="preserve">&lt;/p&gt;&lt;p&gt;sisters 5 </w:t>
      </w:r>
      <w:r>
        <w:rPr>
          <w:sz w:val="32"/>
          <w:szCs w:val="32"/>
        </w:rPr>
        <w:t xml:space="preserve">的高清技术让每一帧画面都呈现出极致细腻，让观众仿佛置身于剧情中。这是因为 </w:t>
      </w:r>
      <w:r>
        <w:rPr>
          <w:sz w:val="32"/>
          <w:szCs w:val="32"/>
        </w:rPr>
        <w:t xml:space="preserve">sisters 5 </w:t>
      </w:r>
      <w:r>
        <w:rPr>
          <w:sz w:val="32"/>
          <w:szCs w:val="32"/>
        </w:rPr>
        <w:t>采用的是最新一代压缩技术，这种技术能够有效减少数据流，而又保持视频质量，从而实现高速稳定播放。无论是体育赛事还是电影剧集，都能享受到震撼人心的画面效果，无缝切换即使是最激烈的情节，也不会出现任何断片或延迟问题。</w:t>
      </w:r>
      <w:r>
        <w:rPr>
          <w:sz w:val="32"/>
          <w:szCs w:val="32"/>
        </w:rPr>
        <w:t>&lt;/p&gt;&lt;p&gt;&lt;img src="/static-img/rCP-kr19TAU9XWYSVS1S5Um_KYZgfY11IHml4Z-zYKdYyBXoNElCYYSv3cO6g-Ovh9u6i2DJTFKTUC1OK3LwECVJ643ginY1lEaXbyK8kbKnHxZVCwWQ3hRjtnWYaB25dncmOFdBfY9gIbSMC-DZ9wG8mzOTZL0kiTDk2EsxA8eZWn6sJf9_HRcTkGhhK8LhB1M5RrWDev0K65BWEL4alOND3VPAPmWde_wCpLeaVcc.jpg"&gt;&lt;/p&gt;&lt;p&gt;</w:t>
      </w:r>
      <w:r>
        <w:rPr>
          <w:sz w:val="32"/>
          <w:szCs w:val="32"/>
        </w:rPr>
        <w:t>免费服务，不受限制</w:t>
      </w:r>
      <w:r>
        <w:rPr>
          <w:sz w:val="32"/>
          <w:szCs w:val="32"/>
        </w:rPr>
        <w:t xml:space="preserve">&lt;/p&gt;&lt;p&gt;sisters 5 </w:t>
      </w:r>
      <w:r>
        <w:rPr>
          <w:sz w:val="32"/>
          <w:szCs w:val="32"/>
        </w:rPr>
        <w:t xml:space="preserve">的最大特色就是它完全免费使用，没有任何额外费用。这意味着用户可以无需花费一分钱就能享受丰富多彩的节目和影视作品。 </w:t>
      </w:r>
      <w:r>
        <w:rPr>
          <w:sz w:val="32"/>
          <w:szCs w:val="32"/>
        </w:rPr>
        <w:t xml:space="preserve">sisters 5 </w:t>
      </w:r>
      <w:r>
        <w:rPr>
          <w:sz w:val="32"/>
          <w:szCs w:val="32"/>
        </w:rPr>
        <w:t>不仅包括热门综艺、新闻直播，还有各种各样的教育资源，如语言学习课程、科学讲座等，为家中的每一个人提供知识增长和兴趣爱好的同时点解决方案。</w:t>
      </w:r>
      <w:r>
        <w:rPr>
          <w:sz w:val="32"/>
          <w:szCs w:val="32"/>
        </w:rPr>
        <w:t>&lt;/p&gt;&lt;p&gt;&lt;img src="/static-img/P3f9VwK1tSkb-xKxwBnJEEm_KYZgfY11IHml4Z-zYKdYyBXoNElCYYSv3cO6g-Ovh9u6i2DJTFKTUC1OK3LwECVJ643ginY1lEaXbyK8kbKnHxZVCwWQ3hRjtnWYaB25dncmOFdBfY9gIbSMC-DZ9wG8mzOTZL0kiTDk2EsxA8eZWn6sJf9_HRcTkGhhK8LhB1M5RrWDev0K65BWEL4alOND3VPAPmWde_wCpLeaVcc.jpg"&gt;&lt;/p&gt;&lt;p&gt;</w:t>
      </w:r>
      <w:r>
        <w:rPr>
          <w:sz w:val="32"/>
          <w:szCs w:val="32"/>
        </w:rPr>
        <w:t>完整版权合法内容</w:t>
      </w:r>
      <w:r>
        <w:rPr>
          <w:sz w:val="32"/>
          <w:szCs w:val="32"/>
        </w:rPr>
        <w:t>&lt;/p&gt;&lt;p&gt;</w:t>
      </w:r>
      <w:r>
        <w:rPr>
          <w:sz w:val="32"/>
          <w:szCs w:val="32"/>
        </w:rPr>
        <w:t>为了确保用户安全观看，</w:t>
      </w:r>
      <w:r>
        <w:rPr>
          <w:sz w:val="32"/>
          <w:szCs w:val="32"/>
        </w:rPr>
        <w:t xml:space="preserve">sisters 5 </w:t>
      </w:r>
      <w:r>
        <w:rPr>
          <w:sz w:val="32"/>
          <w:szCs w:val="32"/>
        </w:rPr>
        <w:t>只提供正规版权合法内容。所有资源都是通过合法渠道获取，保证了视频源为真实有效。此外，</w:t>
      </w:r>
      <w:r>
        <w:rPr>
          <w:sz w:val="32"/>
          <w:szCs w:val="32"/>
        </w:rPr>
        <w:t xml:space="preserve">sisters 5 </w:t>
      </w:r>
      <w:r>
        <w:rPr>
          <w:sz w:val="32"/>
          <w:szCs w:val="32"/>
        </w:rPr>
        <w:t>也注重保护版权持有人利益，对于侵犯版权行为零容忍，以此来维护整个平台以及全体用户的一贯良好形象。</w:t>
      </w:r>
      <w:r>
        <w:rPr>
          <w:sz w:val="32"/>
          <w:szCs w:val="32"/>
        </w:rPr>
        <w:t>&lt;/p&gt;&lt;p&gt;&lt;img src="/static-img/lL6o9vkr10SC4GTroQsZs0m_KYZgfY11IHml4Z-zYKdYyBXoNElCYYSv3cO6g-Ovh9u6i2DJTFKTUC1OK3LwECVJ643ginY1lEaXbyK8kbKnHxZVCwWQ3hRjtnWYaB25dncmOFdBfY9gIbSMC-DZ9wG8mzOTZL0kiTDk2EsxA8eZWn6sJf9_HRcTkGhhK8LhB1M5RrWDev0K65BWEL4alOND3VPAPmWde_wCpLeaVcc.jpg"&gt;&lt;/p&gt;&lt;p&gt;</w:t>
      </w:r>
      <w:r>
        <w:rPr>
          <w:sz w:val="32"/>
          <w:szCs w:val="32"/>
        </w:rPr>
        <w:t>多样化频道供选择</w:t>
      </w:r>
      <w:r>
        <w:rPr>
          <w:sz w:val="32"/>
          <w:szCs w:val="32"/>
        </w:rPr>
        <w:t xml:space="preserve">&lt;/p&gt;&lt;p&gt;sisters 5 </w:t>
      </w:r>
      <w:r>
        <w:rPr>
          <w:sz w:val="32"/>
          <w:szCs w:val="32"/>
        </w:rPr>
        <w:t>提供了大量不同类型的小说频道，从生活时尚到科技资讯，再到文化艺术，每个频道都有专业团队进行精心打造，为不同的观众群体量身定制内容。如果你想了解世界最新动态，可以关注国际新闻频道；如果你喜欢追剧，可以选择专门为此设计的小说频道，无论你的喜好是什么，都能找到适合自己的节目。</w:t>
      </w:r>
      <w:r>
        <w:rPr>
          <w:sz w:val="32"/>
          <w:szCs w:val="32"/>
        </w:rPr>
        <w:t>&lt;/p&gt;&lt;p&gt;&lt;img src="/static-img/7OkzE0pnOHCetCJwTF7vG0m_KYZgfY11IHml4Z-zYKdYyBXoNElCYYSv3cO6g-Ovh9u6i2DJTFKTUC1OK3LwECVJ643ginY1lEaXbyK8kbKnHxZVCwWQ3hRjtnWYaB25dncmOFdBfY9gIbSMC-DZ9wG8mzOTZL0kiTDk2EsxA8eZWn6sJf9_HRcTkGhhK8LhB1M5RrWDev0K65BWEL4alOND3VPAPmWde_wCpLeaVcc.jpg"&gt;&lt;/p&gt;&lt;p&gt;</w:t>
      </w:r>
      <w:r>
        <w:rPr>
          <w:sz w:val="32"/>
          <w:szCs w:val="32"/>
        </w:rPr>
        <w:t>用户友好的操作界面</w:t>
      </w:r>
      <w:r>
        <w:rPr>
          <w:sz w:val="32"/>
          <w:szCs w:val="32"/>
        </w:rPr>
        <w:t>&lt;/p&gt;&lt;p&gt;</w:t>
      </w:r>
      <w:r>
        <w:rPr>
          <w:sz w:val="32"/>
          <w:szCs w:val="32"/>
        </w:rPr>
        <w:t>对于初次使用</w:t>
      </w:r>
      <w:r>
        <w:rPr>
          <w:sz w:val="32"/>
          <w:szCs w:val="32"/>
        </w:rPr>
        <w:t>sisters 4</w:t>
      </w:r>
      <w:r>
        <w:rPr>
          <w:sz w:val="32"/>
          <w:szCs w:val="32"/>
        </w:rPr>
        <w:t>的人来说，其操作界面简洁直观，让人易于上手，即使是不太懂行的人也不必担心。一系列精心设计的功能按钮，以及可访问性强的大型触控屏幕，使得整个系统运行流畅且容易控制。此外，由于是移动设备，所以无论是在家里还是在路上，只要有网络连接，你就可以随时随地欣赏到精彩纷呈的节目与电影。</w:t>
      </w:r>
      <w:r>
        <w:rPr>
          <w:sz w:val="32"/>
          <w:szCs w:val="32"/>
        </w:rPr>
        <w:t>&lt;/p&gt;&lt;p&gt;</w:t>
      </w:r>
      <w:r>
        <w:rPr>
          <w:sz w:val="32"/>
          <w:szCs w:val="32"/>
        </w:rPr>
        <w:t>强大的社交互动功能</w:t>
      </w:r>
      <w:r>
        <w:rPr>
          <w:sz w:val="32"/>
          <w:szCs w:val="32"/>
        </w:rPr>
        <w:t xml:space="preserve">&lt;/p&gt;&lt;p&gt;sisters 4 </w:t>
      </w:r>
      <w:r>
        <w:rPr>
          <w:sz w:val="32"/>
          <w:szCs w:val="32"/>
        </w:rPr>
        <w:t>不只是一个单纯观看媒体的地方，它还内建了一套强大的社交互动系统。你可以加入讨论组，与其他同好分享你的看法，同时也可以收获更多关于你感兴趣话题的问题解答。而且，不同国家地区之间也有相互交流空间，让全球各地的人们共同参与进来，这种跨国间交流增进了大家对彼此文化认知，并促进了更加深入的话语交流，有助于扩展个人视野和思维模式。</w:t>
      </w:r>
      <w:r>
        <w:rPr>
          <w:sz w:val="32"/>
          <w:szCs w:val="32"/>
        </w:rPr>
        <w:t>&lt;/p&gt;&lt;p&gt;&lt;a href = "/doc/849046-</w:t>
      </w:r>
      <w:r>
        <w:rPr>
          <w:sz w:val="32"/>
          <w:szCs w:val="32"/>
        </w:rPr>
        <w:t>姐姐</w:t>
      </w:r>
      <w:r>
        <w:rPr>
          <w:sz w:val="32"/>
          <w:szCs w:val="32"/>
        </w:rPr>
        <w:t>5</w:t>
      </w:r>
      <w:r>
        <w:rPr>
          <w:sz w:val="32"/>
          <w:szCs w:val="32"/>
        </w:rPr>
        <w:t>免费完整高清电视家庭娱乐新选择</w:t>
      </w:r>
      <w:r>
        <w:rPr>
          <w:sz w:val="32"/>
          <w:szCs w:val="32"/>
        </w:rPr>
        <w:t>.doc" rel="alternate" download="849046-</w:t>
      </w:r>
      <w:r>
        <w:rPr>
          <w:sz w:val="32"/>
          <w:szCs w:val="32"/>
        </w:rPr>
        <w:t>姐姐</w:t>
      </w:r>
      <w:r>
        <w:rPr>
          <w:sz w:val="32"/>
          <w:szCs w:val="32"/>
        </w:rPr>
        <w:t>5</w:t>
      </w:r>
      <w:r>
        <w:rPr>
          <w:sz w:val="32"/>
          <w:szCs w:val="32"/>
        </w:rPr>
        <w:t>免费完整高清电视家庭娱乐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