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姜可世界免费阅读全文的笔趣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姜可世界：免费阅读全文的笔趣之旅</w:t>
      </w:r>
      <w:r>
        <w:rPr>
          <w:sz w:val="32"/>
          <w:szCs w:val="32"/>
        </w:rPr>
        <w:t>&lt;/p&gt;&lt;p&gt;&lt;img src="/static-img/kEwuxd93D0WOvN0MfaWZTNNSrSCDMU-bBhMDUcXVIGf2uut8U24tF98m-PrNqEjL.jpg"&gt;&lt;/p&gt;&lt;p&gt;</w:t>
      </w:r>
      <w:r>
        <w:rPr>
          <w:sz w:val="32"/>
          <w:szCs w:val="32"/>
        </w:rPr>
        <w:t>在这个充满想象力的虚拟世界里，姜可以笔下的每一个角落都隐藏着无数的故事和神秘。想要深入了解这片土地，我们可以通过“姜可小说</w:t>
      </w:r>
      <w:r>
        <w:rPr>
          <w:sz w:val="32"/>
          <w:szCs w:val="32"/>
        </w:rPr>
        <w:t>txt</w:t>
      </w:r>
      <w:r>
        <w:rPr>
          <w:sz w:val="32"/>
          <w:szCs w:val="32"/>
        </w:rPr>
        <w:t>免费阅读全文笔趣”这一渠道来开始我们的冒险。</w:t>
      </w:r>
      <w:r>
        <w:rPr>
          <w:sz w:val="32"/>
          <w:szCs w:val="32"/>
        </w:rPr>
        <w:t>&lt;/p&gt;&lt;p&gt;</w:t>
      </w:r>
      <w:r>
        <w:rPr>
          <w:sz w:val="32"/>
          <w:szCs w:val="32"/>
        </w:rPr>
        <w:t>首先，我们要了解的是，姜可的小说通常都是围绕一些不寻常的主题展开，比如奇幻、科幻或者是惊悚等。这些作品往往会带给读者一种前所未有的阅读体验，让人在追逐故事线的同时，也能感受到作者对某些领域深刻的洞察力和独特视角。</w:t>
      </w:r>
      <w:r>
        <w:rPr>
          <w:sz w:val="32"/>
          <w:szCs w:val="32"/>
        </w:rPr>
        <w:t>&lt;/p&gt;&lt;p&gt;&lt;img src="/static-img/P372MUYiuBfVLQ3rcUgdetNSrSCDMU-bBhMDUcXVIGe4bXM2RKX6cysRcdkH83RPo6BSEJ5efUvHsTfMYsDWD6Gse6I-y1LqQLd7HZqEo_UsxAHmuI7Yz89LWe9bWFwVZyRrXplpYRby54ARo64IfJZGlnCaCdh-ryjl9X11JJfWecwrDfyiwYVUWB0XnZZ9IEy1CLjEHZ_w8ubM6L4t5vqBoH98Yovm8U-ecv9hLIc.jpg"&gt;&lt;/p&gt;&lt;p&gt;</w:t>
      </w:r>
      <w:r>
        <w:rPr>
          <w:sz w:val="32"/>
          <w:szCs w:val="32"/>
        </w:rPr>
        <w:t>其次，这些小说通常都有着精彩绝伦的情节发展，每个章节都会紧扣前文，将读者引向更加精彩的地平线。这使得我们即便是在忙碌的时候，也能够轻松地找到时间去享受一段短暂但却充满激情与好奇心的阅读时光。</w:t>
      </w:r>
      <w:r>
        <w:rPr>
          <w:sz w:val="32"/>
          <w:szCs w:val="32"/>
        </w:rPr>
        <w:t>&lt;/p&gt;&lt;p&gt;</w:t>
      </w:r>
      <w:r>
        <w:rPr>
          <w:sz w:val="32"/>
          <w:szCs w:val="32"/>
        </w:rPr>
        <w:t>再来说说角色塑造。在姜可的小说中，人物多元且立体，不仅性格鲜明，而且经历丰富，每个人物背后都有着复杂而又细腻的情感纠葛，这让读者能够更容易地将自己投射到角色中，从而增强了书籍的情感吸引力。</w:t>
      </w:r>
      <w:r>
        <w:rPr>
          <w:sz w:val="32"/>
          <w:szCs w:val="32"/>
        </w:rPr>
        <w:t>&lt;/p&gt;&lt;p&gt;&lt;img src="/static-img/03KMhoBVA_ypP6sU_herztNSrSCDMU-bBhMDUcXVIGe4bXM2RKX6cysRcdkH83RPo6BSEJ5efUvHsTfMYsDWD6Gse6I-y1LqQLd7HZqEo_UsxAHmuI7Yz89LWe9bWFwVZyRrXplpYRby54ARo64IfJZGlnCaCdh-ryjl9X11JJfWecwrDfyiwYVUWB0XnZZ9IEy1CLjEHZ_w8ubM6L4t5vqBoH98Yovm8U-ecv9hLIc.jpg"&gt;&lt;/p&gt;&lt;p&gt;</w:t>
      </w:r>
      <w:r>
        <w:rPr>
          <w:sz w:val="32"/>
          <w:szCs w:val="32"/>
        </w:rPr>
        <w:t>此外，“ 姜可小说</w:t>
      </w:r>
      <w:r>
        <w:rPr>
          <w:sz w:val="32"/>
          <w:szCs w:val="32"/>
        </w:rPr>
        <w:t>txt</w:t>
      </w:r>
      <w:r>
        <w:rPr>
          <w:sz w:val="32"/>
          <w:szCs w:val="32"/>
        </w:rPr>
        <w:t>免费阅读全文笔趣”的优势还在于它提供了极大的灵活性，无论你是喜欢快速浏览整本书还是需要慢慢品味其中蕴含的一点一滴，都能自由选择你的阅读速度和方式。此外，这样的平台也非常适合那些希望从不同角度理解同一部作品的人群，他们可以根据自己的兴趣点进行重点回顾或深度分析。</w:t>
      </w:r>
      <w:r>
        <w:rPr>
          <w:sz w:val="32"/>
          <w:szCs w:val="32"/>
        </w:rPr>
        <w:t>&lt;/p&gt;&lt;p&gt;</w:t>
      </w:r>
      <w:r>
        <w:rPr>
          <w:sz w:val="32"/>
          <w:szCs w:val="32"/>
        </w:rPr>
        <w:t>值得注意的是，在进入“姜可小说</w:t>
      </w:r>
      <w:r>
        <w:rPr>
          <w:sz w:val="32"/>
          <w:szCs w:val="32"/>
        </w:rPr>
        <w:t>txt</w:t>
      </w:r>
      <w:r>
        <w:rPr>
          <w:sz w:val="32"/>
          <w:szCs w:val="32"/>
        </w:rPr>
        <w:t>免费阅读全文笔趣”的过程中，你可能会遇到一些小挑战，比如如何快速定位想要查看的话题或者是如何避免信息过载导致的心理疲惫。但恰恰因为这些挑战，使得整个探索过程变得更加刺激，同时也锻炼了我们的搜索能力和审慎判断能力。</w:t>
      </w:r>
      <w:r>
        <w:rPr>
          <w:sz w:val="32"/>
          <w:szCs w:val="32"/>
        </w:rPr>
        <w:t>&lt;/p&gt;&lt;p&gt;&lt;img src="/static-img/hL_Kbrp8Z8o6ApqUMD80Q9NSrSCDMU-bBhMDUcXVIGe4bXM2RKX6cysRcdkH83RPo6BSEJ5efUvHsTfMYsDWD6Gse6I-y1LqQLd7HZqEo_UsxAHmuI7Yz89LWe9bWFwVZyRrXplpYRby54ARo64IfJZGlnCaCdh-ryjl9X11JJfWecwrDfyiwYVUWB0XnZZ9IEy1CLjEHZ_w8ubM6L4t5vqBoH98Yovm8U-ecv9hLIc.jpg"&gt;&lt;/p&gt;&lt;p&gt;</w:t>
      </w:r>
      <w:r>
        <w:rPr>
          <w:sz w:val="32"/>
          <w:szCs w:val="32"/>
        </w:rPr>
        <w:t>最后，当你真正沉浸进《》这样的作品时，你会发现它不仅是一场简单的心灵旅行，更是一次对自我的思考和反思。在这样的旅程中，每一次翻页，就像是打开了一扇新的大门，而每一个结局，则像是一个新的起点，为你揭示更多关于生活、爱情以及人性的奥秘。</w:t>
      </w:r>
      <w:r>
        <w:rPr>
          <w:sz w:val="32"/>
          <w:szCs w:val="32"/>
        </w:rPr>
        <w:t>&lt;/p&gt;&lt;p&gt;&lt;a href = "/doc/848994-</w:t>
      </w:r>
      <w:r>
        <w:rPr>
          <w:sz w:val="32"/>
          <w:szCs w:val="32"/>
        </w:rPr>
        <w:t>探秘姜可世界免费阅读全文的笔趣之旅</w:t>
      </w:r>
      <w:r>
        <w:rPr>
          <w:sz w:val="32"/>
          <w:szCs w:val="32"/>
        </w:rPr>
        <w:t>.doc" rel="alternate" download="848994-</w:t>
      </w:r>
      <w:r>
        <w:rPr>
          <w:sz w:val="32"/>
          <w:szCs w:val="32"/>
        </w:rPr>
        <w:t>探秘姜可世界免费阅读全文的笔趣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