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黄旧版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z_t4IG0YRZtruAWM8EiWLaJGemRy723QhxlzWLmYJigQ2Py-O5Hcs8HYHDMfIIvX.jpg"&gt;&lt;/p&gt;&lt;p&gt;HULUWA</w:t>
      </w:r>
      <w:r>
        <w:rPr>
          <w:sz w:val="32"/>
          <w:szCs w:val="32"/>
        </w:rPr>
        <w:t>葫芦娃黄旧版本作为经典童话的一部分，其故事背景设定在一个充满魔法和神秘力量的森林中，讲述了七个不同颜色的葫芦娃各自拥有不同的能力，他们必须团结一心，共同面对外界的威胁。每个葫芦娃都有其独特的性格和特点，这些都是该版本成功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冲突升级</w:t>
      </w:r>
      <w:r>
        <w:rPr>
          <w:sz w:val="32"/>
          <w:szCs w:val="32"/>
        </w:rPr>
        <w:t>&lt;/p&gt;&lt;p&gt;&lt;img src="/static-img/GtShLtrnlRbqng0YYbIrK6JGemRy723QhxlzWLmYJiiT3L8Uu80rID3sWgMKjlfdkzmOVWGk6z9dUO9cBXdD1msrsFnpCcYjbH3Zh5Of21wK9hFzlXhmIAHzT7seymYUZlDKzgLwup93uf-SBkrpwLz-RtrVf2Ttk5By2X6EPyTKKS49aHYKRKigV09nhOfD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版的故事情节中，绿色葫芦娃因为过于谨慎而错失了一次机会，这导致整个家族陷入危机。随后他们通过智慧和勇气克服了各种挑战，最终找到了解决问题的方法。这段情节展现了团队合作以及智慧超越力量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示</w:t>
      </w:r>
      <w:r>
        <w:rPr>
          <w:sz w:val="32"/>
          <w:szCs w:val="32"/>
        </w:rPr>
        <w:t>&lt;/p&gt;&lt;p&gt;&lt;img src="/static-img/2pxXzSAYkX1cYpRTeAo29qJGemRy723QhxlzWLmYJiiT3L8Uu80rID3sWgMKjlfdkzmOVWGk6z9dUO9cBXdD1msrsFnpCcYjbH3Zh5Of21wK9hFzlXhmIAHzT7seymYUZlDKzgLwup93uf-SBkrpwLz-RtrVf2Ttk5By2X6EPyTKKS49aHYKRKigV09nhOfD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版中的故事情节，我们可以学到很多宝贵的人生经验。例如，每个人的才能都是宝贵的，不应该被忽视或贬低。而且，只有当大家携手合作时，我们才能更好地应对生活中的困难。这不仅是对于孩子们来说的一堂课，也是成年人学习如何处理关系的一个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传承</w:t>
      </w:r>
      <w:r>
        <w:rPr>
          <w:sz w:val="32"/>
          <w:szCs w:val="32"/>
        </w:rPr>
        <w:t>&lt;/p&gt;&lt;p&gt;&lt;img src="/static-img/ghfTh0eiEuGR6E5qR52Gx6JGemRy723QhxlzWLmYJiiT3L8Uu80rID3sWgMKjlfdkzmOVWGk6z9dUO9cBXdD1msrsFnpCcYjbH3Zh5Of21wK9hFzlXhmIAHzT7seymYUZlDKzgLwup93uf-SBkrpwLz-RtrVf2Ttk5By2X6EPyTKKS49aHYKRKigV09nhOfD.png"&gt;&lt;/p&gt;&lt;p&gt;HULUWA</w:t>
      </w:r>
      <w:r>
        <w:rPr>
          <w:sz w:val="32"/>
          <w:szCs w:val="32"/>
        </w:rPr>
        <w:t>版作为一种文化产物，它所传递的是一种积极向上、坚韧不拔的人生态度。在当今快速变化的大环境下，该故事能够跨越时间成为人们心目中的经典，体现了中华民族文化传统精神强大而持久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&lt;img src="/static-img/LZ_1tL5oxYCewb18pjbRSaJGemRy723QhxlzWLmYJiiT3L8Uu80rID3sWgMKjlfdkzmOVWGk6z9dUO9cBXdD1msrsFnpCcYjbH3Zh5Of21wK9hFzlXhmIAHzT7seymYUZlDKzgLwup93uf-SBkrpwLz-RtrVf2Ttk5By2X6EPyTKKS49aHYKRKigV09nhOfD.png"&gt;&lt;/p&gt;&lt;p&gt;</w:t>
      </w:r>
      <w:r>
        <w:rPr>
          <w:sz w:val="32"/>
          <w:szCs w:val="32"/>
        </w:rPr>
        <w:t>作为一部深受欢迎的小说作品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版在阅读群体中产生了广泛影响，无论是在儿童还是成人读者中，都能找到它带来的正面影响。它不仅激发了孩子们想象力，还提供了一种健康、积极的情感表达方式，为社会培养出更多善良、勇敢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尾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</w:t>
      </w:r>
      <w:r>
        <w:rPr>
          <w:sz w:val="32"/>
          <w:szCs w:val="32"/>
        </w:rPr>
        <w:t xml:space="preserve">HULUWA </w:t>
      </w:r>
      <w:r>
        <w:rPr>
          <w:sz w:val="32"/>
          <w:szCs w:val="32"/>
        </w:rPr>
        <w:t>葫芦娃黄旧版本》是一部具有深远教育意义和广泛影响力的文学作品，它以其丰富多彩的情节、引人入胜的情感动人，以及蕴含深刻哲理，让我们在快乐中学习，在探险中学会珍惜，并从故事中汲取希望，用这份希望去改变世界。</w:t>
      </w:r>
      <w:r>
        <w:rPr>
          <w:sz w:val="32"/>
          <w:szCs w:val="32"/>
        </w:rPr>
        <w:t>&lt;/p&gt;&lt;p&gt;&lt;a href = "/doc/848703-</w:t>
      </w:r>
      <w:r>
        <w:rPr>
          <w:sz w:val="32"/>
          <w:szCs w:val="32"/>
        </w:rPr>
        <w:t>葫芦娃黄旧版本</w:t>
      </w:r>
      <w:r>
        <w:rPr>
          <w:sz w:val="32"/>
          <w:szCs w:val="32"/>
        </w:rPr>
        <w:t>.doc" rel="alternate" download="848703-</w:t>
      </w:r>
      <w:r>
        <w:rPr>
          <w:sz w:val="32"/>
          <w:szCs w:val="32"/>
        </w:rPr>
        <w:t>葫芦娃黄旧版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