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栋梁六区自主创新产品的辉煌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之栋梁：六区自主创新产品的辉煌成就</w:t>
      </w:r>
      <w:r>
        <w:rPr>
          <w:sz w:val="32"/>
          <w:szCs w:val="32"/>
        </w:rPr>
        <w:t>&lt;/p&gt;&lt;p&gt;&lt;img src="/static-img/tTyrzXoh-nfWQrO-_OS3B0ae2RhQaX5PbGGlyIkpHKvtT-wAPOzH3a1BaIi_ThhP.jpg"&gt;&lt;/p&gt;&lt;p&gt;</w:t>
      </w:r>
      <w:r>
        <w:rPr>
          <w:sz w:val="32"/>
          <w:szCs w:val="32"/>
        </w:rPr>
        <w:t>在当今全球化的大背景下，国家的科技创新能力成为衡量一个国家综合实力和竞争力的重要指标。中国作为世界第二大经济体，在高新技术领域取得了长足的进步，其中“国精产品自线六区”这一概念不仅代表了中国制造业的发展，也是对中国自主创新成果的一次集中展示。</w:t>
      </w:r>
      <w:r>
        <w:rPr>
          <w:sz w:val="32"/>
          <w:szCs w:val="32"/>
        </w:rPr>
        <w:t>&lt;/p&gt;&lt;p&gt;</w:t>
      </w:r>
      <w:r>
        <w:rPr>
          <w:sz w:val="32"/>
          <w:szCs w:val="32"/>
        </w:rPr>
        <w:t>信息技术与通信：随着</w:t>
      </w:r>
      <w:r>
        <w:rPr>
          <w:sz w:val="32"/>
          <w:szCs w:val="32"/>
        </w:rPr>
        <w:t>5G</w:t>
      </w:r>
      <w:r>
        <w:rPr>
          <w:sz w:val="32"/>
          <w:szCs w:val="32"/>
        </w:rPr>
        <w:t>时代的到来，中国在这方面取得了显著进展。从华为等龙头企业推出具有国际影响力的通信设备，再到小米、</w:t>
      </w:r>
      <w:r>
        <w:rPr>
          <w:sz w:val="32"/>
          <w:szCs w:val="32"/>
        </w:rPr>
        <w:t>OPPO</w:t>
      </w:r>
      <w:r>
        <w:rPr>
          <w:sz w:val="32"/>
          <w:szCs w:val="32"/>
        </w:rPr>
        <w:t>等品牌在智能手机市场中的崛起，这些都是“国精产品自线六区”的典型案例。在人工智能、大数据分析等前沿技术领域，国内企业也正在积极探索并实现原创性突破。</w:t>
      </w:r>
      <w:r>
        <w:rPr>
          <w:sz w:val="32"/>
          <w:szCs w:val="32"/>
        </w:rPr>
        <w:t>&lt;/p&gt;&lt;p&gt;&lt;img src="/static-img/DEIQwB02NdC9Y6Wi2docPkae2RhQaX5PbGGlyIkpHKu-il_wzRGUaf0HHj7_lbvIFMbgxgqJZNA91vVtyGhzYaCpIDSwTEihqJ4LExLde1r0ZNeqDBulXgTErkLwM-G_MDarv_r2sIAZ0VvlbtuOyg.jpg"&gt;&lt;/p&gt;&lt;p&gt;</w:t>
      </w:r>
      <w:r>
        <w:rPr>
          <w:sz w:val="32"/>
          <w:szCs w:val="32"/>
        </w:rPr>
        <w:t>制造业与自动化：制造业是国家工业基础和产业升级的关键支撑点。在这方面，“国精产品自线六区”涵盖了一系列先进制造装备，如数控机床、高端半导体、航空航天器材等。这些建立在先进制造技术基础上的高端装备，不仅提升了国产装备品质，也为国内企业提供了出口窗口，对外贸易结构进行优化。</w:t>
      </w:r>
      <w:r>
        <w:rPr>
          <w:sz w:val="32"/>
          <w:szCs w:val="32"/>
        </w:rPr>
        <w:t>&lt;/p&gt;&lt;p&gt;</w:t>
      </w:r>
      <w:r>
        <w:rPr>
          <w:sz w:val="32"/>
          <w:szCs w:val="32"/>
        </w:rPr>
        <w:t>医疗健康：医疗健康行业是社会福祉和公民健康生活水平提升所必需。近年来，以阿里健康、百度脑图为代表的数字医疗平台，以及科兴生物、新冠疫苗研发成功等事件，都反映出了“国精产品自线六区”在这个领域内形成的一流生产能力和研发实力。</w:t>
      </w:r>
      <w:r>
        <w:rPr>
          <w:sz w:val="32"/>
          <w:szCs w:val="32"/>
        </w:rPr>
        <w:t>&lt;/p&gt;&lt;p&gt;&lt;img src="/static-img/PJJ6WzhyeYARdxITl8qEcUae2RhQaX5PbGGlyIkpHKu-il_wzRGUaf0HHj7_lbvIFMbgxgqJZNA91vVtyGhzYaCpIDSwTEihqJ4LExLde1r0ZNeqDBulXgTErkLwM-G_MDarv_r2sIAZ0VvlbtuOyg.jpg"&gt;&lt;/p&gt;&lt;p&gt;</w:t>
      </w:r>
      <w:r>
        <w:rPr>
          <w:sz w:val="32"/>
          <w:szCs w:val="32"/>
        </w:rPr>
        <w:t>新能源与环境保护：面对全球气候变化问题，新能源汽车产业迅速发展成为风向标之一。比亚迪、特斯拉（宁德時代）、吉利汽车等品牌凭借自身强大的研发能力，将电动车推向世界舞台，同时，还有大量环保材料及节能减排设备被应用于各行各业，为绿色循环经济贡献力量。</w:t>
      </w:r>
      <w:r>
        <w:rPr>
          <w:sz w:val="32"/>
          <w:szCs w:val="32"/>
        </w:rPr>
        <w:t>&lt;/p&gt;&lt;p&gt;</w:t>
      </w:r>
      <w:r>
        <w:rPr>
          <w:sz w:val="32"/>
          <w:szCs w:val="32"/>
        </w:rPr>
        <w:t>食品安全与农业现代化：食品安全一直以来都是消费者关注的话题，而农业现代化则是保障粮食安全和提高农村居民生活水平的手段。“国精产品自线六区”的食品加工行业以其严格质量控制体系和先进生产工艺闻名，这些都得到了消费者的广泛认可。此外，在种植机械、高效节水灌溉系统以及农药替代制剂方面也有许多令人瞩目的成就，是农业现代化过程中的重要组成部分。</w:t>
      </w:r>
      <w:r>
        <w:rPr>
          <w:sz w:val="32"/>
          <w:szCs w:val="32"/>
        </w:rPr>
        <w:t>&lt;/p&gt;&lt;p&gt;&lt;img src="/static-img/PTWGEXT6lNWgqcmQ-BIbjkae2RhQaX5PbGGlyIkpHKu-il_wzRGUaf0HHj7_lbvIFMbgxgqJZNA91vVtyGhzYaCpIDSwTEihqJ4LExLde1r0ZNeqDBulXgTErkLwM-G_MDarv_r2sIAZ0VvlbtuOyg.jpg"&gt;&lt;/p&gt;&lt;p&gt;</w:t>
      </w:r>
      <w:r>
        <w:rPr>
          <w:sz w:val="32"/>
          <w:szCs w:val="32"/>
        </w:rPr>
        <w:t>国际合作与双向引资：虽然“国精产品自线六区”的主要目标是在国内培育一批具有国际竞争力的核心产业，但这种强大的产业集群同样能够吸引海外资金投入，从而促进资源配置效率，并加快科技成果转移至实际应用中去。这一点对于构建开放型经济战略具有重要意义，使得这些地区不仅能够输出高质量商品，更能吸引更多海外投资者参与其中，加速自身发展步伐。</w:t>
      </w:r>
      <w:r>
        <w:rPr>
          <w:sz w:val="32"/>
          <w:szCs w:val="32"/>
        </w:rPr>
        <w:t>&lt;/p&gt;&lt;p&gt;</w:t>
      </w:r>
      <w:r>
        <w:rPr>
          <w:sz w:val="32"/>
          <w:szCs w:val="32"/>
        </w:rPr>
        <w:t>综上所述，“国精产品自线六区”不仅是一个概念，更是一项深刻的人文工程，它将带动整个社会进入一个更加繁荣昌盛、新旧交替、科学发展的大局面，为实现中华民族伟大复兴梦想奠定坚实基础。</w:t>
      </w:r>
      <w:r>
        <w:rPr>
          <w:sz w:val="32"/>
          <w:szCs w:val="32"/>
        </w:rPr>
        <w:t>&lt;/p&gt;&lt;p&gt;&lt;img src="/static-img/yKyjtEf1CtF7CEGy2GcepEae2RhQaX5PbGGlyIkpHKu-il_wzRGUaf0HHj7_lbvIFMbgxgqJZNA91vVtyGhzYaCpIDSwTEihqJ4LExLde1r0ZNeqDBulXgTErkLwM-G_MDarv_r2sIAZ0VvlbtuOyg.jpg"&gt;&lt;/p&gt;&lt;p&gt;&lt;a href = "/doc/848627-</w:t>
      </w:r>
      <w:r>
        <w:rPr>
          <w:sz w:val="32"/>
          <w:szCs w:val="32"/>
        </w:rPr>
        <w:t>国之栋梁六区自主创新产品的辉煌成就</w:t>
      </w:r>
      <w:r>
        <w:rPr>
          <w:sz w:val="32"/>
          <w:szCs w:val="32"/>
        </w:rPr>
        <w:t>.doc" rel="alternate" download="848627-</w:t>
      </w:r>
      <w:r>
        <w:rPr>
          <w:sz w:val="32"/>
          <w:szCs w:val="32"/>
        </w:rPr>
        <w:t>国之栋梁六区自主创新产品的辉煌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