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宁静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大森林里，小木屋如同一颗珍珠，隐匿于绿意盎然的树叶之间。它是大自然赋予人类的一份礼物，是寻找心灵平静与宁静之地的理想选择。</w:t>
      </w:r>
      <w:r>
        <w:rPr>
          <w:sz w:val="32"/>
          <w:szCs w:val="32"/>
        </w:rPr>
        <w:t>&lt;/p&gt;&lt;p&gt;&lt;img src="/static-img/vnoAcsFL0Jd_asy4WLZMK11VsaUJsKVB8q1DPc--e0e4i8sS3h7ianf7kBeydGZi.png"&gt;&lt;/p&gt;&lt;p&gt;</w:t>
      </w:r>
      <w:r>
        <w:rPr>
          <w:sz w:val="32"/>
          <w:szCs w:val="32"/>
        </w:rPr>
        <w:t>首先，这里的气候宜人，空气清新，远离城市喧嚣和污染，可以让人感受到真正的自由和放松。小木屋周围环绕着成群结队的小动物，它们不时会来到门口探望或请求食物，这些温馨而又亲切的情景，让人感受到大自然给予的人类友善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木屋内部布置简洁而舒适，每一个细节都体现了对生活品质的追求。从柔软的地毯到温暖的小炉子，从书架上的各式图书到窗边那盆鲜花，每一样都是主人精心挑选，不仅满足了基本生活需求，还为居住者带来了无尽的心情愉悦。</w:t>
      </w:r>
      <w:r>
        <w:rPr>
          <w:sz w:val="32"/>
          <w:szCs w:val="32"/>
        </w:rPr>
        <w:t>&lt;/p&gt;&lt;p&gt;&lt;img src="/static-img/Ad8qbY5y28JlfnSu0CSLg11VsaUJsKVB8q1DPc--e0cQVygCWPTGeq28R99-2A1VnGPsR0VGgRhPRRkDdZ3_2OPNg2eIhoTA4Bos8oq9NAPvL7mbkQzIawtq9DVYRkfjvBf1mhgrb2kPF-nyNDDcrY5BgYQC0lk_TdnRIO5tJZe8jHpT2Rx24GNCfcJKfWRYNHkELO9LrJpK_xPfSffcekvolnin0RD27Ps9dzWxbrg.png"&gt;&lt;/p&gt;&lt;p&gt;</w:t>
      </w:r>
      <w:r>
        <w:rPr>
          <w:sz w:val="32"/>
          <w:szCs w:val="32"/>
        </w:rPr>
        <w:t>再者，大森林提供了丰富多彩的户外活动场所，无论是徒步穿梭于树丛间，还是坐在河边垂钓，都能让人体验到与大自然沟通、共舞的情趣。在这里，你可以彻底放下都市生活中的压力，与野生动植物建立起一种特殊而美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木屋周围还有许多隐藏起来的小秘密，比如说，那个古老但仍旧坚固的小桥，或是一个被遗忘却依然灌溉着生命力的水井，每一次发现这些小细节，都像是揭开了一块未知世界的大石板，让你对这个地方有更多新的认识和理解。</w:t>
      </w:r>
      <w:r>
        <w:rPr>
          <w:sz w:val="32"/>
          <w:szCs w:val="32"/>
        </w:rPr>
        <w:t>&lt;/p&gt;&lt;p&gt;&lt;img src="/static-img/uQvw9cNKQ2qAUI1Ksv7TG11VsaUJsKVB8q1DPc--e0cQVygCWPTGeq28R99-2A1VnGPsR0VGgRhPRRkDdZ3_2OPNg2eIhoTA4Bos8oq9NAPvL7mbkQzIawtq9DVYRkfjvBf1mhgrb2kPF-nyNDDcrY5BgYQC0lk_TdnRIO5tJZe8jHpT2Rx24GNCfcJKfWRYNHkELO9LrJpK_xPfSffcekvolnin0RD27Ps9dzWxbrg.jpg"&gt;&lt;/p&gt;&lt;p&gt;</w:t>
      </w:r>
      <w:r>
        <w:rPr>
          <w:sz w:val="32"/>
          <w:szCs w:val="32"/>
        </w:rPr>
        <w:t>最后，当夜幕降临，大森林里响起各种夜晚的声音——蝙蝠飞跃、蛙声跳跃、小型兽类哺乳等——它们构成了一个独特而迷人的夜晚交响乐。这时，你躺在小木屋内，用星光点缀天际作为背景，在这片安详宁静中思考你的梦想和未来，而那个位于遥远角落的大森林里的小木屋，就像是一颗守护你梦想的心愿之石。</w:t>
      </w:r>
      <w:r>
        <w:rPr>
          <w:sz w:val="32"/>
          <w:szCs w:val="32"/>
        </w:rPr>
        <w:t>&lt;/p&gt;&lt;p&gt;&lt;a href = "/doc/848585-</w:t>
      </w:r>
      <w:r>
        <w:rPr>
          <w:sz w:val="32"/>
          <w:szCs w:val="32"/>
        </w:rPr>
        <w:t>森林深处的宁静居所</w:t>
      </w:r>
      <w:r>
        <w:rPr>
          <w:sz w:val="32"/>
          <w:szCs w:val="32"/>
        </w:rPr>
        <w:t>.doc" rel="alternate" download="848585-</w:t>
      </w:r>
      <w:r>
        <w:rPr>
          <w:sz w:val="32"/>
          <w:szCs w:val="32"/>
        </w:rPr>
        <w:t>森林深处的宁静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