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代码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我是如何在网上找到了超清电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超清电影的秘密</w:t>
      </w:r>
      <w:r>
        <w:rPr>
          <w:sz w:val="32"/>
          <w:szCs w:val="32"/>
        </w:rPr>
        <w:t>&lt;/p&gt;&lt;p&gt;&lt;img src="/static-img/gHmkhEAm832od_lyzQspmPCchqrd_LyRzX8zJu8YGLyBl9ckVbO9oaGXVYNfc4KI.jpg"&gt;&lt;/p&gt;&lt;p&gt;</w:t>
      </w:r>
      <w:r>
        <w:rPr>
          <w:sz w:val="32"/>
          <w:szCs w:val="32"/>
        </w:rPr>
        <w:t>在这个快节奏的时代，人们对高清晰度视频的需求日益增长。尤其是在流行了无代码高质量视频观看平台之后，欧美地区的人们更是迫不及待地想要尝试这种新鲜事物。我也是这样一个热衷于追剧和看电影的人，但经常因为付费资源有限而感到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发现了一款名为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院”的应用，它承诺可以让用户免费观看到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的电影。这听起来简直太神奇了，就像是在梦中一样。出于好奇，我决定深入了解一下这款应用背后的秘密。</w:t>
      </w:r>
      <w:r>
        <w:rPr>
          <w:sz w:val="32"/>
          <w:szCs w:val="32"/>
        </w:rPr>
        <w:t>&lt;/p&gt;&lt;p&gt;&lt;img src="/static-img/YXi0UsOWq2uZn4f9Plvyg_Cchqrd_LyRzX8zJu8YGLxDzJ4LVgIKCerDU6UzzpSbUcvF3FPN1YU_Xp3HzS0ijYb0CYAVvpRc0vIk4BKssvJIvf9gKuE3tvTqe8bJBI8J7nvw5JORFKhd17V4StCKng57OyGeLLazklglCPAZ3k4wcx89KlJ42OUYEZ1M1VKsxvkgEZ-T2Xg-LVtDgRmXTw.jpg"&gt;&lt;/p&gt;&lt;p&gt;</w:t>
      </w:r>
      <w:r>
        <w:rPr>
          <w:sz w:val="32"/>
          <w:szCs w:val="32"/>
        </w:rPr>
        <w:t>首先，我下载并安装了这款应用，并且经过简单的一些步骤就能注册成为会员。它提供了丰富多样的分类，从科幻、动作、喜剧到爱情等，每种类型都有着各自精心挑选的作品。其中，“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”这一标签让我印象深刻，因为这是我第一次知道这样的资源竟然存在于我的手机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浏览不同的片目，不仅限于最新上映的大片，还包括一些经典老片。我惊讶地发现，这些都是原版未被加水印或压缩过的高品质内容，即使没有任何编码限制也能流畅播放。在播放过程中，画面清晰细腻，音质震撼，让人仿佛置身于银幕之中，与主角共享一段段感人的故事时光。</w:t>
      </w:r>
      <w:r>
        <w:rPr>
          <w:sz w:val="32"/>
          <w:szCs w:val="32"/>
        </w:rPr>
        <w:t>&lt;/p&gt;&lt;p&gt;&lt;img src="/static-img/dAfZhPjQ9p85U3n5_qx-2fCchqrd_LyRzX8zJu8YGLxDzJ4LVgIKCerDU6UzzpSbUcvF3FPN1YU_Xp3HzS0ijYb0CYAVvpRc0vIk4BKssvJIvf9gKuE3tvTqe8bJBI8J7nvw5JORFKhd17V4StCKng57OyGeLLazklglCPAZ3k4wcx89KlJ42OUYEZ1M1VKsxvkgEZ-T2Xg-LVtDgRmXTw.jpg"&gt;&lt;/p&gt;&lt;p&gt;</w:t>
      </w:r>
      <w:r>
        <w:rPr>
          <w:sz w:val="32"/>
          <w:szCs w:val="32"/>
        </w:rPr>
        <w:t>除了电影外，这款应用还提供电视剧和纪录片等多种娱乐内容，让用户可以根据自己的兴趣进行选择。此外，由于是线上服务，无需担忧存储空间问题，也不会给设备带来额外负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这一切都不是完全免费哦。在使用期间，有时候会弹出小广告或者需要完成一些简单任务才能继续观看。但对于追求高品质生活和信息自由传播的人来说，这一点其实并不算什么大问题。而且相比起那些付费订阅服务来说，无论从成本还是体验角度来讲，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院”确实是一个非常吸引人的选择。</w:t>
      </w:r>
      <w:r>
        <w:rPr>
          <w:sz w:val="32"/>
          <w:szCs w:val="32"/>
        </w:rPr>
        <w:t>&lt;/p&gt;&lt;p&gt;&lt;img src="/static-img/tvZFORq9vs1eAln_PHY00fCchqrd_LyRzX8zJu8YGLxDzJ4LVgIKCerDU6UzzpSbUcvF3FPN1YU_Xp3HzS0ijYb0CYAVvpRc0vIk4BKssvJIvf9gKuE3tvTqe8bJBI8J7nvw5JORFKhd17V4StCKng57OyGeLLazklglCPAZ3k4wcx89KlJ42OUYEZ1M1VKsxvkgEZ-T2Xg-LVtDgRmXT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院”让我的每一次休闲时间都充满了乐趣，它为我们提供了一扇门，让我们可以轻松获得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的优质文化产品。如果你是一位喜欢观赏高质量视频内容的人，那么不要错过这次机会去探索更多隐藏在网络深处的小宝藏吧！</w:t>
      </w:r>
      <w:r>
        <w:rPr>
          <w:sz w:val="32"/>
          <w:szCs w:val="32"/>
        </w:rPr>
        <w:t>&lt;/p&gt;&lt;p&gt;&lt;a href = "/doc/848523-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我是如何在网上找到了超清电影的秘密</w:t>
      </w:r>
      <w:r>
        <w:rPr>
          <w:sz w:val="32"/>
          <w:szCs w:val="32"/>
        </w:rPr>
        <w:t>.doc" rel="alternate" download="848523-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我是如何在网上找到了超清电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