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困公交车走不动路的无奈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困公交车：走不动路的无奈旅程</w:t>
      </w:r>
      <w:r>
        <w:rPr>
          <w:sz w:val="32"/>
          <w:szCs w:val="32"/>
        </w:rPr>
        <w:t>&lt;/p&gt;&lt;p&gt;&lt;img src="/static-img/_77nIoRgiEXFO_D-dctB0B-n7DcPsk2fBTphL_uVGV-Bl9ckVbO9oaGXVYNfc4KI.jpg"&gt;&lt;/p&gt;&lt;p&gt;</w:t>
      </w:r>
      <w:r>
        <w:rPr>
          <w:sz w:val="32"/>
          <w:szCs w:val="32"/>
        </w:rPr>
        <w:t>在一个普通的工作日上午，张伟像往常一样乘坐公交车前往市中心的办公室。然而，当他试图下车时，却发现自己无法离开。原来，他是在一个转弯处被弄进了走不动路，那里是公交车的一部分，但并非设计让乘客通过的地方。</w:t>
      </w:r>
      <w:r>
        <w:rPr>
          <w:sz w:val="32"/>
          <w:szCs w:val="32"/>
        </w:rPr>
        <w:t>&lt;/p&gt;&lt;p&gt;</w:t>
      </w:r>
      <w:r>
        <w:rPr>
          <w:sz w:val="32"/>
          <w:szCs w:val="32"/>
        </w:rPr>
        <w:t>悲剧发生</w:t>
      </w:r>
      <w:r>
        <w:rPr>
          <w:sz w:val="32"/>
          <w:szCs w:val="32"/>
        </w:rPr>
        <w:t>&lt;/p&gt;&lt;p&gt;&lt;img src="/static-img/u-97p6cOyaVNv_iafgiZHh-n7DcPsk2fBTphL_uVGV-Ys8cLEHeER1KNjVuQIkRm-MS8cedmSZgbaGD-6Qf_u6amTrx2lYPaOOvcGJvZNXqyXd73-N5xrLwVTv6935TOUXzuQJxpGFH7jMOg4OhHFVAbLJmrBhB5wKov8qA709E.jpg"&gt;&lt;/p&gt;&lt;p&gt;</w:t>
      </w:r>
      <w:r>
        <w:rPr>
          <w:sz w:val="32"/>
          <w:szCs w:val="32"/>
        </w:rPr>
        <w:t>那天清晨，张伟和其他早高峰的通勤者一起拥挤上了他的出发点——市郊的一个繁忙站点。他找到了空位，将行李放好，并等待着开启的声音。随后，一阵喇叭声响起，公共汽车缓缓启动了其日常之旅。而张伟也随之踏上了这趟充满未知的小冒险。</w:t>
      </w:r>
      <w:r>
        <w:rPr>
          <w:sz w:val="32"/>
          <w:szCs w:val="32"/>
        </w:rPr>
        <w:t>&lt;/p&gt;&lt;p&gt;</w:t>
      </w:r>
      <w:r>
        <w:rPr>
          <w:sz w:val="32"/>
          <w:szCs w:val="32"/>
        </w:rPr>
        <w:t>无意中陷入困境</w:t>
      </w:r>
      <w:r>
        <w:rPr>
          <w:sz w:val="32"/>
          <w:szCs w:val="32"/>
        </w:rPr>
        <w:t>&lt;/p&gt;&lt;p&gt;&lt;img src="/static-img/F1crzBL4WL8KdML4iTwebR-n7DcPsk2fBTphL_uVGV-Ys8cLEHeER1KNjVuQIkRm-MS8cedmSZgbaGD-6Qf_u6amTrx2lYPaOOvcGJvZNXqyXd73-N5xrLwVTv6935TOUXzuQJxpGFH7jMOg4OhHFVAbLJmrBhB5wKov8qA709E.jpg"&gt;&lt;/p&gt;&lt;p&gt;</w:t>
      </w:r>
      <w:r>
        <w:rPr>
          <w:sz w:val="32"/>
          <w:szCs w:val="32"/>
        </w:rPr>
        <w:t>当他站在座位旁边准备换乘时，没有注意到一条细微的缝隙，那是一道看似不可见但实际上却足以致命的小门槽。当大型轮胎经过时，他几乎感觉不到任何阻碍，只有在轮胎穿过后，他才意识到自己已经被卷入了一场无法预料的事故。在紧急刹车后的混乱中，他尝试推开那扇小门槽，但它似乎比想象中的要坚固得多。</w:t>
      </w:r>
      <w:r>
        <w:rPr>
          <w:sz w:val="32"/>
          <w:szCs w:val="32"/>
        </w:rPr>
        <w:t>&lt;/p&gt;&lt;p&gt;</w:t>
      </w:r>
      <w:r>
        <w:rPr>
          <w:sz w:val="32"/>
          <w:szCs w:val="32"/>
        </w:rPr>
        <w:t>公共安全人员介入</w:t>
      </w:r>
      <w:r>
        <w:rPr>
          <w:sz w:val="32"/>
          <w:szCs w:val="32"/>
        </w:rPr>
        <w:t>&lt;/p&gt;&lt;p&gt;&lt;img src="/static-img/zq6l7HG5xinz9-F4dQSSKB-n7DcPsk2fBTphL_uVGV-Ys8cLEHeER1KNjVuQIkRm-MS8cedmSZgbaGD-6Qf_u6amTrx2lYPaOOvcGJvZNXqyXd73-N5xrLwVTv6935TOUXzuQJxpGFH7jMOg4OhHFVAbLJmrBhB5wKov8qA709E.jpg"&gt;&lt;/p&gt;&lt;p&gt;</w:t>
      </w:r>
      <w:r>
        <w:rPr>
          <w:sz w:val="32"/>
          <w:szCs w:val="32"/>
        </w:rPr>
        <w:t>由于持续不断的呼救声，最终吸引了司机和同行者的关注。一名身穿深蓝色制服、头戴帽子的公共安全人员迅速跳下公交车。他首先检查周围环境，然后向内探寻可能存在的人类影子。在看到那个仿佛失去了生气和希望的人形物体后，不禁心疼地伸出了援手。</w:t>
      </w:r>
      <w:r>
        <w:rPr>
          <w:sz w:val="32"/>
          <w:szCs w:val="32"/>
        </w:rPr>
        <w:t>&lt;/p&gt;&lt;p&gt;</w:t>
      </w:r>
      <w:r>
        <w:rPr>
          <w:sz w:val="32"/>
          <w:szCs w:val="32"/>
        </w:rPr>
        <w:t>紧急处理措施</w:t>
      </w:r>
      <w:r>
        <w:rPr>
          <w:sz w:val="32"/>
          <w:szCs w:val="32"/>
        </w:rPr>
        <w:t>&lt;/p&gt;&lt;p&gt;&lt;img src="/static-img/-FrZ519PZbXj1Nl6FYGu8h-n7DcPsk2fBTphL_uVGV-Ys8cLEHeER1KNjVuQIkRm-MS8cedmSZgbaGD-6Qf_u6amTrx2lYPaOOvcGJvZNXqyXd73-N5xrLwVTv6935TOUXzuQJxpGFH7jMOg4OhHFVAbLJmrBhB5wKov8qA709E.jpg"&gt;&lt;/p&gt;&lt;p&gt;</w:t>
      </w:r>
      <w:r>
        <w:rPr>
          <w:sz w:val="32"/>
          <w:szCs w:val="32"/>
        </w:rPr>
        <w:t>为了尽快解决这一危机，该安全员迅速联系了专业救援团队，他们携带着必要设备赶到现场。一时间，现场变得热闹起来，有人传递消息，有人提供帮助，而另一些人则保持警惕，以防万一再次出现危险情况。在紧张而又复杂的情况下，这些专业人员展现出了他们对应对突发事件所必备的心理素质与技术能力。</w:t>
      </w:r>
      <w:r>
        <w:rPr>
          <w:sz w:val="32"/>
          <w:szCs w:val="32"/>
        </w:rPr>
        <w:t>&lt;/p&gt;&lt;p&gt;</w:t>
      </w:r>
      <w:r>
        <w:rPr>
          <w:sz w:val="32"/>
          <w:szCs w:val="32"/>
        </w:rPr>
        <w:t>安全事故调查</w:t>
      </w:r>
      <w:r>
        <w:rPr>
          <w:sz w:val="32"/>
          <w:szCs w:val="32"/>
        </w:rPr>
        <w:t>&lt;/p&gt;&lt;p&gt;</w:t>
      </w:r>
      <w:r>
        <w:rPr>
          <w:sz w:val="32"/>
          <w:szCs w:val="32"/>
        </w:rPr>
        <w:t>尽管最终成功将张伟从“走不动路”里拉出来，但是这个意外事件依然引起了广泛讨论。这件事情揭示了城市规划与交通设施之间潜在的问题，即便是那些看似完美无缺的地铁或巴士系统，也可能因为细节上的疏忽而导致严重后果。对于这样的安全事故来说，每个人都应当反思自己的行为，同时期望相关部门能够采取更为有效措施来避免未来发生类似的悲剧。</w:t>
      </w:r>
      <w:r>
        <w:rPr>
          <w:sz w:val="32"/>
          <w:szCs w:val="32"/>
        </w:rPr>
        <w:t>&lt;/p&gt;&lt;p&gt;</w:t>
      </w:r>
      <w:r>
        <w:rPr>
          <w:sz w:val="32"/>
          <w:szCs w:val="32"/>
        </w:rPr>
        <w:t>心灵阴影及教训</w:t>
      </w:r>
      <w:r>
        <w:rPr>
          <w:sz w:val="32"/>
          <w:szCs w:val="32"/>
        </w:rPr>
        <w:t>&lt;/p&gt;&lt;p&gt;</w:t>
      </w:r>
      <w:r>
        <w:rPr>
          <w:sz w:val="32"/>
          <w:szCs w:val="32"/>
        </w:rPr>
        <w:t>尽管这场经历给予他深刻的心灵阴影，但也是极为宝贵的一课。那段时间里，在生命悬挂于线索之间的时候，让他更加珍视每一次简单且平静地活下去。这次遭遇虽然令人绝望，但同时也成为了他的转折点，无论是面对生活还是职业发展，都使得他更加谨慎思考问题，从容应对挑战，因为只有这样才能确保自己永远不会再度陷入“走不动路”。</w:t>
      </w:r>
      <w:r>
        <w:rPr>
          <w:sz w:val="32"/>
          <w:szCs w:val="32"/>
        </w:rPr>
        <w:t>&lt;/p&gt;&lt;p&gt;&lt;a href = "/doc/848520-</w:t>
      </w:r>
      <w:r>
        <w:rPr>
          <w:sz w:val="32"/>
          <w:szCs w:val="32"/>
        </w:rPr>
        <w:t>被困公交车走不动路的无奈旅程</w:t>
      </w:r>
      <w:r>
        <w:rPr>
          <w:sz w:val="32"/>
          <w:szCs w:val="32"/>
        </w:rPr>
        <w:t>.doc" rel="alternate" download="848520-</w:t>
      </w:r>
      <w:r>
        <w:rPr>
          <w:sz w:val="32"/>
          <w:szCs w:val="32"/>
        </w:rPr>
        <w:t>被困公交车走不动路的无奈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