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易被征服的心灵堡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易被征服的心灵堡垒</w:t>
      </w:r>
      <w:r>
        <w:rPr>
          <w:sz w:val="32"/>
          <w:szCs w:val="32"/>
        </w:rPr>
        <w:t>&lt;/p&gt;&lt;p&gt;&lt;img src="/static-img/A0C61lgSwlZSMrjh5vCqMvYOm9xEvMVMBFajxclC4QiVJvWnS0iUDNkVgq7PWOeq.jpg"&gt;&lt;/p&gt;&lt;p&gt;</w:t>
      </w:r>
      <w:r>
        <w:rPr>
          <w:sz w:val="32"/>
          <w:szCs w:val="32"/>
        </w:rPr>
        <w:t>在这个充满迷恋和追求的世界里，有一种特殊的人物，她们被称为“直女”。她们坚持自己的原则，不轻易开花结果，给予别人的情感投资极其有限。面对这样的女性，很多人都感到无从下手，因为她们似乎总是保持着一层不可逾越的防线。这就是所谓的“直女难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特有的独立性</w:t>
      </w:r>
      <w:r>
        <w:rPr>
          <w:sz w:val="32"/>
          <w:szCs w:val="32"/>
        </w:rPr>
        <w:t>&lt;/p&gt;&lt;p&gt;&lt;img src="/static-img/UVgcpQBp8SkCvDGh-ZtrzvYOm9xEvMVMBFajxclC4Qi9__HWOTZUZQ4IgxxnuoyQwoGu2z_4W7QEOpXBIaAD2q96xQxdkzE01J8PX4Hx4ldXqweklhHPMolTAU8__huGpzgzkCKEZbAHuDoCQCJZLhLMQjGAZGibOecf5WJvhm0.jpg"&gt;&lt;/p&gt;&lt;p&gt;</w:t>
      </w:r>
      <w:r>
        <w:rPr>
          <w:sz w:val="32"/>
          <w:szCs w:val="32"/>
        </w:rPr>
        <w:t>直女通常拥有很强的自我意识，他们不会因为他人的行为而改变自己的想法和行为模式。这种独立性使得他们更难以被外界影响，也就意味着他们更不容易受到情感攻势的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善于表达的情感</w:t>
      </w:r>
      <w:r>
        <w:rPr>
          <w:sz w:val="32"/>
          <w:szCs w:val="32"/>
        </w:rPr>
        <w:t>&lt;/p&gt;&lt;p&gt;&lt;img src="/static-img/elzSPbjV2tY2ADYzzJmu7_YOm9xEvMVMBFajxclC4Qi9__HWOTZUZQ4IgxxnuoyQwoGu2z_4W7QEOpXBIaAD2q96xQxdkzE01J8PX4Hx4ldXqweklhHPMolTAU8__huGpzgzkCKEZbAHuDoCQCJZLhLMQjGAZGibOecf5WJvhm0.jpg"&gt;&lt;/p&gt;&lt;p&gt;</w:t>
      </w:r>
      <w:r>
        <w:rPr>
          <w:sz w:val="32"/>
          <w:szCs w:val="32"/>
        </w:rPr>
        <w:t>在与人交往时，直女往往表现出冷静、理智的一面。在感情问题上，她们可能会更加内敛，不愿意轻易地透露自己的真实想法，这让对方很难抓住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异性的态度严格</w:t>
      </w:r>
      <w:r>
        <w:rPr>
          <w:sz w:val="32"/>
          <w:szCs w:val="32"/>
        </w:rPr>
        <w:t>&lt;/p&gt;&lt;p&gt;&lt;img src="/static-img/LpZ_vLSHMQlVoWjhIxMuDvYOm9xEvMVMBFajxclC4Qi9__HWOTZUZQ4IgxxnuoyQwoGu2z_4W7QEOpXBIaAD2q96xQxdkzE01J8PX4Hx4ldXqweklhHPMolTAU8__huGpzgzkCKEZbAHuDoCQCJZLhLMQjGAZGibOecf5WJvhm0.jpg"&gt;&lt;/p&gt;&lt;p&gt;</w:t>
      </w:r>
      <w:r>
        <w:rPr>
          <w:sz w:val="32"/>
          <w:szCs w:val="32"/>
        </w:rPr>
        <w:t>对于异性的接近和评价，直女有自己严格的标准。她们不会因为外表或者一些表面的吸引力就轻易放松警惕，而是需要时间去了解对方，以确定是否值得投入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坚定</w:t>
      </w:r>
      <w:r>
        <w:rPr>
          <w:sz w:val="32"/>
          <w:szCs w:val="32"/>
        </w:rPr>
        <w:t>&lt;/p&gt;&lt;p&gt;&lt;img src="/static-img/6BnYZAJgoQfAxjet5hGmOvYOm9xEvMVMBFajxclC4Qi9__HWOTZUZQ4IgxxnuoyQwoGu2z_4W7QEOpXBIaAD2q96xQxdkzE01J8PX4Hx4ldXqweklhHPMolTAU8__huGpzgzkCKEZbAHuDoCQCJZLhLMQjGAZGibOecf5WJvhm0.jpg"&gt;&lt;/p&gt;&lt;p&gt;</w:t>
      </w:r>
      <w:r>
        <w:rPr>
          <w:sz w:val="32"/>
          <w:szCs w:val="32"/>
        </w:rPr>
        <w:t>在选择伴侣时，直女倾向于寻找那些与自己价值观相符的人。而当发现对方与自己价值观产生冲突时，她们也不怕断交，从来没有过分依赖或纠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用传统方式撩拨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撩妹技巧，对于这些直接、开放且明确表达自身需求和期望的人来说几乎没什么用。要赢得一个直女的心，你必须展示你的真诚、耐心以及深入理解她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而坦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直接，但这并不意味着粗鲁或傲慢。当你尝试去了解一个人的时候，最好的方法就是直接问。如果她喜欢某样东西，那么就应该直接告诉她；如果你真的喜欢了她，那么也应该勇敢地告诉她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尊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界限，当你遇到一个新朋友的时候，要学会认识到这一点，并且尊重它。这包括不随便碰触她的身体，也包括不要要求太多关于她的私人信息，一切都应基于双方同意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足空间让自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在关系初期给予足够的空间，让事情自然发展。在这个过程中，即使是最坚硬的心墙也有可能逐渐打开起来，只要你能耐心等待并不断证明你的真诚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同兴趣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共同的话题或参与相同活动，可以帮助建立紧密联系。这样做不仅可以增进彼此之间的情感交流，还能促进彼此间信任关系的建立，从而缩短两者之间的心理距离，使之更加亲近甚至成为朋友乃至爱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耐心才是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需要有持续不断耐心作为基石。你不能指望只有一次好机会，就能把一个人完全掌握在手里，更何况还要考虑到那个人是否愿意接受这种掌控。真正赢得一个人的心，不是一夜之间的事情，而是一个长远过程需要付出巨大的努力才能完成，它涉及到了日复一日的小小关怀、小小善举，以及每一次互相支持的小小承诺。但记住，无论前路多么艰险，只要始终保持对美好事物渴望的一颗纯粹的心，就一定能够找到属于你的那个特别的地方——那里，是只有你们两个人才知道的地方，那里的光芒，是你们唯一永远无法共享却又无比珍视的事物——即使是在广袤无垠的大海上漂泊万年的船只，也会一直朝着那片遥远未知之岸航行，因为那里，有着属于它们独特的地图——那份无法言说的连接，用来描绘我们生命中的最美丽篇章之一：爱情故事。</w:t>
      </w:r>
      <w:r>
        <w:rPr>
          <w:sz w:val="32"/>
          <w:szCs w:val="32"/>
        </w:rPr>
        <w:t>&lt;/p&gt;&lt;p&gt;&lt;a href = "/doc/848478-</w:t>
      </w:r>
      <w:r>
        <w:rPr>
          <w:sz w:val="32"/>
          <w:szCs w:val="32"/>
        </w:rPr>
        <w:t>直女难撩揭秘那些不易被征服的心灵堡垒</w:t>
      </w:r>
      <w:r>
        <w:rPr>
          <w:sz w:val="32"/>
          <w:szCs w:val="32"/>
        </w:rPr>
        <w:t>.doc" rel="alternate" download="848478-</w:t>
      </w:r>
      <w:r>
        <w:rPr>
          <w:sz w:val="32"/>
          <w:szCs w:val="32"/>
        </w:rPr>
        <w:t>直女难撩揭秘那些不易被征服的心灵堡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