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着镜子我是怎么要你的视频偷窥镜中我的诡计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镜中：我的诡计录像</w:t>
      </w:r>
      <w:r>
        <w:rPr>
          <w:sz w:val="32"/>
          <w:szCs w:val="32"/>
        </w:rPr>
        <w:t>&lt;/p&gt;&lt;p&gt;&lt;img src="/static-img/ndFb5c_BxpDNcUOw8KVUs5_qnx043nfT_byBTeY5f_mP88ZsjDdjDjXnb7nBjviH.png"&gt;&lt;/p&gt;&lt;p&gt;</w:t>
      </w:r>
      <w:r>
        <w:rPr>
          <w:sz w:val="32"/>
          <w:szCs w:val="32"/>
        </w:rPr>
        <w:t>记得那是一个平凡的下午，我在家里闲着无聊，手中的手机却始终没有放下。突然，一股邪恶的念头闪过心头——我要制作一个让人毛骨悚然的小视频。这不仅仅是一次简单的自拍，更是我对“看着镜子我是怎么要你的视频”这一念头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合适的地方进行拍摄。我环顾四周，最后决定选择了那个装饰朴素、窗外遮蔽严密的卧室作为拍摄场地。房间里的唯一亮点就是一面古旧的大理石镜子，它似乎看透了世间万物，但今天它将成为我的伙伴。</w:t>
      </w:r>
      <w:r>
        <w:rPr>
          <w:sz w:val="32"/>
          <w:szCs w:val="32"/>
        </w:rPr>
        <w:t>&lt;/p&gt;&lt;p&gt;&lt;img src="/static-img/Qh76Qa8oJGNBi-O1kvPm7J_qnx043nfT_byBTeY5f_lm03mCLkmJaHyJmegU8i4Go3Ex5Q-s-TcTo4gmREz8EGXrdRbOtliE1hIN2ys7XD8c9ZF4efO1GdyHHESdARUAZLjHw_UHpL6ItUkmNygKSA.png"&gt;&lt;/p&gt;&lt;p&gt;</w:t>
      </w:r>
      <w:r>
        <w:rPr>
          <w:sz w:val="32"/>
          <w:szCs w:val="32"/>
        </w:rPr>
        <w:t>接下来，是选择合适的话语和表情。为了增加这段影片的吸引力，我决定模仿那些流行于网络上的挑衅者，用一种既冷漠又神秘的声音来开场。我站在镜子的前面，将手机微微倾斜，让镜子里的自己显得更加阴森恐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演绎自己的角色。在每一次台词后，都会有一个短暂而刺耳的声音效果，让整个氛围变得紧张起来。我不断重复：“看着镜子我是怎么要你的视频”，每一次都带着不同的表情和姿势，使这句话变成了一个充满悬疑的小品节目。</w:t>
      </w:r>
      <w:r>
        <w:rPr>
          <w:sz w:val="32"/>
          <w:szCs w:val="32"/>
        </w:rPr>
        <w:t>&lt;/p&gt;&lt;p&gt;&lt;img src="/static-img/a14gHr-7dmFqWuptB5sZPp_qnx043nfT_byBTeY5f_lm03mCLkmJaHyJmegU8i4Go3Ex5Q-s-TcTo4gmREz8EGXrdRbOtliE1hIN2ys7XD8c9ZF4efO1GdyHHESdARUAZLjHw_UHpL6ItUkmNygKSA.jpg"&gt;&lt;/p&gt;&lt;p&gt;</w:t>
      </w:r>
      <w:r>
        <w:rPr>
          <w:sz w:val="32"/>
          <w:szCs w:val="32"/>
        </w:rPr>
        <w:t>随着录制的一刻一刻推进，这个小视频也逐渐成型。虽然内容简单，但通过巧妙运用光线、声音以及我的表演技巧，它竟然有一种不可思议的魅力。而最重要的是，这一切都是发生在那个静谧而神秘的大理石镜子的面前，它似乎在默默地助长我的诡计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都完成后，只剩下了一步——发布这个作品给世界。这时，那些曾经只是想法中的东西，如同被释放出的幽灵一样，在网络上飘荡，寻找新的观众。而我，则坐在电脑前，看着屏幕上播放着自己制造出来的小剧本，无声地微笑，因为知道，即使是在虚拟空间，也有人愿意花时间观看这种荒唐而又迷人的内容。</w:t>
      </w:r>
      <w:r>
        <w:rPr>
          <w:sz w:val="32"/>
          <w:szCs w:val="32"/>
        </w:rPr>
        <w:t>&lt;/p&gt;&lt;p&gt;&lt;img src="/static-img/PMn2U2gi7CFZQQ7615s0xZ_qnx043nfT_byBTeY5f_lm03mCLkmJaHyJmegU8i4Go3Ex5Q-s-TcTo4gmREz8EGXrdRbOtliE1hIN2ys7XD8c9ZF4efO1GdyHHESdARUAZLjHw_UHpL6ItUkmNygKSA.png"&gt;&lt;/p&gt;&lt;p&gt;</w:t>
      </w:r>
      <w:r>
        <w:rPr>
          <w:sz w:val="32"/>
          <w:szCs w:val="32"/>
        </w:rPr>
        <w:t>不过，就如同所有的事情一样，这个小项目也有其结束的时候。当它收获了足够多的人气或许就该画上句号。但现在，它只是一段未知未来的旅程，而我，就是这个旅程中的导演、主角兼策划者。不知未来会怎样，但至少在这一刻，“看着镜子我是怎么要你的视频”已经成为了一段令人难忘的小故事。</w:t>
      </w:r>
      <w:r>
        <w:rPr>
          <w:sz w:val="32"/>
          <w:szCs w:val="32"/>
        </w:rPr>
        <w:t>&lt;/p&gt;&lt;p&gt;&lt;a href = "/doc/848473-</w:t>
      </w:r>
      <w:r>
        <w:rPr>
          <w:sz w:val="32"/>
          <w:szCs w:val="32"/>
        </w:rPr>
        <w:t>看着镜子我是怎么要你的视频偷窥镜中我的诡计录像</w:t>
      </w:r>
      <w:r>
        <w:rPr>
          <w:sz w:val="32"/>
          <w:szCs w:val="32"/>
        </w:rPr>
        <w:t>.doc" rel="alternate" download="848473-</w:t>
      </w:r>
      <w:r>
        <w:rPr>
          <w:sz w:val="32"/>
          <w:szCs w:val="32"/>
        </w:rPr>
        <w:t>看着镜子我是怎么要你的视频偷窥镜中我的诡计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