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绽放的甜蜜时光捻取夏日的果实芬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翠绿的田野中，桃树如同穿梭于繁华都市中的高楼大厦，它们以优雅而坚韧的姿态屹立。春去秋来，季节更迭，而桃花则始终是那场不变的美丽盛宴。在这个时候，农夫们带着期待和勤劳的心情，将目光投向那些即将成熟、红润可口的大果子。</w:t>
      </w:r>
      <w:r>
        <w:rPr>
          <w:sz w:val="32"/>
          <w:szCs w:val="32"/>
        </w:rPr>
        <w:t>&lt;/p&gt;&lt;p&gt;&lt;img src="/static-img/ig0SLmcWBHVtqXS1E5O_caOGgBdOdAJGQ3mBNMDY14jKreeLMz0asZvTv140VH0K.jpg"&gt;&lt;/p&gt;&lt;p&gt;</w:t>
      </w:r>
      <w:r>
        <w:rPr>
          <w:sz w:val="32"/>
          <w:szCs w:val="32"/>
        </w:rPr>
        <w:t>捻取桃汁，是一个需要耐心和技巧的小技能。它不仅是一种收获，也是一种享受。这一过程通常是在清晨或傍晚，那个阳光温柔，不会太过刺眼，同时空气中弥漫着微妙的凉意，让人感觉更加专注和平静。</w:t>
      </w:r>
      <w:r>
        <w:rPr>
          <w:sz w:val="32"/>
          <w:szCs w:val="32"/>
        </w:rPr>
        <w:t>&lt;/p&gt;&lt;p&gt;</w:t>
      </w:r>
      <w:r>
        <w:rPr>
          <w:sz w:val="32"/>
          <w:szCs w:val="32"/>
        </w:rPr>
        <w:t>首先，要选好最为饱满且色泽鲜亮的大桃，这些是最佳采摘对象，因为它们含有丰富的汁液。而那些已经开始软化或者裂开的地方，就要避之唯恐不及了，因为它们已经失去了最好的品质。选择好后，便是小心翼翼地从树上轻轻摘下，用手掌轻抚，以确保没有损伤到这颗珍贵的果实。</w:t>
      </w:r>
      <w:r>
        <w:rPr>
          <w:sz w:val="32"/>
          <w:szCs w:val="32"/>
        </w:rPr>
        <w:t>&lt;/p&gt;&lt;p&gt;&lt;img src="/static-img/6hzA38A54tsiGYubhpFmZqOGgBdOdAJGQ3mBNMDY14gtE2KL4tq87u_xTVyPXB9zM3RbbMSfgXqxzYFCrr_VOl33Q5gg5xJ6N9JoBtuK3eubcU3DqK4JYtWzTzxKdn2Q5Nvb8j4v6e8dFFbe559HgK9D7jdAtLNLQFlWzwcSiyjzWhuaqEu4voDX1DZi9tro9KKRqtNMcc4xkUfx_JN_UQ.jpg"&gt;&lt;/p&gt;&lt;p&gt;</w:t>
      </w:r>
      <w:r>
        <w:rPr>
          <w:sz w:val="32"/>
          <w:szCs w:val="32"/>
        </w:rPr>
        <w:t>接下来，就是捻汁这一环节。这是一个要求精准操作的小动作，每一次捻出都是对那个小孔的一次挑战，一次尝试。一旦成功，那满溢而出的淡金色的汁液，在空气中形成了一道道闪耀无比光芒，与周围环境形成鲜明对比。这些汁液里蕴藏着自然界独有的香味与甘甜，是一种纯净无暇、充满诗意的情感体验。</w:t>
      </w:r>
      <w:r>
        <w:rPr>
          <w:sz w:val="32"/>
          <w:szCs w:val="32"/>
        </w:rPr>
        <w:t>&lt;/p&gt;&lt;p&gt;</w:t>
      </w:r>
      <w:r>
        <w:rPr>
          <w:sz w:val="32"/>
          <w:szCs w:val="32"/>
        </w:rPr>
        <w:t>捻取完毕后，这些新鲜得几乎可以闻得到香味的小瓶子就被装填上了未来可能成为各种饮料配料或作为美食原料的手工制品。不论是在制作传统中国菜肴时使用，比如烤肉酱、炖菜等；还是在现代餐饮中作为冷冻饮品或者冰沙的一部分，都能让任何食物都变得更加诱人，更添几分夏日风情。</w:t>
      </w:r>
      <w:r>
        <w:rPr>
          <w:sz w:val="32"/>
          <w:szCs w:val="32"/>
        </w:rPr>
        <w:t>&lt;/p&gt;&lt;p&gt;&lt;img src="/static-img/g_xYC9i10kzre1rTDSc7RKOGgBdOdAJGQ3mBNMDY14gtE2KL4tq87u_xTVyPXB9zM3RbbMSfgXqxzYFCrr_VOl33Q5gg5xJ6N9JoBtuK3eubcU3DqK4JYtWzTzxKdn2Q5Nvb8j4v6e8dFFbe559HgK9D7jdAtLNLQFlWzwcSiyjzWhuaqEu4voDX1DZi9tro9KKRqtNMcc4xkUfx_JN_UQ.png"&gt;&lt;/p&gt;&lt;p&gt;</w:t>
      </w:r>
      <w:r>
        <w:rPr>
          <w:sz w:val="32"/>
          <w:szCs w:val="32"/>
        </w:rPr>
        <w:t>然而，“捻”的意义远远超越了单纯的一个动作，它代表了一个季节、一段时光以及所有与之相关的人们共同创造出来的情感价值。在这里，我们可以看到农民们辛勤工作，他们用汗水浇灌土地，用智慧经营他们的事业。而我们，可以通过简单地“捻”一下，从这个世界中学到更多关于生命、爱护自然以及团结协作的事情。</w:t>
      </w:r>
      <w:r>
        <w:rPr>
          <w:sz w:val="32"/>
          <w:szCs w:val="32"/>
        </w:rPr>
        <w:t>&lt;/p&gt;&lt;p&gt;</w:t>
      </w:r>
      <w:r>
        <w:rPr>
          <w:sz w:val="32"/>
          <w:szCs w:val="32"/>
        </w:rPr>
        <w:t>最后，“捨不得”也许是个更合适的话题。当你第一次尝到自己亲手从那多年的培育结果中挤出的第一滴鲜甜汁液，你会明白为什么人们说“每一滴汗水都是宝贵财富”。这种感情难以用言语形容，只能通过行动去体现，比如继续保持这样的生活方式，不断传承下去，为未来的世代留下这份珍贵的情感与经验。</w:t>
      </w:r>
      <w:r>
        <w:rPr>
          <w:sz w:val="32"/>
          <w:szCs w:val="32"/>
        </w:rPr>
        <w:t>&lt;/p&gt;&lt;p&gt;&lt;img src="/static-img/IAaMQVt8A-HUXyyIeS4y2qOGgBdOdAJGQ3mBNMDY14gtE2KL4tq87u_xTVyPXB9zM3RbbMSfgXqxzYFCrr_VOl33Q5gg5xJ6N9JoBtuK3eubcU3DqK4JYtWzTzxKdn2Q5Nvb8j4v6e8dFFbe559HgK9D7jdAtLNLQFlWzwcSiyjzWhuaqEu4voDX1DZi9tro9KKRqtNMcc4xkUfx_JN_UQ.jpg"&gt;&lt;/p&gt;&lt;p&gt;&lt;a href = "/doc/848371-</w:t>
      </w:r>
      <w:r>
        <w:rPr>
          <w:sz w:val="32"/>
          <w:szCs w:val="32"/>
        </w:rPr>
        <w:t>桃花绽放的甜蜜时光捻取夏日的果实芬芳</w:t>
      </w:r>
      <w:r>
        <w:rPr>
          <w:sz w:val="32"/>
          <w:szCs w:val="32"/>
        </w:rPr>
        <w:t>.doc" rel="alternate" download="848371-</w:t>
      </w:r>
      <w:r>
        <w:rPr>
          <w:sz w:val="32"/>
          <w:szCs w:val="32"/>
        </w:rPr>
        <w:t>桃花绽放的甜蜜时光捻取夏日的果实芬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