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的无翼乌之高铁列车超越时空的奇迹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学技术已经达到了前所未有的高度，人类不仅能够探索宇宙，还能将高科技融入日常生活中。无翼乌之高铁列车，就是这样一项令人瞩目的创新，它不仅改变了人们出行的方式，也开启了一种全新的旅行体验。</w:t>
      </w:r>
      <w:r>
        <w:rPr>
          <w:sz w:val="32"/>
          <w:szCs w:val="32"/>
        </w:rPr>
        <w:t>&lt;/p&gt;&lt;p&gt;&lt;img src="/static-img/XMwoTlfJwPT0zNUHE_FmOMkhNS0VBkEYyczgCTfWjPiRdAP_hYVJpWHSZSHABirp.png"&gt;&lt;/p&gt;&lt;p&gt;</w:t>
      </w:r>
      <w:r>
        <w:rPr>
          <w:sz w:val="32"/>
          <w:szCs w:val="32"/>
        </w:rPr>
        <w:t>超级高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翼乌之高铁列车以其超高速运行能力而闻名，它可以在几分钟内覆盖数百公里的距离，这对于传统的火车来说简直是不可想象的事情。在这种列车上，你可以享受到从来没有过的舒适和便捷。这不仅仅是因为它速度快，更重要的是它提供了一个极为现代化、安全、高效的人类交通工具。</w:t>
      </w:r>
      <w:r>
        <w:rPr>
          <w:sz w:val="32"/>
          <w:szCs w:val="32"/>
        </w:rPr>
        <w:t>&lt;/p&gt;&lt;p&gt;&lt;img src="/static-img/gsTofb49VGFa9sK0AU2GmskhNS0VBkEYyczgCTfWjPgbVMyhQ_VxjpDzaguwADxRNsMPcfp0WVHJGguePL1FMKJ6Yjc93H9m3FGTnPWFz_PQaALj4tnzd0dLR_J6WRagpFMI77emR2uVe3fWG4AIzqDLwJFbMZyYl3YSiSJuWK43g0LUdjecVXX5j-ifZWJ7.jpg"&gt;&lt;/p&gt;&lt;p&gt;</w:t>
      </w:r>
      <w:r>
        <w:rPr>
          <w:sz w:val="32"/>
          <w:szCs w:val="32"/>
        </w:rPr>
        <w:t>穿梭星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翼乌之高铁并非只是在地球表面运行，而是一种能够穿梭于不同星球之间的交通工具。通过利用先进的引力操纵技术和加速器，无翼乌之高铁可以在短时间内跨越光年级别的距离，让人类得以快速地探索和殖民其他星系。这对人类社会来说是一个巨大的飞跃，不仅扩大了我们的视野，也促进了科技发展。</w:t>
      </w:r>
      <w:r>
        <w:rPr>
          <w:sz w:val="32"/>
          <w:szCs w:val="32"/>
        </w:rPr>
        <w:t>&lt;/p&gt;&lt;p&gt;&lt;img src="/static-img/oen3xM9voyI1aHXtazjWEskhNS0VBkEYyczgCTfWjPgbVMyhQ_VxjpDzaguwADxRNsMPcfp0WVHJGguePL1FMKJ6Yjc93H9m3FGTnPWFz_PQaALj4tnzd0dLR_J6WRagpFMI77emR2uVe3fWG4AIzqDLwJFbMZyYl3YSiSJuWK43g0LUdjecVXX5j-ifZWJ7.png"&gt;&lt;/p&gt;&lt;p&gt;</w:t>
      </w:r>
      <w:r>
        <w:rPr>
          <w:sz w:val="32"/>
          <w:szCs w:val="32"/>
        </w:rPr>
        <w:t>未来社会与经济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无翼乌之高铁技术普及，人类社会也发生了一系列深刻变化。首先，从事长途运输行业的人员减少，因为这项技术使得长途旅行变得非常快捷，因此许多人选择更换职业方向。同时，由于资源分布更加均匀，全球经济结构也发生了调整，使得一些曾经落后的地区迅速崛起。</w:t>
      </w:r>
      <w:r>
        <w:rPr>
          <w:sz w:val="32"/>
          <w:szCs w:val="32"/>
        </w:rPr>
        <w:t>&lt;/p&gt;&lt;p&gt;&lt;img src="/static-img/WKCCC2VA4CtOmx7Czk9QSskhNS0VBkEYyczgCTfWjPgbVMyhQ_VxjpDzaguwADxRNsMPcfp0WVHJGguePL1FMKJ6Yjc93H9m3FGTnPWFz_PQaALj4tnzd0dLR_J6WRagpFMI77emR2uVe3fWG4AIzqDLwJFbMZyYl3YSiSJuWK43g0LUdjecVXX5j-ifZWJ7.pn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注意的地方是，无翼乌之高铁作为一种绿色交通工具，对环境影响极小。此外，由于快速移动，可以有效减少能源消耗，从而推动地球上的能源转型，为实现可持续发展做出了贡献。在这个过程中，一些国家开始积极开发新能源，并且建立起更加完善的地球生态系统管理体系，以应对即将到来的气候变化挑战。</w:t>
      </w:r>
      <w:r>
        <w:rPr>
          <w:sz w:val="32"/>
          <w:szCs w:val="32"/>
        </w:rPr>
        <w:t>&lt;/p&gt;&lt;p&gt;&lt;img src="/static-img/4JYG0ruhsNbMTTES4jFoWckhNS0VBkEYyczgCTfWjPgbVMyhQ_VxjpDzaguwADxRNsMPcfp0WVHJGguePL1FMKJ6Yjc93H9m3FGTnPWFz_PQaALj4tnzd0dLR_J6WRagpFMI77emR2uVe3fWG4AIzqDLwJFbMZyYl3YSiSJuWK43g0LUdjecVXX5j-ifZWJ7.png"&gt;&lt;/p&gt;&lt;p&gt;</w:t>
      </w:r>
      <w:r>
        <w:rPr>
          <w:sz w:val="32"/>
          <w:szCs w:val="32"/>
        </w:rPr>
        <w:t>总结：无翼乌之高铁列车带来了革命性的变革，不仅改变了我们看待空间与时间的问题，还推动了整个社会向前迈进。它既是一种强有力的载具，又是一场知识、文化交流的大门；既是一种实用主义者的梦想，又是在追求绝对自由时的一次冒险。而对于那些渴望探索未知、追求卓越的人们来说，无</w:t>
      </w:r>
      <w:r>
        <w:rPr>
          <w:sz w:val="32"/>
          <w:szCs w:val="32"/>
        </w:rPr>
        <w:t xml:space="preserve">-winged eagle high-speed train </w:t>
      </w:r>
      <w:r>
        <w:rPr>
          <w:sz w:val="32"/>
          <w:szCs w:val="32"/>
        </w:rPr>
        <w:t>是他们通往梦想世界的大道。</w:t>
      </w:r>
      <w:r>
        <w:rPr>
          <w:sz w:val="32"/>
          <w:szCs w:val="32"/>
        </w:rPr>
        <w:t>&lt;/p&gt;&lt;p&gt;&lt;a href = "/doc/848300-</w:t>
      </w:r>
      <w:r>
        <w:rPr>
          <w:sz w:val="32"/>
          <w:szCs w:val="32"/>
        </w:rPr>
        <w:t>穿梭星际的无翼乌之高铁列车超越时空的奇迹旅程</w:t>
      </w:r>
      <w:r>
        <w:rPr>
          <w:sz w:val="32"/>
          <w:szCs w:val="32"/>
        </w:rPr>
        <w:t>.doc" rel="alternate" download="848300-</w:t>
      </w:r>
      <w:r>
        <w:rPr>
          <w:sz w:val="32"/>
          <w:szCs w:val="32"/>
        </w:rPr>
        <w:t>穿梭星际的无翼乌之高铁列车超越时空的奇迹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