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激烈对决的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动人的对决中，金刚杵与肉莲花以其独特的形态和力量展开了一场精彩绝伦的战斗。每一个击打，每一次回旋，都充满了艺术家的深邃情感。</w:t>
      </w:r>
      <w:r>
        <w:rPr>
          <w:sz w:val="32"/>
          <w:szCs w:val="32"/>
        </w:rPr>
        <w:t>&lt;/p&gt;&lt;p&gt;&lt;img src="/static-img/G0H_gBkC1G5kgGRbP-BqGhAVnyw_vc8055apAF_qHp5REmeuH2wbasBt2O-MwtQd.jpg"&gt;&lt;/p&gt;&lt;p&gt;</w:t>
      </w:r>
      <w:r>
        <w:rPr>
          <w:sz w:val="32"/>
          <w:szCs w:val="32"/>
        </w:rPr>
        <w:t>双方力量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作为佛教中的神器，以坚不可摧、无边无际的力量而著称。而肉莲花则以其柔韧不拔、生长自我更新的特性赢得了观众的心。两者相遇，便是天地间最为壮观的一幕。</w:t>
      </w:r>
      <w:r>
        <w:rPr>
          <w:sz w:val="32"/>
          <w:szCs w:val="32"/>
        </w:rPr>
        <w:t>&lt;/p&gt;&lt;p&gt;&lt;img src="/static-img/3IZb_jDmt4QIU7btrmPc8BAVnyw_vc8055apAF_qHp4EytsDNPM3tbUUWwgASRp8CltUkKLq82D4xgE_TPNUB3_yNID49HiiiZ62HDxGzySDWlWPVHNwuH3jF3wY64Hw.jpg"&gt;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运用的是一种古老而高超的手法，它在空中翻飞，宛如龙卷风般扭曲着空间。在这种技术面前，肉莲花似乎也被迫改变自己的节奏，不再是单纯地生长，而是在不断地调整自己，以适应这一切变化。</w:t>
      </w:r>
      <w:r>
        <w:rPr>
          <w:sz w:val="32"/>
          <w:szCs w:val="32"/>
        </w:rPr>
        <w:t>&lt;/p&gt;&lt;p&gt;&lt;img src="/static-img/b2FF4qWXqvKfaFwB1EPH6xAVnyw_vc8055apAF_qHp4EytsDNPM3tbUUWwgASRp8CltUkKLq82D4xgE_TPNUB3_yNID49HiiiZ62HDxGzySDWlWPVHNwuH3jF3wY64Hw.jpg"&gt;&lt;/p&gt;&lt;p&gt;</w:t>
      </w:r>
      <w:r>
        <w:rPr>
          <w:sz w:val="32"/>
          <w:szCs w:val="32"/>
        </w:rPr>
        <w:t>速度与敏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金刚杵和肉莲花各自所拥有的速度和敏捷程度。金刚杵快速且果敢，它像一支箭一般射向目标；而肉莲花则更注重稳健，有时会选择避让，让对方先行，然后反击。</w:t>
      </w:r>
      <w:r>
        <w:rPr>
          <w:sz w:val="32"/>
          <w:szCs w:val="32"/>
        </w:rPr>
        <w:t>&lt;/p&gt;&lt;p&gt;&lt;img src="/static-img/SoZ14SuYk0_PaVwgDyaHPRAVnyw_vc8055apAF_qHp4EytsDNPM3tbUUWwgASRp8CltUkKLq82D4xgE_TPNUB3_yNID49HiiiZ62HDxGzySDWlWPVHNwuH3jF3wY64Hw.jpg"&gt;&lt;/p&gt;&lt;p&gt;</w:t>
      </w:r>
      <w:r>
        <w:rPr>
          <w:sz w:val="32"/>
          <w:szCs w:val="32"/>
        </w:rPr>
        <w:t>内在美与外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斗争不仅仅是关于力量的问题，更是一种精神上的较量。金刚杵代表着坚定不移和毅力的象征，而肉莲花则体现了一种更加平衡自然之道的人生哲学。这正是为什么我们会从这场战斗中学到许多东西。</w:t>
      </w:r>
      <w:r>
        <w:rPr>
          <w:sz w:val="32"/>
          <w:szCs w:val="32"/>
        </w:rPr>
        <w:t>&lt;/p&gt;&lt;p&gt;&lt;img src="/static-img/s6EwKC2wgspu99mUK_tg9hAVnyw_vc8055apAF_qHp4EytsDNPM3tbUUWwgASRp8CltUkKLq82D4xgE_TPNUB3_yNID49HiiiZ62HDxGzySDWlWPVHNwuH3jF3wY64Hw.jpg"&gt;&lt;/p&gt;&lt;p&gt;</w:t>
      </w:r>
      <w:r>
        <w:rPr>
          <w:sz w:val="32"/>
          <w:szCs w:val="32"/>
        </w:rPr>
        <w:t>灵魂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交锋的时候，都像是两个不同世界之间灵魂碰撞的一刻。这是一种无法用语言描述的情感交流，是一种深层次的人类经验，也许每个观众都能从中找到属于自己的故事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比赛并没有明显的输赢，因为它本身就是一种胜利——它传递了一种信息，即生命即使在最艰难的情况下仍然能够保持希望，并通过各种方式找到前进之路。这便是我眼中的“金刚杵大战肉莲花”的真谛。</w:t>
      </w:r>
      <w:r>
        <w:rPr>
          <w:sz w:val="32"/>
          <w:szCs w:val="32"/>
        </w:rPr>
        <w:t>&lt;/p&gt;&lt;p&gt;&lt;a href = "/doc/848110-</w:t>
      </w:r>
      <w:r>
        <w:rPr>
          <w:sz w:val="32"/>
          <w:szCs w:val="32"/>
        </w:rPr>
        <w:t>金刚杵大战肉莲花激烈对决的艺术展现</w:t>
      </w:r>
      <w:r>
        <w:rPr>
          <w:sz w:val="32"/>
          <w:szCs w:val="32"/>
        </w:rPr>
        <w:t>.doc" rel="alternate" download="848110-</w:t>
      </w:r>
      <w:r>
        <w:rPr>
          <w:sz w:val="32"/>
          <w:szCs w:val="32"/>
        </w:rPr>
        <w:t>金刚杵大战肉莲花激烈对决的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