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揭秘古代边陲领主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种特殊的人物，他们被赋予了管理一个地区、维护国家边疆安全和稳定的职责。他们是古代边陲领主，是帝国防线上坚不可摧的一道屏障。在这片广袤无垠的大地上，他们以自己的智慧和勇气，抵御着来自四面八方的威胁。</w:t>
      </w:r>
      <w:r>
        <w:rPr>
          <w:sz w:val="32"/>
          <w:szCs w:val="32"/>
        </w:rPr>
        <w:t>&lt;/p&gt;&lt;p&gt;&lt;img src="/static-img/r3JFbDLQ79CEDDhNvyoumiTsmd3LbCbR_eLwNb65UECCxYDl8JFtnXdp7kJl-7Zd.jpg"&gt;&lt;/p&gt;&lt;p&gt;</w:t>
      </w:r>
      <w:r>
        <w:rPr>
          <w:sz w:val="32"/>
          <w:szCs w:val="32"/>
        </w:rPr>
        <w:t>一、封疆之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当皇帝需要加强对某一区域的控制或者扩张国界时，便会通过封建制来实现这一目标。这种制度要求中央政府将土地赐予有能力并且忠诚的人物，这些人便成为了新的地方统治者，即所谓的“受封疆”者。他们必须负责该地区的所有事务，从税收到军事都由其掌握。</w:t>
      </w:r>
      <w:r>
        <w:rPr>
          <w:sz w:val="32"/>
          <w:szCs w:val="32"/>
        </w:rPr>
        <w:t>&lt;/p&gt;&lt;p&gt;&lt;img src="/static-img/LThcNNNsnMAl_BVF87e8QSTsmd3LbCbR_eLwNb65UEAt5y7MqwaSe-_nImW2nkohtBw4tUyYn61eIH-cJCCfHQS4P6zJ6d9OVjvMZnmxpz_vp85846qChCn8Tyqjl_qFFrasPDvZBTNAXH9JAsFGHe0epYVWCLHEaD-SuLJ97o0tf13T-Ugbb2TDtn7KKhmT.jpg"&gt;&lt;/p&gt;&lt;p&gt;</w:t>
      </w:r>
      <w:r>
        <w:rPr>
          <w:sz w:val="32"/>
          <w:szCs w:val="32"/>
        </w:rPr>
        <w:t>二、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边陲领主，他们享有一定的行政权力，可以根据实际情况调整政策，但也伴随着巨大的责任。一旦出现问题，比如外敌入侵或内部动荡，都直接关系到国家安全，因此他们必须时刻保持警惕，准备应对各种可能出现的情况。这不仅考验着他们个人的勇敢和智谋，也要求他们有远见卓识，以预见并防止危机。</w:t>
      </w:r>
      <w:r>
        <w:rPr>
          <w:sz w:val="32"/>
          <w:szCs w:val="32"/>
        </w:rPr>
        <w:t>&lt;/p&gt;&lt;p&gt;&lt;img src="/static-img/ZdfznaMuedQC2zPZN5jYbiTsmd3LbCbR_eLwNb65UEAt5y7MqwaSe-_nImW2nkohtBw4tUyYn61eIH-cJCCfHQS4P6zJ6d9OVjvMZnmxpz_vp85846qChCn8Tyqjl_qFFrasPDvZBTNAXH9JAsFGHe0epYVWCLHEaD-SuLJ97o0tf13T-Ugbb2TDtn7KKhmT.jpg"&gt;&lt;/p&gt;&lt;p&gt;</w:t>
      </w:r>
      <w:r>
        <w:rPr>
          <w:sz w:val="32"/>
          <w:szCs w:val="32"/>
        </w:rPr>
        <w:t>三、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了解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一历史时期的人来说，一本名为《一受封疆》的电子书籍是一个极好的选择。这本书详细记录了多位著名边陲领主的事迹，以及他们如何在逆境中守护自己所管辖的地盘。此外，它还探讨了这个制度对整个社会产生的影响，包括经济发展、文化交流等方面，为读者提供了一种全面的视角去理解那个时代。</w:t>
      </w:r>
      <w:r>
        <w:rPr>
          <w:sz w:val="32"/>
          <w:szCs w:val="32"/>
        </w:rPr>
        <w:t>&lt;/p&gt;&lt;p&gt;&lt;img src="/static-img/nwVs6NmN-rMYsIETZABUgiTsmd3LbCbR_eLwNb65UEAt5y7MqwaSe-_nImW2nkohtBw4tUyYn61eIH-cJCCfHQS4P6zJ6d9OVjvMZnmxpz_vp85846qChCn8Tyqjl_qFFrasPDvZBTNAXH9JAsFGHe0epYVWCLHEaD-SuLJ97o0tf13T-Ugbb2TDtn7KKhmT.jpg"&gt;&lt;/p&gt;&lt;p&gt;</w:t>
      </w:r>
      <w:r>
        <w:rPr>
          <w:sz w:val="32"/>
          <w:szCs w:val="32"/>
        </w:rPr>
        <w:t>四、今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被称为“英雄”的边陲领主们似乎更加复杂而真实。虽然现在我们已经进入了一个高度发达和全球化的时代，但仍然可以从这些人物身上学习到许多宝贵的地方治理经验。在处理国际关系以及国内治理的问题时，我们依然需要像那时候一样展现出大局观念和担当精神。</w:t>
      </w:r>
      <w:r>
        <w:rPr>
          <w:sz w:val="32"/>
          <w:szCs w:val="32"/>
        </w:rPr>
        <w:t>&lt;/p&gt;&lt;p&gt;&lt;img src="/static-img/dHfdRSSPiQOpZ8APuoqwQSTsmd3LbCbR_eLwNb65UEAt5y7MqwaSe-_nImW2nkohtBw4tUyYn61eIH-cJCCfHQS4P6zJ6d9OVjvMZnmxpz_vp85846qChCn8Tyqjl_qFFrasPDvZBTNAXH9JAsFGHe0epYVWCLHEaD-SuLJ97o0tf13T-Ugbb2TDtn7KKhmT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受封疆”不仅是一部关于古代边陲领主生活的小说，更是一次穿越时间隧道，对于现代人而言，是一次心灵上的旅行。在这个过程中，我们不仅能够感受到那份昔日豪迈与沉郁，还能从中汲取营养，为我们的未来做出更好的准备。如果你想深入了解更多关于这段历史的话，可以通过下载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资料进行阅读，不妨借此机会，让我们一起走进那片遥远而又近在咫尺的地方吧！</w:t>
      </w:r>
      <w:r>
        <w:rPr>
          <w:sz w:val="32"/>
          <w:szCs w:val="32"/>
        </w:rPr>
        <w:t>&lt;/p&gt;&lt;p&gt;&lt;a href = "/doc/848109-</w:t>
      </w:r>
      <w:r>
        <w:rPr>
          <w:sz w:val="32"/>
          <w:szCs w:val="32"/>
        </w:rPr>
        <w:t>一受封疆揭秘古代边陲领主的权力与责任</w:t>
      </w:r>
      <w:r>
        <w:rPr>
          <w:sz w:val="32"/>
          <w:szCs w:val="32"/>
        </w:rPr>
        <w:t>.doc" rel="alternate" download="848109-</w:t>
      </w:r>
      <w:r>
        <w:rPr>
          <w:sz w:val="32"/>
          <w:szCs w:val="32"/>
        </w:rPr>
        <w:t>一受封疆揭秘古代边陲领主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