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虎失金探秘揭开菲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虎失金探秘：揭开菲克之谜</w:t>
      </w:r>
      <w:r>
        <w:rPr>
          <w:sz w:val="32"/>
          <w:szCs w:val="32"/>
        </w:rPr>
        <w:t>&lt;/p&gt;&lt;p&gt;&lt;img src="/static-img/NCeUx2ZJkpnEDz5vBLjuV8xUHOy8q_pKGjtfXzneE4W173uVauXQymoojORQJome.jpg"&gt;&lt;/p&gt;&lt;p&gt;</w:t>
      </w:r>
      <w:r>
        <w:rPr>
          <w:sz w:val="32"/>
          <w:szCs w:val="32"/>
        </w:rPr>
        <w:t>在一个宁静的村庄里，住着一只名叫菲克的老虎。它以其温文尔雅和智慧著称，每天都在森林中悠闲地生活。然而，最近发生了一件让村民们都感到惊讶的事情——菲克老虎竟然失去了自己珍贵的金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之谜</w:t>
      </w:r>
      <w:r>
        <w:rPr>
          <w:sz w:val="32"/>
          <w:szCs w:val="32"/>
        </w:rPr>
        <w:t>&lt;/p&gt;&lt;p&gt;&lt;img src="/static-img/tinIv6IOaOBUM4V89XPAJcxUHOy8q_pKGjtfXzneE4UybPwtCWYpy6glziJSWYt50zKvkMN4_X0Uqm99CPXE4Qgrbx-zrpT0IrsZwT0W2YlddB-F_nqCS3WJYtWW1mkSYiXllvK1c84vd5EGrbHPq8-XWzNH1pNwhZfKNAfOy1uMC7rpBZ6E_gyfvzdaCfKwtoqTpyHqdckSHm3HksAlQg.jpg"&gt;&lt;/p&gt;&lt;p&gt;</w:t>
      </w:r>
      <w:r>
        <w:rPr>
          <w:sz w:val="32"/>
          <w:szCs w:val="32"/>
        </w:rPr>
        <w:t>菲克老虎是这片森林中最有名的人物之一，它拥有一个巨大的宝库，这个宝库里面装满了各种各样的珠宝和金币。但在某个清晨，当村民们来到菲克家的时候，他们发现门窗大开，一些价值连城的珠宝散落在地上，而那些被认为是不可动摇的地基——金币则不见踪影。这不仅让所有人都困惑，也引起了人们对这个神秘事件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背叛？</w:t>
      </w:r>
      <w:r>
        <w:rPr>
          <w:sz w:val="32"/>
          <w:szCs w:val="32"/>
        </w:rPr>
        <w:t>&lt;/p&gt;&lt;p&gt;&lt;img src="/static-img/1NM3XwhZbPIlpAnI7nd8a8xUHOy8q_pKGjtfXzneE4UybPwtCWYpy6glziJSWYt50zKvkMN4_X0Uqm99CPXE4Qgrbx-zrpT0IrsZwT0W2YlddB-F_nqCS3WJYtWW1mkSYiXllvK1c84vd5EGrbHPq8-XWzNH1pNwhZfKNAfOy1uMC7rpBZ6E_gyfvzdaCfKwtoqTpyHqdckSHm3HksAlQg.jpg"&gt;&lt;/p&gt;&lt;p&gt;</w:t>
      </w:r>
      <w:r>
        <w:rPr>
          <w:sz w:val="32"/>
          <w:szCs w:val="32"/>
        </w:rPr>
        <w:t>在大家心中，最自然想到的问题就是谁会背叛如此忠诚的大猫？但当他们仔细回想过往与菲克互动的情况时，却找不到任何可疑人物或情节。所有曾经接触过这些珍贵财物的人，都似乎都是无辜的。这使得整个案件变得更加迷离，不知从何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线索</w:t>
      </w:r>
      <w:r>
        <w:rPr>
          <w:sz w:val="32"/>
          <w:szCs w:val="32"/>
        </w:rPr>
        <w:t>&lt;/p&gt;&lt;p&gt;&lt;img src="/static-img/uJK8RVlaJg2a10i7xPPCqMxUHOy8q_pKGjtfXzneE4UybPwtCWYpy6glziJSWYt50zKvkMN4_X0Uqm99CPXE4Qgrbx-zrpT0IrsZwT0W2YlddB-F_nqCS3WJYtWW1mkSYiXllvK1c84vd5EGrbHPq8-XWzNH1pNwhZfKNAfOy1uMC7rpBZ6E_gyfvzdaCfKwtoqTpyHqdckSHm3HksAlQg.jpg"&gt;&lt;/p&gt;&lt;p&gt;</w:t>
      </w:r>
      <w:r>
        <w:rPr>
          <w:sz w:val="32"/>
          <w:szCs w:val="32"/>
        </w:rPr>
        <w:t>村民们决定一起帮助菲克解决这个难题。在搜集到的信息和证据基础上，他们开始逐一排除可能犯错的人选，并且进行现场勘查。在现场勘查过程中，人们发现了一些微小却关键的情报，比如一些脚印、破碎的小石块以及几处未被注意的地方，那里的草木已经因为长时间没有被踏而显得特别高大，这一切都指向了一个令人意外的事实——有人故意掩盖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线索</w:t>
      </w:r>
      <w:r>
        <w:rPr>
          <w:sz w:val="32"/>
          <w:szCs w:val="32"/>
        </w:rPr>
        <w:t>&lt;/p&gt;&lt;p&gt;&lt;img src="/static-img/43aR9nEleKHIunuGvJTNwsxUHOy8q_pKGjtfXzneE4UybPwtCWYpy6glziJSWYt50zKvkMN4_X0Uqm99CPXE4Qgrbx-zrpT0IrsZwT0W2YlddB-F_nqCS3WJYtWW1mkSYiXllvK1c84vd5EGrbHPq8-XWzNH1pNwhZfKNAfOy1uMC7rpBZ6E_gyfvzdaCfKwtoqTpyHqdckSHm3HksAlQg.jpg"&gt;&lt;/p&gt;&lt;p&gt;</w:t>
      </w:r>
      <w:r>
        <w:rPr>
          <w:sz w:val="32"/>
          <w:szCs w:val="32"/>
        </w:rPr>
        <w:t>当初步调查表明事情并不像看似那么简单时，团队决定进一步深入挖掘。当他们重新审视之前搜集到的证据时，其中的一个小细节吸引了他们注意，那是一串模糊不清的手印，它似乎是在远离现场的地方留下的，而且手指间夹着的是一根树枝。而这根树枝上的叶子，与周围环境不同，是一种罕见的植物，只能在远方的一座山峰上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有志愿者组成了一支追踪队伍，他们前往那座山峰，以寻找更多线索。在漫长而艰苦的旅程后，他们终于在山顶找到了一些重要信息。一面岩壁上，被风雨侵蚀后的图画，如同古代洞穴绘画般生动地描绘着一个人形身影，以及旁边两条腿之间还有一条蛇形标记。这种标记，在此地区只有很少几处地方出现，而其中最著名的一次出现在数百年前的传说故事里，那是一个关于贼王统治者的故事，他用魔法保护自己的财富，但也遭到了许多人的嫉妒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深夜里，一束月光照亮了追踪队伍的心跳加速瞬间。那个人形图画下方，有一行文字，用一种古怪的手写体书写：“我曾是你信任中的伙伴，我利用我的力量来守护你的财富，但我无法抗拒诱惑。”随后便是一串数字，是那段历史上的密码暗号，当翻译出来后，其内容简直震撼人心：“我是你的朋友，你信任我的，我们共同守护你的宝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背叛者”并非真正意义上的“敌人”，而是一个曾经受过重伤、不得已离开并隐姓埋名的大勇士，他为了保护自己独特能力所需的一部分资源，所以选择使用魔法将它们转移到更安全的地方。他相信他再也不会回来，因为他知道他的友情可以永远守护下去。而那个隐藏于岩石中的钥匙，就是通往他新的生活方式与自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揭晓之后，全村人纷纷前往原来的位置，从地下挖掘出了那份失去多年的金子，并将其归还给了感激涕零的大勇士。他接受我们的邀请回到我们这里，为我们讲述他的故事，同时带来了更多关于魔法世界精彩绝伦的事情，让我们的生活充满色彩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无论如何变幻莫测的情境，都无法阻止我们彼此之间坚固不移的情感链。这也是为什么说爱情比任何事物更强大的原因，因为它能够跨越千万年的时间，使得两个灵魂永恒地连接起来，即使隔世又怎样？</w:t>
      </w:r>
      <w:r>
        <w:rPr>
          <w:sz w:val="32"/>
          <w:szCs w:val="32"/>
        </w:rPr>
        <w:t>&lt;/p&gt;&lt;p&gt;&lt;a href = "/doc/847916-</w:t>
      </w:r>
      <w:r>
        <w:rPr>
          <w:sz w:val="32"/>
          <w:szCs w:val="32"/>
        </w:rPr>
        <w:t>老虎失金探秘揭开菲克之谜</w:t>
      </w:r>
      <w:r>
        <w:rPr>
          <w:sz w:val="32"/>
          <w:szCs w:val="32"/>
        </w:rPr>
        <w:t>.doc" rel="alternate" download="847916-</w:t>
      </w:r>
      <w:r>
        <w:rPr>
          <w:sz w:val="32"/>
          <w:szCs w:val="32"/>
        </w:rPr>
        <w:t>老虎失金探秘揭开菲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