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的记忆新浪文本中的被遗忘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记忆：新浪文本中的被遗忘瞬间</w:t>
      </w:r>
      <w:r>
        <w:rPr>
          <w:sz w:val="32"/>
          <w:szCs w:val="32"/>
        </w:rPr>
        <w:t>&lt;/p&gt;&lt;p&gt;&lt;img src="/static-img/l9hfCRO998P7E488P9gvPj3QkJYVyJnxcZdFRULkuglyq8TJh0PFaphiYo27AADA.jpg"&gt;&lt;/p&gt;&lt;p&gt;</w:t>
      </w:r>
      <w:r>
        <w:rPr>
          <w:sz w:val="32"/>
          <w:szCs w:val="32"/>
        </w:rPr>
        <w:t>在浩瀚的互联网世界中，信息如流星般飞逝，常常有着不为人知的“被遗忘时光”。这些时光，如同微博上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被无数网友点赞、转发，却最终悄然消失。今天，我们就要探索一下这些被遗忘的时光，以及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真实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李明的小伙子，在新浪微博上分享了一段关于他父亲当年的英雄事迹。他父亲曾是一名医生，在一次地震中冒险救助受伤民众，而这一切都是在没有任何外界帮助的情况下完成的。这个帖子迅速走红，被无数人点赞和转发，但随后却因为某些原因而消失了踪影。虽然这篇帖子再也找不到，但它留下的印象却深刻地影响了许多人的心灵。</w:t>
      </w:r>
      <w:r>
        <w:rPr>
          <w:sz w:val="32"/>
          <w:szCs w:val="32"/>
        </w:rPr>
        <w:t>&lt;/p&gt;&lt;p&gt;&lt;img src="/static-img/zVOnm54cC5GHOtc4aMjEPT3QkJYVyJnxcZdFRULkugmmpk68dpWD2jjr3Bib2TV6lIajS7QdpAzLK4QIpuLNBo4NLBS8aaJmStskw4chtw05p-jDl0ed61825KTJlY0Y.jpg"&gt;&lt;/p&gt;&lt;p&gt;</w:t>
      </w:r>
      <w:r>
        <w:rPr>
          <w:sz w:val="32"/>
          <w:szCs w:val="32"/>
        </w:rPr>
        <w:t>其次，还有一个更为普遍的情形，那就是一些网络上的趣味文章或是有趣的事实。比如，有一篇关于古代神话故事改编成现代生活情景的小说，它以幽默风趣著称，但由于版权问题，最终只能在短暂的一段时间内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未能成为热门话题但依旧值得纪念的人物和事件。比如，一位普通大学生，他用自己的努力，为贫困地区捐款并组织志愿服务活动，这样的正能量往往会因为缺乏流量而被忽视，但他的善举仍然是对社会的一份贡献，是生命中宝贵的一部分。</w:t>
      </w:r>
      <w:r>
        <w:rPr>
          <w:sz w:val="32"/>
          <w:szCs w:val="32"/>
        </w:rPr>
        <w:t>&lt;/p&gt;&lt;p&gt;&lt;img src="/static-img/E6BgWMUcfJPcSFQAK-Mwlz3QkJYVyJnxcZdFRULkugmmpk68dpWD2jjr3Bib2TV6lIajS7QdpAzLK4QIpuLNBo4NLBS8aaJmStskw4chtw05p-jDl0ed61825KTJlY0Y.jpg"&gt;&lt;/p&gt;&lt;p&gt;</w:t>
      </w:r>
      <w:r>
        <w:rPr>
          <w:sz w:val="32"/>
          <w:szCs w:val="32"/>
        </w:rPr>
        <w:t>通过以上几个案例，我们可以看到，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背后隐藏着无数感动人心、触动灵魂的事情。这便让我们思考，无论是在虚拟还是现实世界里，都存在着那么多需要我们去发现、去珍惜和去传承的事物。而作为互联网用户，我们每个人都能够成为记录历史的一个小小角色，只要我们敢于行动，用我们的文字去捕捉那些即将消逝的情感与记忆，让它们永远不会真正地“被遗忘”。</w:t>
      </w:r>
      <w:r>
        <w:rPr>
          <w:sz w:val="32"/>
          <w:szCs w:val="32"/>
        </w:rPr>
        <w:t>&lt;/p&gt;&lt;p&gt;&lt;a href = "/doc/847541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记忆新浪文本中的被遗忘瞬间</w:t>
      </w:r>
      <w:r>
        <w:rPr>
          <w:sz w:val="32"/>
          <w:szCs w:val="32"/>
        </w:rPr>
        <w:t>.doc" rel="alternate" download="847541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记忆新浪文本中的被遗忘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