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一场关于梦想与现实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一场关于梦想与现实的纠缠</w:t>
      </w:r>
      <w:r>
        <w:rPr>
          <w:sz w:val="32"/>
          <w:szCs w:val="32"/>
        </w:rPr>
        <w:t>&lt;/p&gt;&lt;p&gt;&lt;img src="/static-img/lH9Hiysn-NaFn2QG15edTrkeptHxt2LHoEm5g1p0UrLWbYpGYltuAiiFJ_4aFRjQ.jpg"&gt;&lt;/p&gt;&lt;p&gt;</w:t>
      </w:r>
      <w:r>
        <w:rPr>
          <w:sz w:val="32"/>
          <w:szCs w:val="32"/>
        </w:rPr>
        <w:t>在一个平凡的小镇上，有一个名叫姜可的小女孩，她有着一种特殊的能力——能够听到花朵说话。她的世界充满了奇迹和魔法，然而，这种能力也让她感到孤独，因为没有人能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童年的幻想</w:t>
      </w:r>
      <w:r>
        <w:rPr>
          <w:sz w:val="32"/>
          <w:szCs w:val="32"/>
        </w:rPr>
        <w:t>&lt;/p&gt;&lt;p&gt;&lt;img src="/static-img/5xZvRG62AbjOhX2c5y3Ri7keptHxt2LHoEm5g1p0UrLGcAP4624jkoXiEiKdcLtFbII_ZKBKu8MhpS8HxI81M5kUO7CVh1MdBePKOhjtIQHWR1kGLxbIL6r2-LvB6ewYameb989h99Ah5pt2AN2-KP44JjAKZb65zGKXjVtW7Ov6TpjmJ6z6i9gaW95F0zr1oOom_lFltuJlZhAHkSdW5g.jpg"&gt;&lt;/p&gt;&lt;p&gt;</w:t>
      </w:r>
      <w:r>
        <w:rPr>
          <w:sz w:val="32"/>
          <w:szCs w:val="32"/>
        </w:rPr>
        <w:t>小镇上的人们对这种超自然的事物持怀疑态度，而姜可却深信不疑。她在自己的世界里建立了一座美丽而神秘的花园，每一株花都有它独特的声音和情感。当夜幕降临时，姜可会躺在草地上，用耳朵聆听那些微妙的声音，那是一种宁静而又温柔的声音，它们告诉她生命中所有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长中的挑战</w:t>
      </w:r>
      <w:r>
        <w:rPr>
          <w:sz w:val="32"/>
          <w:szCs w:val="32"/>
        </w:rPr>
        <w:t>&lt;/p&gt;&lt;p&gt;&lt;img src="/static-img/8bDIjX8WRSR4wnm4rMFcJrkeptHxt2LHoEm5g1p0UrLGcAP4624jkoXiEiKdcLtFbII_ZKBKu8MhpS8HxI81M5kUO7CVh1MdBePKOhjtIQHWR1kGLxbIL6r2-LvB6ewYameb989h99Ah5pt2AN2-KP44JjAKZb65zGKXjVtW7Ov6TpjmJ6z6i9gaW95F0zr1oOom_lFltuJlZhAHkSdW5g.jpg"&gt;&lt;/p&gt;&lt;p&gt;</w:t>
      </w:r>
      <w:r>
        <w:rPr>
          <w:sz w:val="32"/>
          <w:szCs w:val="32"/>
        </w:rPr>
        <w:t>随着年龄的增长，姜可开始意识到自己与周围人的不同。她试图向人们展示自己的能力，但每次尝试都以失败告终。这让她感到非常沮丧，因为她渴望被理解和爱。但是，她并没有放弃，因为那份力量始终存在于她的内心深处，那是来自于花园给予她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导师</w:t>
      </w:r>
      <w:r>
        <w:rPr>
          <w:sz w:val="32"/>
          <w:szCs w:val="32"/>
        </w:rPr>
        <w:t>&lt;/p&gt;&lt;p&gt;&lt;img src="/static-img/7aZjZKPw4xNWZnQWXAyrwrkeptHxt2LHoEm5g1p0UrLGcAP4624jkoXiEiKdcLtFbII_ZKBKu8MhpS8HxI81M5kUO7CVh1MdBePKOhjtIQHWR1kGLxbIL6r2-LvB6ewYameb989h99Ah5pt2AN2-KP44JjAKZb65zGKXjVtW7Ov6TpjmJ6z6i9gaW95F0zr1oOom_lFltuJlZhAHkSdW5g.png"&gt;&lt;/p&gt;&lt;p&gt;</w:t>
      </w:r>
      <w:r>
        <w:rPr>
          <w:sz w:val="32"/>
          <w:szCs w:val="32"/>
        </w:rPr>
        <w:t>有一天，在一次偶然的情况下，姜可遇到了一个古怪但善良的大师。他发现了姬可的特殊能力，并决定成为她的导师。大师教会了她如何控制这一力量，让其变得更加强大，同时也更安全。通过大师的指导，姬可学会了如何将这份力量转化为帮助他人的方式，而不是仅仅是一个奇观来吸引人们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困难</w:t>
      </w:r>
      <w:r>
        <w:rPr>
          <w:sz w:val="32"/>
          <w:szCs w:val="32"/>
        </w:rPr>
        <w:t>&lt;/p&gt;&lt;p&gt;&lt;img src="/static-img/H1NbTiadUZYVnhA39O42OLkeptHxt2LHoEm5g1p0UrLGcAP4624jkoXiEiKdcLtFbII_ZKBKu8MhpS8HxI81M5kUO7CVh1MdBePKOhjtIQHWR1kGLxbIL6r2-LvB6ewYameb989h99Ah5pt2AN2-KP44JjAKZb65zGKXjVtW7Ov6TpjmJ6z6i9gaW95F0zr1oOom_lFltuJlZhAHkSdW5g.jpg"&gt;&lt;/p&gt;&lt;p&gt;</w:t>
      </w:r>
      <w:r>
        <w:rPr>
          <w:sz w:val="32"/>
          <w:szCs w:val="32"/>
        </w:rPr>
        <w:t>尽管拥有大师的帮助，面对外界的一些残酷现实仍然是艰巨任务。小镇上的孩子们开始流言蜚语，说他们看到过“魔女”带走一些失踪的人类。而当真相渐渐浮出水面时，大多数人都不再相信这些传言，只是害怕。这个时候，大量恶意指控席卷而来，对于无辜的人来说，这个过程简直是一场灾难。在这样的压力下，即使是在最亲密的人群中，也有人选择背离他们曾经共同分享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敢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挫折，但 姬 可依旧坚持下来。她知道，只要保持纯真的心灵，就不会迷失方向。当真正需要的时候，她用自己的方式去表达自己，不再害怕因为不同而被排斥或孤立。当然，这并不意味着所有事情都会顺利解决，有时候还需要忍耐、学习以及重新评估一切。但总体来说，一位勇敢的心灵探索者永远不会放弃寻找真理之路，即便是在黑暗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不朽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姬 可》全文免费阅读 小说 成为了许多年轻读者的最爱，它讲述的是一段关于梦想与现实之间纠缠、冲突及最后实现自我价值的一生。这部小说展现了一位勇敢女性如何用非凡的手法克服障碍，最终赢得尊重并获得幸福。在这个故事里，每个人都可以找到属于自己的影子，无论你是否像姬 可一样拥有超自然力量，你所追求的是不是相同的事情？如果答案是否定的，那么请继续前行，为你的梦想付出努力。如果答案是肯定的，请记住，无论你走多远，都不要忘记那个最初引领你前进的地方——你的内心深处。</w:t>
      </w:r>
      <w:r>
        <w:rPr>
          <w:sz w:val="32"/>
          <w:szCs w:val="32"/>
        </w:rPr>
        <w:t>&lt;/p&gt;&lt;p&gt;&lt;a href = "/doc/847522-</w:t>
      </w:r>
      <w:r>
        <w:rPr>
          <w:sz w:val="32"/>
          <w:szCs w:val="32"/>
        </w:rPr>
        <w:t>姜可的故事一场关于梦想与现实的纠缠</w:t>
      </w:r>
      <w:r>
        <w:rPr>
          <w:sz w:val="32"/>
          <w:szCs w:val="32"/>
        </w:rPr>
        <w:t>.doc" rel="alternate" download="847522-</w:t>
      </w:r>
      <w:r>
        <w:rPr>
          <w:sz w:val="32"/>
          <w:szCs w:val="32"/>
        </w:rPr>
        <w:t>姜可的故事一场关于梦想与现实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