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录制边炖汤边遭扰的日常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意外录制：边炖汤边遭扰的日常真实记录</w:t>
      </w:r>
      <w:r>
        <w:rPr>
          <w:sz w:val="32"/>
          <w:szCs w:val="32"/>
        </w:rPr>
        <w:t>&lt;/p&gt;&lt;p&gt;&lt;img src="/static-img/vhmt6bxdk5PC0Yk-d59r2QzrPh3reIUlBb5wq5yHU45UE8nrFMvSG-GS3UOZV7X5.jpg"&gt;&lt;/p&gt;&lt;p&gt;</w:t>
      </w:r>
      <w:r>
        <w:rPr>
          <w:sz w:val="32"/>
          <w:szCs w:val="32"/>
        </w:rPr>
        <w:t>在一个平凡无奇的下午，我正忙着准备晚餐，炉火映红了整个厨房。突然，一阵微妙的声音从隔壁传来，那是我的邻居，他似乎对我家的生活感兴趣。我没有多想，继续忙着炖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突发事件</w:t>
      </w:r>
      <w:r>
        <w:rPr>
          <w:sz w:val="32"/>
          <w:szCs w:val="32"/>
        </w:rPr>
        <w:t>&lt;/p&gt;&lt;p&gt;&lt;img src="/static-img/pFqqCSYvy82L1OIbSbILHgzrPh3reIUlBb5wq5yHU47MRpfhT8VCUicPDgmmGFxeHn9Lwa4vbHegc9IdXQiRS2RP3pZ47iEDIC-BpLSmG4gij1cTvJ5a57_EJcJPEcaXrz0G2PAzTh434jrW-cuBnkU7O5JRpGrr8j11xQYRMtdMC99SzdPipnP9osRUk4SMQS0pLjnFnzFJn5gW3kHhdVFEt6910kGeB690ktNHIRQ.jpg"&gt;&lt;/p&gt;&lt;p&gt;</w:t>
      </w:r>
      <w:r>
        <w:rPr>
          <w:sz w:val="32"/>
          <w:szCs w:val="32"/>
        </w:rPr>
        <w:t>那天，我正在家中做饭，这是一件每天都会发生的事情。但没想到的是，我的邻居不经意间打开了他的摄像头，将我们的这一切都拍摄下来了。这让我感到既惊讶又尴尬，因为我并没有意识到我的私人时刻竟然会被他人的目光所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误解与沟通</w:t>
      </w:r>
      <w:r>
        <w:rPr>
          <w:sz w:val="32"/>
          <w:szCs w:val="32"/>
        </w:rPr>
        <w:t>&lt;/p&gt;&lt;p&gt;&lt;img src="/static-img/ZGCwvcH5akuGL4I71I5XQQzrPh3reIUlBb5wq5yHU47MRpfhT8VCUicPDgmmGFxeHn9Lwa4vbHegc9IdXQiRS2RP3pZ47iEDIC-BpLSmG4gij1cTvJ5a57_EJcJPEcaXrz0G2PAzTh434jrW-cuBnkU7O5JRpGrr8j11xQYRMtdMC99SzdPipnP9osRUk4SMQS0pLjnFnzFJn5gW3kHhdVFEt6910kGeB690ktNHIRQ.jpg"&gt;&lt;/p&gt;&lt;p&gt;</w:t>
      </w:r>
      <w:r>
        <w:rPr>
          <w:sz w:val="32"/>
          <w:szCs w:val="32"/>
        </w:rPr>
        <w:t>在视频中，我可以看到自己慌张地调整着烹饪过程，同时试图忽略旁边那个不断敲打窗户的人。这种情况让人感到困惑和不安，因为我们彼此之间缺乏足够的了解。如果能有更多机会去了解彼此，我们或许能够避免这样的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与公众视角</w:t>
      </w:r>
      <w:r>
        <w:rPr>
          <w:sz w:val="32"/>
          <w:szCs w:val="32"/>
        </w:rPr>
        <w:t>&lt;/p&gt;&lt;p&gt;&lt;img src="/static-img/A9hAKSTNLUcsK_q26mBRdgzrPh3reIUlBb5wq5yHU47MRpfhT8VCUicPDgmmGFxeHn9Lwa4vbHegc9IdXQiRS2RP3pZ47iEDIC-BpLSmG4gij1cTvJ5a57_EJcJPEcaXrz0G2PAzTh434jrW-cuBnkU7O5JRpGrr8j11xQYRMtdMC99SzdPipnP9osRUk4SMQS0pLjnFnzFJn5gW3kHhdVFEt6910kGeB690ktNHIRQ.jpg"&gt;&lt;/p&gt;&lt;p&gt;</w:t>
      </w:r>
      <w:r>
        <w:rPr>
          <w:sz w:val="32"/>
          <w:szCs w:val="32"/>
        </w:rPr>
        <w:t>当我回过头看向门口时，只见一道闪烁的光线透过玻璃窗户洒落在桌上。这个瞬间，让我意识到家庭生活本应是私密而温馨，而不是为了满足他人的好奇心而展开的一场表演。在这次意外录制中，我明白了一件重要的事：隐私对于每个人来说都是宝贵且不可轻易侵犯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与理解之桥</w:t>
      </w:r>
      <w:r>
        <w:rPr>
          <w:sz w:val="32"/>
          <w:szCs w:val="32"/>
        </w:rPr>
        <w:t>&lt;/p&gt;&lt;p&gt;&lt;img src="/static-img/KF1HOxnSEk5wiw5gepAvpAzrPh3reIUlBb5wq5yHU47MRpfhT8VCUicPDgmmGFxeHn9Lwa4vbHegc9IdXQiRS2RP3pZ47iEDIC-BpLSmG4gij1cTvJ5a57_EJcJPEcaXrz0G2PAzTh434jrW-cuBnkU7O5JRpGrr8j11xQYRMtdMC99SzdPipnP9osRUk4SMQS0pLjnFnzFJn5gW3kHhdVFEt6910kGeB690ktNHIRQ.jpg"&gt;&lt;/p&gt;&lt;p&gt;</w:t>
      </w:r>
      <w:r>
        <w:rPr>
          <w:sz w:val="32"/>
          <w:szCs w:val="32"/>
        </w:rPr>
        <w:t>随后几天里，我们通过各种方式进行沟通，最终达成了共识——将所有关于这次事件的问题以及我们对此事态度尽可能地解决掉。我告诉他，在未来的日子里，如果需要帮助或者有什么事情，请直接联系，而不是采取这种方式探寻问题。而他则表示愿意尊重我的隐私，并承诺不会再发生类似的事情。他说：“我们都是社会的一员，每个人的隐私都值得尊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的小插曲，让我深刻反思自己的行为是否恰当。在处理相似的未来状况时，要更加明智一些，不要让情绪控制住自己。此外，也让我认识到了自信和勇气，即使面对陌生人，也应该敢于表达自己的立场和需求，从而促进更好的相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把这段视频转化为一种积极的话题，以此作为开始一个新的邻里的友谊之旅。我认为，对于任何一段关系来说，正确处理一次小小的误解，都能带来前所未有的新鲜感。而对于那些想要成为真正好邻居的人来说，这种坦诚开放的心态，无疑是一个美好的开始。</w:t>
      </w:r>
      <w:r>
        <w:rPr>
          <w:sz w:val="32"/>
          <w:szCs w:val="32"/>
        </w:rPr>
        <w:t>&lt;/p&gt;&lt;p&gt;&lt;a href = "/doc/847512-</w:t>
      </w:r>
      <w:r>
        <w:rPr>
          <w:sz w:val="32"/>
          <w:szCs w:val="32"/>
        </w:rPr>
        <w:t>邻里间的意外录制边炖汤边遭扰的日常真实记录</w:t>
      </w:r>
      <w:r>
        <w:rPr>
          <w:sz w:val="32"/>
          <w:szCs w:val="32"/>
        </w:rPr>
        <w:t>.doc" rel="alternate" download="847512-</w:t>
      </w:r>
      <w:r>
        <w:rPr>
          <w:sz w:val="32"/>
          <w:szCs w:val="32"/>
        </w:rPr>
        <w:t>邻里间的意外录制边炖汤边遭扰的日常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