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林知秋的那些风雨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翻滚的，是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封面已经褪去原有的光泽，背后那幅林知秋轻盈曼妙的身影，也被岁月悄无声息地吞噬掉了大半。但是，我依然无法忘记，那些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蕴含的情感与激情。</w:t>
      </w:r>
      <w:r>
        <w:rPr>
          <w:sz w:val="32"/>
          <w:szCs w:val="32"/>
        </w:rPr>
        <w:t>&lt;/p&gt;&lt;p&gt;&lt;img src="/static-img/iRr_sDb4e-QuzTuqaFffDZ4gjPwINIukPUpADodzV9yBl9ckVbO9oaGXVYNfc4KI.jpg"&gt;&lt;/p&gt;&lt;p&gt;</w:t>
      </w:r>
      <w:r>
        <w:rPr>
          <w:sz w:val="32"/>
          <w:szCs w:val="32"/>
        </w:rPr>
        <w:t>我和林知秋，我们之间就像这本书一样，一起经历风雨，见证了彼此最深沉的情感。我们相遇于一个偶然的夜晚，在繁星点点下，她递给我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说这是她最喜欢的一部小说。那时候，我还不知道，这将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我们就会躺在一起，互相传阅那些字字珠玑、情节错综复杂的小说。我读的是她的世界，而她则是在我的文字间寻找着属于自己的梦想。在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页面上，我们共同构建了一片属于我们的世界——一个充满爱与恨、悲与喜的地方。</w:t>
      </w:r>
      <w:r>
        <w:rPr>
          <w:sz w:val="32"/>
          <w:szCs w:val="32"/>
        </w:rPr>
        <w:t>&lt;/p&gt;&lt;p&gt;&lt;img src="/static-img/TyeZ9XBBwmKMGMvCjbiFyJ4gjPwINIukPUpADodzV9y-UET97QrFAlGWKzOpyWzFhOMeUBYHsU5-FvF4v3m5W6amTrx2lYPaOOvcGJvZNXo9092FXDxbV4CTRC3ersNh.jpg"&gt;&lt;/p&gt;&lt;p&gt;</w:t>
      </w:r>
      <w:r>
        <w:rPr>
          <w:sz w:val="32"/>
          <w:szCs w:val="32"/>
        </w:rPr>
        <w:t>一步之遥，便是一生的距离。而我们，却走得那么近，仿佛每一次呼吸都能触碰对方的心跳。在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里，我看到了我们之间不言而喻的情谊。正如那部《步步惊心》里的宁珧和慕容博，他们之间的情愫，就像是天上的繁星，不需要太多言语，只需一眼便可望到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时光总是在流逝，无论是春日暖阳还是冬雪皑皑，它都不会因为我们的感情而停留。当最后一篇章落幕，我意识到，这个世界并不是只有两个人能够共享。于是，我把那个小小的包装夹给了她，让它成为我们交换心意的一份礼物，同时也隐约承诺着，即使未来的路可能会分开，但内心深处，那份珍贵的记忆永远不会消失。</w:t>
      </w:r>
      <w:r>
        <w:rPr>
          <w:sz w:val="32"/>
          <w:szCs w:val="32"/>
        </w:rPr>
        <w:t>&lt;/p&gt;&lt;p&gt;&lt;img src="/static-img/-JG-Zt0VuV_7qvvlJXZWA54gjPwINIukPUpADodzV9y-UET97QrFAlGWKzOpyWzFhOMeUBYHsU5-FvF4v3m5W6amTrx2lYPaOOvcGJvZNXo9092FXDxbV4CTRC3ersNh.jpg"&gt;&lt;/p&gt;&lt;p&gt;</w:t>
      </w:r>
      <w:r>
        <w:rPr>
          <w:sz w:val="32"/>
          <w:szCs w:val="32"/>
        </w:rPr>
        <w:t>现在，当我翻阅这张已经破损不堪的手稿，每一次看到“步步惊心”两个字，都似乎听到林知秋轻柔的声音在耳边回响。她曾告诉过我，那个名字代表的是一种坚持，一种无条件地追求爱情至死方止的情怀。而今天，当我独自一人坐在这里，看着这些已成往事的小纸条，我明白，那种感觉虽然有些许残缺，但却是我生命中宝贵的一笔财富，因为它让我懂得了什么叫做真正的人生——即使是只剩下记忆，也要勇敢地拥抱过去，因为它们是你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带走了很多东西，但是那些“步步惊心”的瞬间，以及与林知秋共度过的人生篇章，将永远镌刻在我的心里。这一切，或许只是短暂的一个插曲，但对于我来说，它足够让这个世界变得温暖起来。不管今后的路如何走，就是这样一个人，用这样的方式来珍惜你的存在吧。如果有一天，你再次拿起这本书，也许你会发现，就连岁月离去后的痕迹，都有它独特而温柔的声音在诉说着曾经美好的回忆。</w:t>
      </w:r>
      <w:r>
        <w:rPr>
          <w:sz w:val="32"/>
          <w:szCs w:val="32"/>
        </w:rPr>
        <w:t>&lt;/p&gt;&lt;p&gt;&lt;img src="/static-img/LVD0MTjS_XIjN997C2Wew54gjPwINIukPUpADodzV9y-UET97QrFAlGWKzOpyWzFhOMeUBYHsU5-FvF4v3m5W6amTrx2lYPaOOvcGJvZNXo9092FXDxbV4CTRC3ersNh.jpg"&gt;&lt;/p&gt;&lt;p&gt;&lt;a href = "/doc/847296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林知秋的那些风雨日子</w:t>
      </w:r>
      <w:r>
        <w:rPr>
          <w:sz w:val="32"/>
          <w:szCs w:val="32"/>
        </w:rPr>
        <w:t>.doc" rel="alternate" download="847296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林知秋的那些风雨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