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品二品三品免费看？</w:t>
      </w:r>
      <w:r>
        <w:rPr>
          <w:sz w:val="32"/>
          <w:szCs w:val="32"/>
        </w:rPr>
        <w:t>&lt;/p&gt;&lt;p&gt;&lt;img src="/static-img/pzKk_TX2TpLRasIDR2x2IVh0YLevIJ4UHtgxMZ_tCzDmX5MxyrJhjXrRStuuxjvj.jpg"&gt;&lt;/p&gt;&lt;p&gt;</w:t>
      </w:r>
      <w:r>
        <w:rPr>
          <w:sz w:val="32"/>
          <w:szCs w:val="32"/>
        </w:rPr>
        <w:t>在网络时代，各种视频平台层出不穷，每个平台都有自己的特色和吸引力。对于那些追求高质量内容的观众来说，一品、二品、三品免费观看无疑是大多数人所向往的生活方式。在此，我们将探讨一下一品、二品、三品免费看背后的原因，以及这种模式对用户以及内容创作者意味着什么。</w:t>
      </w:r>
      <w:r>
        <w:rPr>
          <w:sz w:val="32"/>
          <w:szCs w:val="32"/>
        </w:rPr>
        <w:t>&lt;/p&gt;&lt;p&gt;</w:t>
      </w:r>
      <w:r>
        <w:rPr>
          <w:sz w:val="32"/>
          <w:szCs w:val="32"/>
        </w:rPr>
        <w:t>一品、二品、三品是什么？</w:t>
      </w:r>
      <w:r>
        <w:rPr>
          <w:sz w:val="32"/>
          <w:szCs w:val="32"/>
        </w:rPr>
        <w:t>&lt;/p&gt;&lt;p&gt;&lt;img src="/static-img/-ewx0rvJr51rYp0AddCcEVh0YLevIJ4UHtgxMZ_tCzBeCOaX0UDHODLDV8dnEWB7A3m3R5QyZFgdYnX4GM_3da2ZtIBp1AciSr9c1FgKl9a4agf0xodHQ5tv3M35PmXGwNQ83kHRqTHXk3Remxc2eWl3yVEQ7glKokiA1Cz8cvXayxCCG94B6YFtEHOik3kYvmizRKDZiMthwM_TabQnWg.jpg"&gt;&lt;/p&gt;&lt;p&gt;</w:t>
      </w:r>
      <w:r>
        <w:rPr>
          <w:sz w:val="32"/>
          <w:szCs w:val="32"/>
        </w:rPr>
        <w:t>首先，我们需要明确“一 品”、“二 品”、“三 品”的具体含义。这三个词汇通常用来描述不同级别的产品或服务，其中“一 品”代表的是最高级别、最具代表性的产品，“二 品”则是次之，而“三 品”则相对较低等。然而，在谈论视频内容时，这些词汇更多地反映了其受众规模和内容质量。</w:t>
      </w:r>
      <w:r>
        <w:rPr>
          <w:sz w:val="32"/>
          <w:szCs w:val="32"/>
        </w:rPr>
        <w:t>&lt;/p&gt;&lt;p&gt;</w:t>
      </w:r>
      <w:r>
        <w:rPr>
          <w:sz w:val="32"/>
          <w:szCs w:val="32"/>
        </w:rPr>
        <w:t>一些例子</w:t>
      </w:r>
      <w:r>
        <w:rPr>
          <w:sz w:val="32"/>
          <w:szCs w:val="32"/>
        </w:rPr>
        <w:t>&lt;/p&gt;&lt;p&gt;&lt;img src="/static-img/6_0oUeQyNRiioIMJX_zEz1h0YLevIJ4UHtgxMZ_tCzBeCOaX0UDHODLDV8dnEWB7A3m3R5QyZFgdYnX4GM_3da2ZtIBp1AciSr9c1FgKl9a4agf0xodHQ5tv3M35PmXGwNQ83kHRqTHXk3Remxc2eWl3yVEQ7glKokiA1Cz8cvXayxCCG94B6YFtEHOik3kYvmizRKDZiMthwM_TabQnWg.jpg"&gt;&lt;/p&gt;&lt;p&gt;</w:t>
      </w:r>
      <w:r>
        <w:rPr>
          <w:sz w:val="32"/>
          <w:szCs w:val="32"/>
        </w:rPr>
        <w:t>举个例子，</w:t>
      </w:r>
      <w:r>
        <w:rPr>
          <w:sz w:val="32"/>
          <w:szCs w:val="32"/>
        </w:rPr>
        <w:t>YouTube</w:t>
      </w:r>
      <w:r>
        <w:rPr>
          <w:sz w:val="32"/>
          <w:szCs w:val="32"/>
        </w:rPr>
        <w:t>上的</w:t>
      </w:r>
      <w:r>
        <w:rPr>
          <w:sz w:val="32"/>
          <w:szCs w:val="32"/>
        </w:rPr>
        <w:t>Vlogger</w:t>
      </w:r>
      <w:r>
        <w:rPr>
          <w:sz w:val="32"/>
          <w:szCs w:val="32"/>
        </w:rPr>
        <w:t>（日常博主）可能会被归类为“三 品”，因为他们的内容虽然有趣，但覆盖范围有限。而像</w:t>
      </w:r>
      <w:r>
        <w:rPr>
          <w:sz w:val="32"/>
          <w:szCs w:val="32"/>
        </w:rPr>
        <w:t>Netflix</w:t>
      </w:r>
      <w:r>
        <w:rPr>
          <w:sz w:val="32"/>
          <w:szCs w:val="32"/>
        </w:rPr>
        <w:t>这样的流媒体服务提供商，则可以被认为是一种更高端的一 “一 品”，因为它们提供了大量精选、高质量的原创电影和电视剧。但这里的问题在于，不同的人可能对这些术语有不同的理解，而且随着时间推移，这些分类也在不断变化。</w:t>
      </w:r>
      <w:r>
        <w:rPr>
          <w:sz w:val="32"/>
          <w:szCs w:val="32"/>
        </w:rPr>
        <w:t>&lt;/p&gt;&lt;p&gt;</w:t>
      </w:r>
      <w:r>
        <w:rPr>
          <w:sz w:val="32"/>
          <w:szCs w:val="32"/>
        </w:rPr>
        <w:t>为何选择免费观看？</w:t>
      </w:r>
      <w:r>
        <w:rPr>
          <w:sz w:val="32"/>
          <w:szCs w:val="32"/>
        </w:rPr>
        <w:t>&lt;/p&gt;&lt;p&gt;&lt;img src="/static-img/W8CTlkfG9CzlMNLy9KNY0Vh0YLevIJ4UHtgxMZ_tCzBeCOaX0UDHODLDV8dnEWB7A3m3R5QyZFgdYnX4GM_3da2ZtIBp1AciSr9c1FgKl9a4agf0xodHQ5tv3M35PmXGwNQ83kHRqTHXk3Remxc2eWl3yVEQ7glKokiA1Cz8cvXayxCCG94B6YFtEHOik3kYvmizRKDZiMthwM_TabQnWg.jpg"&gt;&lt;/p&gt;&lt;p&gt;</w:t>
      </w:r>
      <w:r>
        <w:rPr>
          <w:sz w:val="32"/>
          <w:szCs w:val="32"/>
        </w:rPr>
        <w:t>为什么那么多人愿意为了观看高质量的视频而去寻找免费资源？答案很简单：成本效益问题。对于普通消费者来说，购买每月几十甚至上百元人民币的</w:t>
      </w:r>
      <w:r>
        <w:rPr>
          <w:sz w:val="32"/>
          <w:szCs w:val="32"/>
        </w:rPr>
        <w:t>VIP</w:t>
      </w:r>
      <w:r>
        <w:rPr>
          <w:sz w:val="32"/>
          <w:szCs w:val="32"/>
        </w:rPr>
        <w:t>会员资格并不是一个小额度支出。而且，即使有些平台提供免費试听或者部分影片公开播放，这样的体验往往无法满足用户持续使用的心理需求。一旦你尝试了一款应用程序，并发现它提供了极好的用户体验，那么即便它没有付费版本，你仍然可能决定继续使用，因为这比支付费用后再失望还要划算。</w:t>
      </w:r>
      <w:r>
        <w:rPr>
          <w:sz w:val="32"/>
          <w:szCs w:val="32"/>
        </w:rPr>
        <w:t>&lt;/p&gt;&lt;p&gt;</w:t>
      </w:r>
      <w:r>
        <w:rPr>
          <w:sz w:val="32"/>
          <w:szCs w:val="32"/>
        </w:rPr>
        <w:t>如何保持收入来源</w:t>
      </w:r>
      <w:r>
        <w:rPr>
          <w:sz w:val="32"/>
          <w:szCs w:val="32"/>
        </w:rPr>
        <w:t>&lt;/p&gt;&lt;p&gt;&lt;img src="/static-img/RXNeKbEy5TCnzmra1GeMDFh0YLevIJ4UHtgxMZ_tCzBeCOaX0UDHODLDV8dnEWB7A3m3R5QyZFgdYnX4GM_3da2ZtIBp1AciSr9c1FgKl9a4agf0xodHQ5tv3M35PmXGwNQ83kHRqTHXk3Remxc2eWl3yVEQ7glKokiA1Cz8cvXayxCCG94B6YFtEHOik3kYvmizRKDZiMthwM_TabQnWg.jpg"&gt;&lt;/p&gt;&lt;p&gt;</w:t>
      </w:r>
      <w:r>
        <w:rPr>
          <w:sz w:val="32"/>
          <w:szCs w:val="32"/>
        </w:rPr>
        <w:t>尽管如此，对于那些依赖广告收入或订阅费制定的视频制作人员来说，他们必须找到一种方法来保持收入稳定性。这包括通过其他渠道获得资金，比如赞助、合作伙伴关系或直接出售商品与服务。此外，由于网络空间竞争激烈，要想让自己的作品脱颖而出并不容易，因此很多制作团队不得不采取一些创新手段，如发布独特风格、强调社区互动等，以吸引观众并维持忠诚度。</w:t>
      </w:r>
      <w:r>
        <w:rPr>
          <w:sz w:val="32"/>
          <w:szCs w:val="32"/>
        </w:rPr>
        <w:t>&lt;/p&gt;&lt;p&gt;</w:t>
      </w:r>
      <w:r>
        <w:rPr>
          <w:sz w:val="32"/>
          <w:szCs w:val="32"/>
        </w:rPr>
        <w:t>未来的趋势</w:t>
      </w:r>
      <w:r>
        <w:rPr>
          <w:sz w:val="32"/>
          <w:szCs w:val="32"/>
        </w:rPr>
        <w:t>&lt;/p&gt;&lt;p&gt;</w:t>
      </w:r>
      <w:r>
        <w:rPr>
          <w:sz w:val="32"/>
          <w:szCs w:val="32"/>
        </w:rPr>
        <w:t>随着技术进步及市场竞争加剧，一方面越来越多的人倾向于通过付费获取更优质、高价值化的娱乐体验；另一方面，人们对于隐私保护和数据安全更加关注，从而导致一些原本依赖广告作为主要收益来源的小型独立制片厂面临前所未有的挑战。未来是否能够找到一个平衡点，使得所有相关方都能从中获利，是当前的一个重要议题之一。不过，无论如何，一件事情是确定无误：自由访问信息是一个基本权利，而我们正在经历一次关于如何实现这一目标的大型社会实验。</w:t>
      </w:r>
      <w:r>
        <w:rPr>
          <w:sz w:val="32"/>
          <w:szCs w:val="32"/>
        </w:rPr>
        <w:t>&lt;/p&gt;&lt;p&gt;</w:t>
      </w:r>
      <w:r>
        <w:rPr>
          <w:sz w:val="32"/>
          <w:szCs w:val="32"/>
        </w:rPr>
        <w:t>结束语</w:t>
      </w:r>
      <w:r>
        <w:rPr>
          <w:sz w:val="32"/>
          <w:szCs w:val="32"/>
        </w:rPr>
        <w:t>&lt;/p&gt;&lt;p&gt;</w:t>
      </w:r>
      <w:r>
        <w:rPr>
          <w:sz w:val="32"/>
          <w:szCs w:val="32"/>
        </w:rPr>
        <w:t>最后，让我们回到最初的问题：“为什么选择一品、二品、三品免费看？”答案既复杂又简单，它涉及到个人偏好、经济实践以及科技发展带来的新机遇。在这个充满变数但又充满希望的地方，每个人都扮演着角色——作为观众，也许只是享受美好的时光；作为创作者，更是在寻找那条通往成功之路的小径。</w:t>
      </w:r>
      <w:r>
        <w:rPr>
          <w:sz w:val="32"/>
          <w:szCs w:val="32"/>
        </w:rPr>
        <w:t>&lt;/p&gt;&lt;p&gt;&lt;a href = "/doc/847197-</w:t>
      </w:r>
      <w:r>
        <w:rPr>
          <w:sz w:val="32"/>
          <w:szCs w:val="32"/>
        </w:rPr>
        <w:t>一品二品三品免费观看</w:t>
      </w:r>
      <w:r>
        <w:rPr>
          <w:sz w:val="32"/>
          <w:szCs w:val="32"/>
        </w:rPr>
        <w:t>.doc" rel="alternate" download="847197-</w:t>
      </w:r>
      <w:r>
        <w:rPr>
          <w:sz w:val="32"/>
          <w:szCs w:val="32"/>
        </w:rPr>
        <w:t>一品二品三品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