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神秘女巫与诡计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魔的枕边人：神秘女巫与诡计使者</w:t>
      </w:r>
      <w:r>
        <w:rPr>
          <w:sz w:val="32"/>
          <w:szCs w:val="32"/>
        </w:rPr>
        <w:t>&lt;/p&gt;&lt;p&gt;&lt;img src="/static-img/7Wnfufp8UynghTXurqlpolkJ_CAzt4_yeWpMi5Avp5ctlMvikXw7ed528R45bVUS.jpg"&gt;&lt;/p&gt;&lt;p&gt;</w:t>
      </w:r>
      <w:r>
        <w:rPr>
          <w:sz w:val="32"/>
          <w:szCs w:val="32"/>
        </w:rPr>
        <w:t>谁能成为恶魔的枕边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恶魔总是以其强大的力量和诱惑而闻名。然而，有一类存在似乎能与这股黑暗力量形成微妙的联系——他们被称为“恶魔的枕边人”。这些个体通常是女性，拥有着迷人的外表和不可思议的情感控制能力。他们如何成为这种特殊地位的人呢？这个问题引发了无数人的好奇。</w:t>
      </w:r>
      <w:r>
        <w:rPr>
          <w:sz w:val="32"/>
          <w:szCs w:val="32"/>
        </w:rPr>
        <w:t>&lt;/p&gt;&lt;p&gt;&lt;img src="/static-img/R9ypL1vzPskKVch9skolQFkJ_CAzt4_yeWpMi5Avp5dJ3O_i3qSofpJjYclvf5jaa6zVOxnMRaZIef75P0GNbaoqxkPVUx_qruYKjFW9HntpvcujN4qQhyoNdOxCzwgNVc0HU7SOTzqjUU0iGfzK7n5XJu440eWcLkI_JMZe25dYbSPaOIHxw3C51EvKz6HTBijDKFqr3ZWkafxhDu8u5w.png"&gt;&lt;/p&gt;&lt;p&gt;</w:t>
      </w:r>
      <w:r>
        <w:rPr>
          <w:sz w:val="32"/>
          <w:szCs w:val="32"/>
        </w:rPr>
        <w:t>如何吸引恶魔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想要成为“恶魔的枕边人”的女子必须具备极高的情感智慧和深厚的心灵魅力。她需要能够理解并满足恶魔内心深处渴望的一切，从而获得它们宝贵信任。在古代文献中，一些描述了这样一种女人，她们不仅仅依靠美丽，更凭借她们超凡脱俗的情感世界来吸引那些住在阴影中的存在。</w:t>
      </w:r>
      <w:r>
        <w:rPr>
          <w:sz w:val="32"/>
          <w:szCs w:val="32"/>
        </w:rPr>
        <w:t>&lt;/p&gt;&lt;p&gt;&lt;img src="/static-img/SAIVu3cGSXWyQksf07ure1kJ_CAzt4_yeWpMi5Avp5dJ3O_i3qSofpJjYclvf5jaa6zVOxnMRaZIef75P0GNbaoqxkPVUx_qruYKjFW9HntpvcujN4qQhyoNdOxCzwgNVc0HU7SOTzqjUU0iGfzK7n5XJu440eWcLkI_JMZe25dYbSPaOIHxw3C51EvKz6HTBijDKFqr3ZWkafxhDu8u5w.jpeg"&gt;&lt;/p&gt;&lt;p&gt;</w:t>
      </w:r>
      <w:r>
        <w:rPr>
          <w:sz w:val="32"/>
          <w:szCs w:val="32"/>
        </w:rPr>
        <w:t>神秘女巫与诡计使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小镇上，一位名叫艾薇莉亚的女子被传言为村里的最有才华又最神秘的人物。她不仅精通于草药调配，还擅长解读星辰之谜，并且她的魔法技艺令人瞩目。尽管如此，她却显得格外孤独，因为她知道自己踏上的路并不容易。而就在一次偶然机会下，她遇见了一位隐藏于夜幕中的男子，他竟然是一个被遗忘已久的地狱之子。</w:t>
      </w:r>
      <w:r>
        <w:rPr>
          <w:sz w:val="32"/>
          <w:szCs w:val="32"/>
        </w:rPr>
        <w:t>&lt;/p&gt;&lt;p&gt;&lt;img src="/static-img/wry1CpYf9tZ-2KoqdRi-SFkJ_CAzt4_yeWpMi5Avp5dJ3O_i3qSofpJjYclvf5jaa6zVOxnMRaZIef75P0GNbaoqxkPVUx_qruYKjFW9HntpvcujN4qQhyoNdOxCzwgNVc0HU7SOTzqjUU0iGfzK7n5XJu440eWcLkI_JMZe25dYbSPaOIHxw3C51EvKz6HTBijDKFqr3ZWkafxhDu8u5w.jpeg"&gt;&lt;/p&gt;&lt;p&gt;</w:t>
      </w:r>
      <w:r>
        <w:rPr>
          <w:sz w:val="32"/>
          <w:szCs w:val="32"/>
        </w:rPr>
        <w:t>诡计使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狱之子自称是从另一片天界逃来的，他背负着沉重的地球罪孽，并寻求艾薇莉亚帮助。他承诺只要她愿意陪伴他直至最后一刻，无论他的宿命是什么，他们之间将会有永恒不变的情谊。这份誓言触动了艾薇莉亚的心，而她也许已经意识到，这种感情可能比任何魔法都要珍贵。两人开始了一段充满未知但又无法抗拒的情缘，那就是两个不同世界间唯一可能有的联系。</w:t>
      </w:r>
      <w:r>
        <w:rPr>
          <w:sz w:val="32"/>
          <w:szCs w:val="32"/>
        </w:rPr>
        <w:t>&lt;/p&gt;&lt;p&gt;&lt;img src="/static-img/Uits-ZbMJGZAbj9WaE9tJlkJ_CAzt4_yeWpMi5Avp5dJ3O_i3qSofpJjYclvf5jaa6zVOxnMRaZIef75P0GNbaoqxkPVUx_qruYKjFW9HntpvcujN4qQhyoNdOxCzwgNVc0HU7SOTzqjUU0iGfzK7n5XJu440eWcLkI_JMZe25dYbSPaOIHxw3C51EvKz6HTBijDKFqr3ZWkafxhDu8u5w.jpeg"&gt;&lt;/p&gt;&lt;p&gt;</w:t>
      </w:r>
      <w:r>
        <w:rPr>
          <w:sz w:val="32"/>
          <w:szCs w:val="32"/>
        </w:rPr>
        <w:t>隐藏在光明下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薇莉亚发现自己逐渐成为了那个小镇里所有人心中的传奇，而那个曾经隐藏于夜色中的男子现在则成了她的守护者。在众人的眼中，他们看似完美无瑕，但其实彼此之间维系的是一种双方都无法完全揭示、也不愿意揭露的情感纽带。这样的关系让人们感到既困惑又好奇，因为它跨越了生死、善恶甚至是世间一切常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终结：爱情还是忠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关于爱情和忠诚的事物一样，最终也不过是一场悲剧。一天，当地狱之子决定履行自己的宿命时，艾薇莉亚站在他的身旁。那一刻，她明白自己的位置，以及她所选择的地方。当那扇门关闭时，即便是在万千星辰下，那对恋人们也只能彼此拥抱，再次证明真挚情谊胜过一切，是人类所追求且永远难以达到的境界。而对于那些想象自己可以跨越世间法则，以非凡方式生活的人来说，则只留给我们更多思考——或许有一天，我们能够找到属于自己的那种勇气去尝试，不管结果如何，都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谁才能成为真正意义上的“</w:t>
      </w:r>
      <w:r>
        <w:rPr>
          <w:sz w:val="32"/>
          <w:szCs w:val="32"/>
        </w:rPr>
        <w:t>evil&amp;#39;s pillow partner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并不简单，它涉及到个人价值观、勇气以及对生命本质的一种理解。不论你是否相信神话，也不论你的立场如何定位于善良还是邪恶之间，只要你敢于走向那条未知的小径，你就已经迈出了成为“</w:t>
      </w:r>
      <w:r>
        <w:rPr>
          <w:sz w:val="32"/>
          <w:szCs w:val="32"/>
        </w:rPr>
        <w:t>evil&amp;#39;s pillow partner”</w:t>
      </w:r>
      <w:r>
        <w:rPr>
          <w:sz w:val="32"/>
          <w:szCs w:val="32"/>
        </w:rPr>
        <w:t>的第一步。但请记住，无论多么强大，如果不是出自真心，那么即便是掌握最高权力的角度，也不会改变事实：只有当两颗心相互缠绵时，才会出现真正意义上的连接。此篇结束，让我们继续探索更深层次的问题吧，或许我们会发现，将来有一天，我们每个人都会拥有属于我们的故事，与不同的存在共享一些共同点。如果不是因为这些丰富多彩的人生，我问你，现在还需要那么多虚构吗？</w:t>
      </w:r>
      <w:r>
        <w:rPr>
          <w:sz w:val="32"/>
          <w:szCs w:val="32"/>
        </w:rPr>
        <w:t>&lt;/p&gt;&lt;p&gt;&lt;a href = "/doc/846492-</w:t>
      </w:r>
      <w:r>
        <w:rPr>
          <w:sz w:val="32"/>
          <w:szCs w:val="32"/>
        </w:rPr>
        <w:t>恶魔的枕边人神秘女巫与诡计使者</w:t>
      </w:r>
      <w:r>
        <w:rPr>
          <w:sz w:val="32"/>
          <w:szCs w:val="32"/>
        </w:rPr>
        <w:t>.doc" rel="alternate" download="846492-</w:t>
      </w:r>
      <w:r>
        <w:rPr>
          <w:sz w:val="32"/>
          <w:szCs w:val="32"/>
        </w:rPr>
        <w:t>恶魔的枕边人神秘女巫与诡计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