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边界同桌的手探到我的衣服里知乎上的隐私与自由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日子里，学生们之间的互动无处不在。同学间的友谊、邻座的熟稔，甚至是同桌间微妙的情感交流，都成为了我们学习生活中不可或缺的一部分。在这个过程中，有一个小细节却让人深思：同桌的手探到我的衣服里知乎免费。</w:t>
      </w:r>
      <w:r>
        <w:rPr>
          <w:sz w:val="32"/>
          <w:szCs w:val="32"/>
        </w:rPr>
        <w:t xml:space="preserve">&lt;/p&gt;&lt;p&gt;&lt;img src="/static-img/FuU36tot49aIj_o-JJsnI5RPeugRzkFw7cFnOprQlEOl5YHzRSJ2gp7Dd5_bbQcQ.jpg"&gt;&lt;/p&gt;&lt;p&gt;1. </w:t>
      </w:r>
      <w:r>
        <w:rPr>
          <w:sz w:val="32"/>
          <w:szCs w:val="32"/>
        </w:rPr>
        <w:t>同桌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中的每一天，我们都与身边的人有着千丝万缕的情感联系。尤其是同桌这种关系，更是一种特殊而紧密的伙伴关系。他们不仅是学习上的伙伴，也可能成为彼此倾诉心事和分享快乐时光的小朋友。</w:t>
      </w:r>
      <w:r>
        <w:rPr>
          <w:sz w:val="32"/>
          <w:szCs w:val="32"/>
        </w:rPr>
        <w:t xml:space="preserve">&lt;/p&gt;&lt;p&gt;&lt;img src="/static-img/BKRvtVurhaBLWd6oNhoUeJRPeugRzkFw7cFnOprQlEPaTODjGr_fOKwtfVBk8kLueDyIdnajc94qaKNPFhCka3fb2NMxeqBWRG6yzqgzH00qATZuxmKLi0uYWYj2l60kHlzSF3DS-J5-Snub8JzyC7UuXes69njdTEbG7lRCF0HnJRLn5q7A8rEUclVWI3iz.jpg"&gt;&lt;/p&gt;&lt;p&gt;2. </w:t>
      </w:r>
      <w:r>
        <w:rPr>
          <w:sz w:val="32"/>
          <w:szCs w:val="32"/>
        </w:rPr>
        <w:t>隐私与自由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交媒体平台如知乎等成了人们表达自我和寻求共鸣的地方。在这里，无论是关于隐私问题还是对社会现象的讨论，都能找到许多人的声音。但当我们的隐私被侵犯，比如说有人触碰了我们衣物内侧，这时候，那些网络上的言语就显得如此虚无缥渺。</w:t>
      </w:r>
      <w:r>
        <w:rPr>
          <w:sz w:val="32"/>
          <w:szCs w:val="32"/>
        </w:rPr>
        <w:t xml:space="preserve">&lt;/p&gt;&lt;p&gt;&lt;img src="/static-img/njmHva2J0aBE4hS7FMJ3JZRPeugRzkFw7cFnOprQlEPaTODjGr_fOKwtfVBk8kLueDyIdnajc94qaKNPFhCka3fb2NMxeqBWRG6yzqgzH00qATZuxmKLi0uYWYj2l60kHlzSF3DS-J5-Snub8JzyC7UuXes69njdTEbG7lRCF0HnJRLn5q7A8rEUclVWI3iz.jpg"&gt;&lt;/p&gt;&lt;p&gt;3. </w:t>
      </w:r>
      <w:r>
        <w:rPr>
          <w:sz w:val="32"/>
          <w:szCs w:val="32"/>
        </w:rPr>
        <w:t>校园文化中的尴尬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文化中，“同桌的手探到我的衣服里”这样的行为虽然并不罕见，但对于受害者来说，却是一个极为敏感且令人尴尬的事情。这类事件往往会引发强烈的情绪反应，从轻蔑到愤怒，再到失落，每个人都是不同的。当这样的情况发生时，我们是否应该通过某种方式来表达自己的不满？</w:t>
      </w:r>
      <w:r>
        <w:rPr>
          <w:sz w:val="32"/>
          <w:szCs w:val="32"/>
        </w:rPr>
        <w:t xml:space="preserve">&lt;/p&gt;&lt;p&gt;&lt;img src="/static-img/DpOz3toBYtpIb0oT7Gh52JRPeugRzkFw7cFnOprQlEPaTODjGr_fOKwtfVBk8kLueDyIdnajc94qaKNPFhCka3fb2NMxeqBWRG6yzqgzH00qATZuxmKLi0uYWYj2l60kHlzSF3DS-J5-Snub8JzyC7UuXes69njdTEbG7lRCF0HnJRLn5q7A8rEUclVWI3iz.jpg"&gt;&lt;/p&gt;&lt;p&gt;4. </w:t>
      </w:r>
      <w:r>
        <w:rPr>
          <w:sz w:val="32"/>
          <w:szCs w:val="32"/>
        </w:rPr>
        <w:t>知乎上关于隐私问题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乎上，有关隐私问题的话题层出不穷。一方面，有人认为个人空间应得到尊重，不应该允许任何形式的地推；另一方面，也有人主张“大家都一样”，认为这只是微不足道的小插曲，并没有什么大不了。</w:t>
      </w:r>
      <w:r>
        <w:rPr>
          <w:sz w:val="32"/>
          <w:szCs w:val="32"/>
        </w:rPr>
        <w:t xml:space="preserve">&lt;/p&gt;&lt;p&gt;&lt;img src="/static-img/TwhVf2Atk2jXsMIzNePlZpRPeugRzkFw7cFnOprQlEPaTODjGr_fOKwtfVBk8kLueDyIdnajc94qaKNPFhCka3fb2NMxeqBWRG6yzqgzH00qATZuxmKLi0uYWYj2l60kHlzSF3DS-J5-Snub8JzyC7UuXes69njdTEbG7lRCF0HnJRLn5q7A8rEUclVWI3iz.jpg"&gt;&lt;/p&gt;&lt;p&gt;5. </w:t>
      </w:r>
      <w:r>
        <w:rPr>
          <w:sz w:val="32"/>
          <w:szCs w:val="32"/>
        </w:rPr>
        <w:t>社会价值观念之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对于个体权利和尊严保护意识越来越强。然而，在实际操作中，这样的意识转化为行动还需要时间。而这些变化又反过来影响了学校教育乃至整个社会环境，使得更多的问题能够得到公开讨论和解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处理这种冲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这样的事情，我们首先要做的是保持冷静，然后再采取适当措施。如果是在课堂上，可以立即告诉老师或者班主任，如果是在其他地方，则可以直接向对方说明你的不舒服并要求其停止。如果对方坚持不懈，那么你可以考虑告知管理员或者相关部门进行处理。此外，还有一种方法就是利用法律手段，如提起民事诉讼，以此来维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同桌的手探到我的衣服里知乎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的是一种微妙而复杂的人际关系，以及现代社会对于个人隐私权利保护的心理活动。本文通过分析不同角度下的看法，为读者提供了一份全面的视角，让人们能够更加深入地思考如何平衡个体需求与集体秩序，以及如何有效地将网络上的热议话题转化为现实生活中的具体行动。在这个过程中，每一次小小的改变都会构建成一个更加开放、包容的大环境，让我们共同努力，为营造一个更加安全、温馨的人生环境贡献力量。</w:t>
      </w:r>
      <w:r>
        <w:rPr>
          <w:sz w:val="32"/>
          <w:szCs w:val="32"/>
        </w:rPr>
        <w:t>&lt;/p&gt;&lt;p&gt;&lt;a href = "/doc/846342-</w:t>
      </w:r>
      <w:r>
        <w:rPr>
          <w:sz w:val="32"/>
          <w:szCs w:val="32"/>
        </w:rPr>
        <w:t>触摸边界同桌的手探到我的衣服里知乎上的隐私与自由讨论</w:t>
      </w:r>
      <w:r>
        <w:rPr>
          <w:sz w:val="32"/>
          <w:szCs w:val="32"/>
        </w:rPr>
        <w:t>.doc" rel="alternate" download="846342-</w:t>
      </w:r>
      <w:r>
        <w:rPr>
          <w:sz w:val="32"/>
          <w:szCs w:val="32"/>
        </w:rPr>
        <w:t>触摸边界同桌的手探到我的衣服里知乎上的隐私与自由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