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绘声绘影的城市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轮廓线条中，江岸有枝成为了一道亮丽的风景。它不仅是自然与人造建筑相结合的产物，更是城市文化和历史的一面镜子。</w:t>
      </w:r>
      <w:r>
        <w:rPr>
          <w:sz w:val="32"/>
          <w:szCs w:val="32"/>
        </w:rPr>
        <w:t>&lt;/p&gt;&lt;p&gt;&lt;img src="/static-img/5f2ympc8jUfDetu8f_JsgoN4TXTJdNfpZwR5QAP8GonKreeLMz0asZvTv140VH0K.jpg"&gt;&lt;/p&gt;&lt;p&gt;</w:t>
      </w:r>
      <w:r>
        <w:rPr>
          <w:sz w:val="32"/>
          <w:szCs w:val="32"/>
        </w:rPr>
        <w:t>江岸上的树木：绿意盎然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上茂密生长着各种树木，它们如同一位时光长者的守护者，无论春夏秋冬，都以自己的姿态回应着季节变换。这些树木不仅为沿岸居民提供了清新空气，还给予了市民一个休憩放松的地方，让人们在繁忙工作之余，能够感受到大自然的恩赐。</w:t>
      </w:r>
      <w:r>
        <w:rPr>
          <w:sz w:val="32"/>
          <w:szCs w:val="32"/>
        </w:rPr>
        <w:t>&lt;/p&gt;&lt;p&gt;&lt;img src="/static-img/gao2vgpnBJLW6P5TB5yMd4N4TXTJdNfpZwR5QAP8Gonj7dX8-Ad7g-2i5l6XtFpXcwMEtWiNsG5f_h9NQazA2h38KRy32opc19VLLAcR00rVRYZ8HnnpDlS6Chsk3nzXaWrhYPnCZcAdiPx7oW1fcsRgyAFwH3VKQYXF3CgrJjjOk-5K0otiV-HZuyiLeAZ_dOi3YwxbvZLVy5V-ldk7LA.jpg"&gt;&lt;/p&gt;&lt;p&gt;</w:t>
      </w:r>
      <w:r>
        <w:rPr>
          <w:sz w:val="32"/>
          <w:szCs w:val="32"/>
        </w:rPr>
        <w:t>树叶间闪烁的人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片落叶之间，似乎都藏着一段故事，一段关于爱情、友谊或是命运的小诗。它们穿越岁月，如今成为了江边游客寻觅古迹、听闻传说的小径。这座城池，或许看似平静，但是在这座城里，每一棵树下都隐藏着丰富的人文故事等待被发现。</w:t>
      </w:r>
      <w:r>
        <w:rPr>
          <w:sz w:val="32"/>
          <w:szCs w:val="32"/>
        </w:rPr>
        <w:t>&lt;/p&gt;&lt;p&gt;&lt;img src="/static-img/1B28czRTZZXN3Qe4M4QAEIN4TXTJdNfpZwR5QAP8Gonj7dX8-Ad7g-2i5l6XtFpXcwMEtWiNsG5f_h9NQazA2h38KRy32opc19VLLAcR00rVRYZ8HnnpDlS6Chsk3nzXaWrhYPnCZcAdiPx7oW1fcsRgyAFwH3VKQYXF3CgrJjjOk-5K0otiV-HZuyiLeAZ_dOi3YwxbvZLVy5V-ldk7LA.jpg"&gt;&lt;/p&gt;&lt;p&gt;</w:t>
      </w:r>
      <w:r>
        <w:rPr>
          <w:sz w:val="32"/>
          <w:szCs w:val="32"/>
        </w:rPr>
        <w:t>水波荡漾下的画卷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在水面上，那些轻柔而又深邃的水波，就像是一幅幅动人的画卷。在这样的画卷中，不乏捕捉到晨雾初破后的金色辉映，或是在傍晚时分，夕阳染红了整个天际。江滨上的每一次潮涨潮落，都将这个不断变化的情境展现得淋漓尽致。</w:t>
      </w:r>
      <w:r>
        <w:rPr>
          <w:sz w:val="32"/>
          <w:szCs w:val="32"/>
        </w:rPr>
        <w:t>&lt;/p&gt;&lt;p&gt;&lt;img src="/static-img/o0Zy3VVjem34a2YM3ORirIN4TXTJdNfpZwR5QAP8Gonj7dX8-Ad7g-2i5l6XtFpXcwMEtWiNsG5f_h9NQazA2h38KRy32opc19VLLAcR00rVRYZ8HnnpDlS6Chsk3nzXaWrhYPnCZcAdiPx7oW1fcsRgyAFwH3VKQYXF3CgrJjjOk-5K0otiV-HZuyiLeAZ_dOi3YwxbvZLVy5V-ldk7LA.jpg"&gt;&lt;/p&gt;&lt;p&gt;</w:t>
      </w:r>
      <w:r>
        <w:rPr>
          <w:sz w:val="32"/>
          <w:szCs w:val="32"/>
        </w:rPr>
        <w:t>夜幕低垂下的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整个世界笼罩其中，那些灯火通明的大厦与街头巷尾形成鲜明对比。而那些散布于河畔的小船，则如同孤独航行中的小舟，在黑暗中寻找那遥远不可见的地平线。当你凝望那由无数点缀成的一弧月亮，当你倾听河流轻轻涌动的声音，你会发现，这个时候，是最能让人心灵宁静的时候。</w:t>
      </w:r>
      <w:r>
        <w:rPr>
          <w:sz w:val="32"/>
          <w:szCs w:val="32"/>
        </w:rPr>
        <w:t>&lt;/p&gt;&lt;p&gt;&lt;img src="/static-img/r5m7lhgOwXdIMDbxe8CjCIN4TXTJdNfpZwR5QAP8Gonj7dX8-Ad7g-2i5l6XtFpXcwMEtWiNsG5f_h9NQazA2h38KRy32opc19VLLAcR00rVRYZ8HnnpDlS6Chsk3nzXaWrhYPnCZcAdiPx7oW1fcsRgyAFwH3VKQYXF3CgrJjjOk-5K0otiV-HZuyiLeAZ_dOi3YwxbvZLVy5V-ldk7LA.jpg"&gt;&lt;/p&gt;&lt;p&gt;</w:t>
      </w:r>
      <w:r>
        <w:rPr>
          <w:sz w:val="32"/>
          <w:szCs w:val="32"/>
        </w:rPr>
        <w:t>生态环境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从高楼大厦到狭窄的小巷，再到沿河公园，每一步都是向生态环境和艺术创新的探索。这座城市正逐步打造出一种既现代又具有传统韵味的生活方式，使得“江岸有枝”不再只是一个地理位置，而是一个充满活力的文化符号和标志性景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：更美好的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背景下的快速变化，本市正在积极推进环保建设，并加强对公园绿化工程，以确保我们珍贵的地球资源得到有效利用。此外，对于开发利用沿河区域，也提出了更多关于保护环境、促进可持续发展方面的心思，为我们的后代留下更加美好的家园。如果我们继续努力，我相信，“江岸有枝”将会成为我们记忆中永恒且值得骄傲的一个地方。</w:t>
      </w:r>
      <w:r>
        <w:rPr>
          <w:sz w:val="32"/>
          <w:szCs w:val="32"/>
        </w:rPr>
        <w:t>&lt;/p&gt;&lt;p&gt;&lt;a href = "/doc/846271-</w:t>
      </w:r>
      <w:r>
        <w:rPr>
          <w:sz w:val="32"/>
          <w:szCs w:val="32"/>
        </w:rPr>
        <w:t>江岸有枝绘声绘影的城市景观</w:t>
      </w:r>
      <w:r>
        <w:rPr>
          <w:sz w:val="32"/>
          <w:szCs w:val="32"/>
        </w:rPr>
        <w:t>.doc" rel="alternate" download="846271-</w:t>
      </w:r>
      <w:r>
        <w:rPr>
          <w:sz w:val="32"/>
          <w:szCs w:val="32"/>
        </w:rPr>
        <w:t>江岸有枝绘声绘影的城市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