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传闻中的陈芊芊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怎么就读了陈芊芊的那些禁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读了陈芊芊的那些禁书？</w:t>
      </w:r>
      <w:r>
        <w:rPr>
          <w:sz w:val="32"/>
          <w:szCs w:val="32"/>
        </w:rPr>
        <w:t>&lt;/p&gt;&lt;p&gt;&lt;img src="/static-img/GXqKP1JgCCbGgGQldlmqA3WFiPuaeyFBidm2haWnT8c5PgrrLPF9v2u1ERLKIY60.png"&gt;&lt;/p&gt;&lt;p&gt;</w:t>
      </w:r>
      <w:r>
        <w:rPr>
          <w:sz w:val="32"/>
          <w:szCs w:val="32"/>
        </w:rPr>
        <w:t>记得那时候，我还是个文艺青年，总是在网上搜索一些不为人知的小说。有一天，偶然间发现了一些关于“传闻中的陈芊芊小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讨论，那时我对她的名字并不熟悉，但因为它带有神秘的色彩，所以我决定去了解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的时候，我只是随便翻看了一两篇，这些故事里充满了奇幻和冒险元素，而且语言风格独特，让人感觉像是听着一个老人讲述的古老传说。我很快就被吸引住了，不停地阅读，每天晚上都要花几个小时在电脑屏幕前沉浸其中。</w:t>
      </w:r>
      <w:r>
        <w:rPr>
          <w:sz w:val="32"/>
          <w:szCs w:val="32"/>
        </w:rPr>
        <w:t>&lt;/p&gt;&lt;p&gt;&lt;img src="/static-img/u7q6-VuBskokRFy1Rw3g2HWFiPuaeyFBidm2haWnT8e8Gsyk4dA-OVX_UekeYjewx75d2Ziae8Xt0AdC225d_fZBML6gJrg44dkyoJHZPWxKPcHiv7RXDCZts5BOZFS-JgxkewAOFSK35ZCa6kR0mI4CkYF1VRfsukOmXtwygccwNqu_-vawgBnRW-Vu247K.png"&gt;&lt;/p&gt;&lt;p&gt;</w:t>
      </w:r>
      <w:r>
        <w:rPr>
          <w:sz w:val="32"/>
          <w:szCs w:val="32"/>
        </w:rPr>
        <w:t>但很快，我就发现这些小说并非所有人都能轻易接触到。在网络论坛和社交媒体上，有些人提到，这些作品涉及成人内容，因此很多平台都不愿意发布。但这也让它们变得更加神秘，对于好奇心强的人来说，是一种不可抗拒的诱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朋友们知道后，都劝我别再读那种东西，他们担心那些内容会影响我的正常生活。但是我始终觉得，只要是文学，就应该去体验、去探索。不久之后，我甚至开始尝试自己创作一些类似的故事，虽然水平还远远不够，但这种写作感受让我感到非常开心。</w:t>
      </w:r>
      <w:r>
        <w:rPr>
          <w:sz w:val="32"/>
          <w:szCs w:val="32"/>
        </w:rPr>
        <w:t>&lt;/p&gt;&lt;p&gt;&lt;img src="/static-img/9gdUsBFRr-QRHl_FOkPAxHWFiPuaeyFBidm2haWnT8e8Gsyk4dA-OVX_UekeYjewx75d2Ziae8Xt0AdC225d_fZBML6gJrg44dkyoJHZPWxKPcHiv7RXDCZts5BOZFS-JgxkewAOFSK35ZCa6kR0mI4CkYF1VRfsukOmXtwygccwNqu_-vawgBnRW-Vu247K.png"&gt;&lt;/p&gt;&lt;p&gt;</w:t>
      </w:r>
      <w:r>
        <w:rPr>
          <w:sz w:val="32"/>
          <w:szCs w:val="32"/>
        </w:rPr>
        <w:t>然而，一段时间后，当社会环境发生变化，一些平台开始清理掉这些“不适宜”内容，那些曾经让我们惊叹的地方逐渐消失在互联网的深渊中。我意识到，虽然那些作品可能不是大众所接受，但是它们给予了许多年轻人的灵感和力量，也许某一天，它们会重新浮出水面，被更多的人所认识和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想来，那段时间对于我来说是一次文化上的冲击，也是一次自我认知的旅程。尽管当时有些朋友对此表示关切，但那份勇气与好奇，让我成长了很多。至今，每当有人提起“传闻中的陈芊芊小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我的心里都会涌起一股怀旧之情，因为那是属于我们那个年代的一部分，是我们共同经历过的事情。</w:t>
      </w:r>
      <w:r>
        <w:rPr>
          <w:sz w:val="32"/>
          <w:szCs w:val="32"/>
        </w:rPr>
        <w:t>&lt;/p&gt;&lt;p&gt;&lt;img src="/static-img/Czrad93rrZ9fMUxMKSyIk3WFiPuaeyFBidm2haWnT8e8Gsyk4dA-OVX_UekeYjewx75d2Ziae8Xt0AdC225d_fZBML6gJrg44dkyoJHZPWxKPcHiv7RXDCZts5BOZFS-JgxkewAOFSK35ZCa6kR0mI4CkYF1VRfsukOmXtwygccwNqu_-vawgBnRW-Vu247K.jpg"&gt;&lt;/p&gt;&lt;p&gt;&lt;a href = "/doc/846229-</w:t>
      </w:r>
      <w:r>
        <w:rPr>
          <w:sz w:val="32"/>
          <w:szCs w:val="32"/>
        </w:rPr>
        <w:t>传闻中的陈芊芊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怎么就读了陈芊芊的那些禁书</w:t>
      </w:r>
      <w:r>
        <w:rPr>
          <w:sz w:val="32"/>
          <w:szCs w:val="32"/>
        </w:rPr>
        <w:t>.doc" rel="alternate" download="846229-</w:t>
      </w:r>
      <w:r>
        <w:rPr>
          <w:sz w:val="32"/>
          <w:szCs w:val="32"/>
        </w:rPr>
        <w:t>传闻中的陈芊芊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怎么就读了陈芊芊的那些禁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