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>C-</w:t>
      </w:r>
      <w:r>
        <w:rPr>
          <w:sz w:val="48"/>
          <w:szCs w:val="48"/>
        </w:rPr>
        <w:t>闹市之巅揭秘公交末座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闹市之巅：揭秘公交末座的不为人知</w:t>
      </w:r>
      <w:r>
        <w:rPr>
          <w:sz w:val="32"/>
          <w:szCs w:val="32"/>
        </w:rPr>
        <w:t>&lt;/p&gt;&lt;p&gt;&lt;img src="/static-img/59p_99ZG5ihQgySzDIL6KtA0wpss4T4hjEzZ_B3M7OaC5uyJ7ExBPsAIF56i2Psr.jpg"&gt;&lt;/p&gt;&lt;p&gt;</w:t>
      </w:r>
      <w:r>
        <w:rPr>
          <w:sz w:val="32"/>
          <w:szCs w:val="32"/>
        </w:rPr>
        <w:t>在城市的脉动中，公交车是人们通勤的重要工具。每天都有成千上万的人乘坐这些大型公共交通工具去往工作、学校或其他目的地。然而，你是否曾经注意到，那些坐在最后一排的乘客们，他们似乎总是被视为某种特殊群体？他们究竟有什么不同吗？今天，我们就来探索一下“公交车最后一排被多人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背后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定义一下这个术语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尴尬或者不适，这里指的是坐在末座而感到尴尬或是不适感。在一些文化和社会中，末座往往被视作一种贬义词，因为它意味着你可能是独自一人，也可能因为安全原因而不得不远离驾驶员。这也导致了一些乘客会避开末座，而选择更靠近前门的地方坐下。</w:t>
      </w:r>
      <w:r>
        <w:rPr>
          <w:sz w:val="32"/>
          <w:szCs w:val="32"/>
        </w:rPr>
        <w:t>&lt;/p&gt;&lt;p&gt;&lt;img src="/static-img/e2q0JVvuE61KmFnmPxn719A0wpss4T4hjEzZ_B3M7OaYcfCrDfFr6WLK8gr1nXzMKHrKiyl1BM64dicjtDeRzxZM2_A8Fd8zNPjv3AzTNAEQu9AgbJehvbtbdFW6CoSHtVHQ2WYtOwofscsWUN-4GvjIQ5aTITdSYGH16pelfO0D2y9ODzAcUJYsZ967s9S-Rb-mfp_lIM9EmjMw1zQnRA.jpg"&gt;&lt;/p&gt;&lt;p&gt;</w:t>
      </w:r>
      <w:r>
        <w:rPr>
          <w:sz w:val="32"/>
          <w:szCs w:val="32"/>
        </w:rPr>
        <w:t>但事实上，末座也有其独特之处。例如，在一些国家和地区，末座通常提供了更多空间，可以让乘客舒展身体，有时候还可以找到额外的储物空间放置行李。但即便如此，这种优势并不能完全弥补对于社交活动的缺乏，因为许多人更喜欢与他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末座距离出入口较远，它们对安全性要求也高于其他位置。如果发生紧急情况，比如火灾或突发事件时，只有坐在末端的人才能够迅速逃离。而这正好解释了为什么在一些公共场所，如电影院、飞机等地方，不推荐人们选坐靠近出口的地方。</w:t>
      </w:r>
      <w:r>
        <w:rPr>
          <w:sz w:val="32"/>
          <w:szCs w:val="32"/>
        </w:rPr>
        <w:t>&lt;/p&gt;&lt;p&gt;&lt;img src="/static-img/H-6W-Y9YUF3YWvgfGQEsYNA0wpss4T4hjEzZ_B3M7OaYcfCrDfFr6WLK8gr1nXzMKHrKiyl1BM64dicjtDeRzxZM2_A8Fd8zNPjv3AzTNAEQu9AgbJehvbtbdFW6CoSHtVHQ2WYtOwofscsWUN-4GvjIQ5aTITdSYGH16pelfO0D2y9ODzAcUJYsZ967s9S-Rb-mfp_lIM9EmjMw1zQnRA.jpg"&gt;&lt;/p&gt;&lt;p&gt;</w:t>
      </w:r>
      <w:r>
        <w:rPr>
          <w:sz w:val="32"/>
          <w:szCs w:val="32"/>
        </w:rPr>
        <w:t>尽管存在这些潜在优点，但对于那些担心自己的隐私受到侵犯的人来说，选择最里面的位置仍然是个最佳选择。不过，对于那些享受独立时间，或许希望保持一定距离与他人的交流的人来说，最终那排凳子却成为了一片安静且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最后一排被多人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仅是一个简单的事实，更是一种复杂的情感表达。它反映出我们的社会习惯、个人偏好以及对安全性的需求。此外，每个人的故事都是独特的，就像每辆公交车上的旅程一样充满未知和惊喜。</w:t>
      </w:r>
      <w:r>
        <w:rPr>
          <w:sz w:val="32"/>
          <w:szCs w:val="32"/>
        </w:rPr>
        <w:t>&lt;/p&gt;&lt;p&gt;&lt;img src="/static-img/TQHoul28H57O5a1tvY1XidA0wpss4T4hjEzZ_B3M7OaYcfCrDfFr6WLK8gr1nXzMKHrKiyl1BM64dicjtDeRzxZM2_A8Fd8zNPjv3AzTNAEQu9AgbJehvbtbdFW6CoSHtVHQ2WYtOwofscsWUN-4GvjIQ5aTITdSYGH16pelfO0D2y9ODzAcUJYsZ967s9S-Rb-mfp_lIM9EmjMw1zQnRA.jpg"&gt;&lt;/p&gt;&lt;p&gt;&lt;a href = "/doc/846095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-</w:t>
      </w:r>
      <w:r>
        <w:rPr>
          <w:sz w:val="32"/>
          <w:szCs w:val="32"/>
        </w:rPr>
        <w:t>闹市之巅揭秘公交末座的不为人知</w:t>
      </w:r>
      <w:r>
        <w:rPr>
          <w:sz w:val="32"/>
          <w:szCs w:val="32"/>
        </w:rPr>
        <w:t>.doc" rel="alternate" download="846095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-</w:t>
      </w:r>
      <w:r>
        <w:rPr>
          <w:sz w:val="32"/>
          <w:szCs w:val="32"/>
        </w:rPr>
        <w:t>闹市之巅揭秘公交末座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