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内容丰富多样</w:t>
      </w:r>
      <w:r>
        <w:rPr>
          <w:sz w:val="32"/>
          <w:szCs w:val="32"/>
        </w:rPr>
        <w:t>&lt;/p&gt;&lt;p&gt;&lt;img src="/static-img/6uR3eLBX1OJLCV3ZSu7Vf8ihTrdf5hktPNYQ9VXjdAa173uVauXQymoojORQJome.png"&gt;&lt;/p&gt;&lt;p&gt;</w:t>
      </w:r>
      <w:r>
        <w:rPr>
          <w:sz w:val="32"/>
          <w:szCs w:val="32"/>
        </w:rPr>
        <w:t>在《忘忧草》影院中，不仅可以找到经典电影，也有最新的电视剧和纪录片。无论你是喜爱古装剧还是科幻电影，这里都能满足你的需求。每一部作品都经过精心挑选，确保观众能够享受到高质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便捷灵活</w:t>
      </w:r>
      <w:r>
        <w:rPr>
          <w:sz w:val="32"/>
          <w:szCs w:val="32"/>
        </w:rPr>
        <w:t>&lt;/p&gt;&lt;p&gt;&lt;img src="/static-img/1QaHZi0Fil9WmMCurXUQocihTrdf5hktPNYQ9VXjdAaElN22eCaX4mNYsfyez71b1U2tbyh-44tpTPG_0nSVBbqpIbRNmVP2kyFJ8T_a7CGcCG_TkiEaQPSAg8ciK_wjIt1XFLRxYjLGh8M_hIW7edeGY49h05P9eek-s9oq22w.jpg"&gt;&lt;/p&gt;&lt;p&gt;</w:t>
      </w:r>
      <w:r>
        <w:rPr>
          <w:sz w:val="32"/>
          <w:szCs w:val="32"/>
        </w:rPr>
        <w:t>想要随时随地欣赏《忘忧草》的作品，只需通过官方网站或下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即可。这不仅节省了时间，而且还方便了远程工作或者旅行中的娱乐需求。无论是在家中、办公室还是公交车上，都可以轻松打开应用，开始你的影音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，无广告干扰</w:t>
      </w:r>
      <w:r>
        <w:rPr>
          <w:sz w:val="32"/>
          <w:szCs w:val="32"/>
        </w:rPr>
        <w:t>&lt;/p&gt;&lt;p&gt;&lt;img src="/static-img/MmPGSBzYHE26dKRnlMWZBcihTrdf5hktPNYQ9VXjdAaElN22eCaX4mNYsfyez71b1U2tbyh-44tpTPG_0nSVBbqpIbRNmVP2kyFJ8T_a7CGcCG_TkiEaQPSAg8ciK_wjIt1XFLRxYjLGh8M_hIW7edeGY49h05P9eek-s9oq22w.jpg"&gt;&lt;/p&gt;&lt;p&gt;</w:t>
      </w:r>
      <w:r>
        <w:rPr>
          <w:sz w:val="32"/>
          <w:szCs w:val="32"/>
        </w:rPr>
        <w:t>相较于其他视频平台，《忘忧草》提供的是完全免费的服务，而不会有任何广告干扰。在这里，你可以放心观看，不必担心被打断，也不会因为付费而感到压力。这种纯粹的观影体验，让人更加专注于作品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积极向上</w:t>
      </w:r>
      <w:r>
        <w:rPr>
          <w:sz w:val="32"/>
          <w:szCs w:val="32"/>
        </w:rPr>
        <w:t>&lt;/p&gt;&lt;p&gt;&lt;img src="/static-img/2Pdqgj217YzeidEyoYO8WcihTrdf5hktPNYQ9VXjdAaElN22eCaX4mNYsfyez71b1U2tbyh-44tpTPG_0nSVBbqpIbRNmVP2kyFJ8T_a7CGcCG_TkiEaQPSAg8ciK_wjIt1XFLRxYjLGh8M_hIW7edeGY49h05P9eek-s9oq22w.jpg"&gt;&lt;/p&gt;&lt;p&gt;</w:t>
      </w:r>
      <w:r>
        <w:rPr>
          <w:sz w:val="32"/>
          <w:szCs w:val="32"/>
        </w:rPr>
        <w:t>用户对《忘忧草》的评价普遍非常好，他们赞扬这款平台不仅内容丰富，而且界面简洁易用，同时没有广告也大大提高了观影体验。此外，该平台还定期更新新内容，以满足不同用户对于最新动漫、电影等热门节目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&lt;img src="/static-img/KvDadaxqFlBTvEHGpTh-YcihTrdf5hktPNYQ9VXjdAaElN22eCaX4mNYsfyez71b1U2tbyh-44tpTPG_0nSVBbqpIbRNmVP2kyFJ8T_a7CGcCG_TkiEaQPSAg8ciK_wjIt1XFLRxYjLGh8M_hIW7edeGY49h05P9eek-s9oq22w.jpg"&gt;&lt;/p&gt;&lt;p&gt;</w:t>
      </w:r>
      <w:r>
        <w:rPr>
          <w:sz w:val="32"/>
          <w:szCs w:val="32"/>
        </w:rPr>
        <w:t>在《忘 忆 草》的社区部分，可以看到许多用户之间关于各类影视作品的讨论和分享。这不仅增加了观看乐趣，还为喜欢者提供了解决疑惑、获取信息的一个窗口。不管是想了解更多关于某部电影的情感导演背后的故事，还是想要推荐给朋友们看，这里都是一个很好的交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得到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，《忘 忆 草》采取严格的安全措施，如加密传输数据和使用双重验证登录等技术手段。此外，该平台还定期进行维护升级，以确保系统稳定运行，并防止可能出现的安全漏洞。这让用户能够安心享受高品质的网络观看服务。</w:t>
      </w:r>
      <w:r>
        <w:rPr>
          <w:sz w:val="32"/>
          <w:szCs w:val="32"/>
        </w:rPr>
        <w:t>&lt;/p&gt;&lt;p&gt;&lt;a href = "/doc/846068-</w:t>
      </w:r>
      <w:r>
        <w:rPr>
          <w:sz w:val="32"/>
          <w:szCs w:val="32"/>
        </w:rPr>
        <w:t>忘忧草影院免费观看全集</w:t>
      </w:r>
      <w:r>
        <w:rPr>
          <w:sz w:val="32"/>
          <w:szCs w:val="32"/>
        </w:rPr>
        <w:t>.doc" rel="alternate" download="846068-</w:t>
      </w:r>
      <w:r>
        <w:rPr>
          <w:sz w:val="32"/>
          <w:szCs w:val="32"/>
        </w:rPr>
        <w:t>忘忧草影院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