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到明朝当王爷</w:t>
      </w:r>
      <w:r>
        <w:rPr>
          <w:sz w:val="48"/>
          <w:szCs w:val="48"/>
        </w:rPr>
        <w:t>-</w:t>
      </w:r>
      <w:r>
        <w:rPr>
          <w:sz w:val="48"/>
          <w:szCs w:val="48"/>
        </w:rPr>
        <w:t>逆袭江湖我是明朝最强王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江湖：我是明朝最强王爷</w:t>
      </w:r>
      <w:r>
        <w:rPr>
          <w:sz w:val="32"/>
          <w:szCs w:val="32"/>
        </w:rPr>
        <w:t>&lt;/p&gt;&lt;p&gt;&lt;img src="/static-img/xWI-ZETnwbCWZyfi1uNiiN1U70pmCGiSHstXUX1OPSHnp1tgYh4M9U9QrV3z0N-H.jpg"&gt;&lt;/p&gt;&lt;p&gt;</w:t>
      </w:r>
      <w:r>
        <w:rPr>
          <w:sz w:val="32"/>
          <w:szCs w:val="32"/>
        </w:rPr>
        <w:t>在一个阳光明媚的早晨，我突然被一阵奇异的力量拉回了过去，回到了一座古老而繁华的城市——大明。这里，是我曾经只在历史书中读到的辉煌文明之地。在这个时代，我不再是一个平凡的人，而是一个王爷。我叫做李远，我的故事，也就是你即将见证的。</w:t>
      </w:r>
      <w:r>
        <w:rPr>
          <w:sz w:val="32"/>
          <w:szCs w:val="32"/>
        </w:rPr>
        <w:t>&lt;/p&gt;&lt;p&gt;</w:t>
      </w:r>
      <w:r>
        <w:rPr>
          <w:sz w:val="32"/>
          <w:szCs w:val="32"/>
        </w:rPr>
        <w:t>我最初并没有意识到自己已经回到过去，只觉得自己身处于一个完全陌生的环境中。直到有一天，当我偶然间翻开了一本旧日记时，我才明白了自己的身份和所处的情境。那是一份属于我的日记，它记录了从普通百姓到成为王爷之间的一系列传奇历程。</w:t>
      </w:r>
      <w:r>
        <w:rPr>
          <w:sz w:val="32"/>
          <w:szCs w:val="32"/>
        </w:rPr>
        <w:t>&lt;/p&gt;&lt;p&gt;&lt;img src="/static-img/q04C7Cw21dBqGlYmC4r93t1U70pmCGiSHstXUX1OPSEZS_tnb8XIiMo_pyKQLm6inX2EpfYlq6aHgjnvj1J918Nv-DA1aAsWUGYKdXG7oVUqATZuxmKLi0uYWYj2l60kZBPbMNUZckgGO1TGEtOB-cG--_uCbNCK4j3umNfmo77nJRLn5q7A8rEUclVWI3iz.jpg"&gt;&lt;/p&gt;&lt;p&gt;</w:t>
      </w:r>
      <w:r>
        <w:rPr>
          <w:sz w:val="32"/>
          <w:szCs w:val="32"/>
        </w:rPr>
        <w:t>作为一个现代人，在古代社会里面，要想生存下来，更别提成为王爷，那简直是不可能的事情。但是我并不是一般的人，我拥有着无数次尝试、失败后总结经验教训的心态，以及不断学习和适应新环境的心理准备。</w:t>
      </w:r>
      <w:r>
        <w:rPr>
          <w:sz w:val="32"/>
          <w:szCs w:val="32"/>
        </w:rPr>
        <w:t>&lt;/p&gt;&lt;p&gt;</w:t>
      </w:r>
      <w:r>
        <w:rPr>
          <w:sz w:val="32"/>
          <w:szCs w:val="32"/>
        </w:rPr>
        <w:t>首先，我开始观察周围的人们，他们对待生活、对待权力有着怎样的态度？他们如何与君主互动？通过这些观察，我逐渐学会了如何去沟通，如何去处理各种复杂的情况。这让我得以迅速融入这个新的世界，并且赢得了人们的尊重和信任。</w:t>
      </w:r>
      <w:r>
        <w:rPr>
          <w:sz w:val="32"/>
          <w:szCs w:val="32"/>
        </w:rPr>
        <w:t>&lt;/p&gt;&lt;p&gt;&lt;img src="/static-img/1F8lflT1SUcoVvtMEJhxTd1U70pmCGiSHstXUX1OPSEZS_tnb8XIiMo_pyKQLm6inX2EpfYlq6aHgjnvj1J918Nv-DA1aAsWUGYKdXG7oVUqATZuxmKLi0uYWYj2l60kZBPbMNUZckgGO1TGEtOB-cG--_uCbNCK4j3umNfmo77nJRLn5q7A8rEUclVWI3iz.jpg"&gt;&lt;/p&gt;&lt;p&gt;</w:t>
      </w:r>
      <w:r>
        <w:rPr>
          <w:sz w:val="32"/>
          <w:szCs w:val="32"/>
        </w:rPr>
        <w:t>接下来的是政治手腕的问题。在那个时代，每个人都知道权力的重要性，因此要想成为真正意义上的“强者”，必须要有足够的手腕来操控一切。我仔细研究过那时期许多著名人物，如朱元璋、毛宗颀等人的治国策略，并借鉴他们成功的地方，同时避免他们失误的地方。我也常常思考，假如当初能更聪明一些，将会发生什么？</w:t>
      </w:r>
      <w:r>
        <w:rPr>
          <w:sz w:val="32"/>
          <w:szCs w:val="32"/>
        </w:rPr>
        <w:t>&lt;/p&gt;&lt;p&gt;</w:t>
      </w:r>
      <w:r>
        <w:rPr>
          <w:sz w:val="32"/>
          <w:szCs w:val="32"/>
        </w:rPr>
        <w:t>随着时间的推移，这些策略让我逐渐变得不可一世。我的智慧让大臣们惊叹不已，而我的勇敢则让敌人闻风丧胆。当其他诸侯争斗时，不战而屈人之兵成了我最擅长的事业。而这，也正是“逆袭江湖”中的关键词之一——《智勇双全》。</w:t>
      </w:r>
      <w:r>
        <w:rPr>
          <w:sz w:val="32"/>
          <w:szCs w:val="32"/>
        </w:rPr>
        <w:t>&lt;/p&gt;&lt;p&gt;&lt;img src="/static-img/8BPcPbX5sXHYI6Ac1iNgIt1U70pmCGiSHstXUX1OPSEZS_tnb8XIiMo_pyKQLm6inX2EpfYlq6aHgjnvj1J918Nv-DA1aAsWUGYKdXG7oVUqATZuxmKLi0uYWYj2l60kZBPbMNUZckgGO1TGEtOB-cG--_uCbNCK4j3umNfmo77nJRLn5q7A8rEUclVWI3iz.jpg"&gt;&lt;/p&gt;&lt;p&gt;</w:t>
      </w:r>
      <w:r>
        <w:rPr>
          <w:sz w:val="32"/>
          <w:szCs w:val="32"/>
        </w:rPr>
        <w:t>然而，最终成为真正意义上的“最强”的原因，还要归功于那些真实案例给予我的启示，比如东汉末年曹操与刘备之间激烈的争夺，对抗极端困难却依然坚持到底，这种韧性也是成就胜利必不可少的一个因素。而这一切，都源自于那份深刻理解历史变迁与人类行为规律的心灵追求。</w:t>
      </w:r>
      <w:r>
        <w:rPr>
          <w:sz w:val="32"/>
          <w:szCs w:val="32"/>
        </w:rPr>
        <w:t>&lt;/p&gt;&lt;p&gt;</w:t>
      </w:r>
      <w:r>
        <w:rPr>
          <w:sz w:val="32"/>
          <w:szCs w:val="32"/>
        </w:rPr>
        <w:t>当然，“回到明朝当王爷”这件事，也带来了许多挑战。比如面对疾病、战争以及其他自然灾害的时候，你需要快速作出决策，同时又不能忽视民心所向。你需要用你的智慧来制定政策，用你的勇气来保护人民，从而建立起一个稳固的地位。而这些都是你必须面对和克服的小挑战，但它们也正是使你成长为那个时代最优秀领导者的关键环节之一。</w:t>
      </w:r>
      <w:r>
        <w:rPr>
          <w:sz w:val="32"/>
          <w:szCs w:val="32"/>
        </w:rPr>
        <w:t>&lt;/p&gt;&lt;p&gt;&lt;img src="/static-img/DXQSDbSUmDlxfQzr5i5II91U70pmCGiSHstXUX1OPSEZS_tnb8XIiMo_pyKQLm6inX2EpfYlq6aHgjnvj1J918Nv-DA1aAsWUGYKdXG7oVUqATZuxmKLi0uYWYj2l60kZBPbMNUZckgGO1TGEtOB-cG--_uCbNCK4j3umNfmo77nJRLn5q7A8rEUclVWI3iz.jpg"&gt;&lt;/p&gt;&lt;p&gt;</w:t>
      </w:r>
      <w:r>
        <w:rPr>
          <w:sz w:val="32"/>
          <w:szCs w:val="32"/>
        </w:rPr>
        <w:t>最后，无论是在哪个时代，我们都应该保持开放的心态，不断学习进步，因为只有这样，我们才能在逆境中找到希望，在变化中找到机遇。在这样的思想指导下，即使是在千年的遥远过去，如果我们仍能保持今天这种精神，那么无疑，我们一定能够在任何时候都站稳脚跟，无论是在何种形势下，都能像那位伟大的帝师一样，让整个国家昌盛起来。这，就是我作为李远，一位重新回到清晰记忆中的现代人，为何选择继续留在这个美丽而又充满挑战的大漠里的答案吧！</w:t>
      </w:r>
      <w:r>
        <w:rPr>
          <w:sz w:val="32"/>
          <w:szCs w:val="32"/>
        </w:rPr>
        <w:t>&lt;/p&gt;&lt;p&gt;</w:t>
      </w:r>
      <w:r>
        <w:rPr>
          <w:sz w:val="32"/>
          <w:szCs w:val="32"/>
        </w:rPr>
        <w:t>所以说，“回到明朝当王爷”并不是简单的一个梦想，它更像是命运赐予我们的一次特殊机会，让我们可以用一种全新的方式体验历史，看看是否真的存在一种可能性，使我们能够改变既定的命运，为中国乃至世界创造更多美好的传说。如果你愿意听下去，就请继续阅读，以便了解更多关于李远背后的故事以及他究竟能够达成多少不同寻常的事情吧！</w:t>
      </w:r>
      <w:r>
        <w:rPr>
          <w:sz w:val="32"/>
          <w:szCs w:val="32"/>
        </w:rPr>
        <w:t>&lt;/p&gt;&lt;p&gt;&lt;a href = "/doc/846011-</w:t>
      </w:r>
      <w:r>
        <w:rPr>
          <w:sz w:val="32"/>
          <w:szCs w:val="32"/>
        </w:rPr>
        <w:t>回到明朝当王爷</w:t>
      </w:r>
      <w:r>
        <w:rPr>
          <w:sz w:val="32"/>
          <w:szCs w:val="32"/>
        </w:rPr>
        <w:t>-</w:t>
      </w:r>
      <w:r>
        <w:rPr>
          <w:sz w:val="32"/>
          <w:szCs w:val="32"/>
        </w:rPr>
        <w:t>逆袭江湖我是明朝最强王爷</w:t>
      </w:r>
      <w:r>
        <w:rPr>
          <w:sz w:val="32"/>
          <w:szCs w:val="32"/>
        </w:rPr>
        <w:t>.doc" rel="alternate" download="846011-</w:t>
      </w:r>
      <w:r>
        <w:rPr>
          <w:sz w:val="32"/>
          <w:szCs w:val="32"/>
        </w:rPr>
        <w:t>回到明朝当王爷</w:t>
      </w:r>
      <w:r>
        <w:rPr>
          <w:sz w:val="32"/>
          <w:szCs w:val="32"/>
        </w:rPr>
        <w:t>-</w:t>
      </w:r>
      <w:r>
        <w:rPr>
          <w:sz w:val="32"/>
          <w:szCs w:val="32"/>
        </w:rPr>
        <w:t>逆袭江湖我是明朝最强王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