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享受面膜的双重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膜与乳汁分泌的和谐共存</w:t>
      </w:r>
      <w:r>
        <w:rPr>
          <w:sz w:val="32"/>
          <w:szCs w:val="32"/>
        </w:rPr>
        <w:t>&lt;/p&gt;&lt;p&gt;&lt;img src="/static-img/3kxD-iZXp5Ed-FHdLMjnk3YZhozJBSLPUOCCMozrc3TGjPRjw1NJi3MYH8iEY8mY.jpg"&gt;&lt;/p&gt;&lt;p&gt;</w:t>
      </w:r>
      <w:r>
        <w:rPr>
          <w:sz w:val="32"/>
          <w:szCs w:val="32"/>
        </w:rPr>
        <w:t>在视频中，观众可以看到女性在哺乳期间仍然能够进行面膜护理，这种做法似乎让人印象深刻。这种和谐共存可能源于现代女性对个人护理的重视，以及对健康生活方式的一致追求。</w:t>
      </w:r>
      <w:r>
        <w:rPr>
          <w:sz w:val="32"/>
          <w:szCs w:val="32"/>
        </w:rPr>
        <w:t>&lt;/p&gt;&lt;p&gt;</w:t>
      </w:r>
      <w:r>
        <w:rPr>
          <w:sz w:val="32"/>
          <w:szCs w:val="32"/>
        </w:rPr>
        <w:t>如何正确地选择面膜时间</w:t>
      </w:r>
      <w:r>
        <w:rPr>
          <w:sz w:val="32"/>
          <w:szCs w:val="32"/>
        </w:rPr>
        <w:t>&lt;/p&gt;&lt;p&gt;&lt;img src="/static-img/K5cASbbSilMXb6IVnTUMMXYZhozJBSLPUOCCMozrc3R5g2y3yC2D-DmH2sLiMpu9bExFqEoAMmdFc-7K-gNVrmtTyvEtKbuqc--86FSdZLIef0vBri9sd6Bz0h1dCJFLmB9CNS_ddiVbF5OxG5wUAGpKPsdEnZtCDaqLQ6IqbF8.jpg"&gt;&lt;/p&gt;&lt;p&gt;</w:t>
      </w:r>
      <w:r>
        <w:rPr>
          <w:sz w:val="32"/>
          <w:szCs w:val="32"/>
        </w:rPr>
        <w:t>选择哺乳期间施加面膜的最佳时机是关键。通常建议在婴儿吃饱后，但还未开始寻找第二次喂养时进行，这样可以最大限度地减少喂养过程中打扰到宝宝，同时也确保自己能充分享受这一美丽瞬间。</w:t>
      </w:r>
      <w:r>
        <w:rPr>
          <w:sz w:val="32"/>
          <w:szCs w:val="32"/>
        </w:rPr>
        <w:t>&lt;/p&gt;&lt;p&gt;</w:t>
      </w:r>
      <w:r>
        <w:rPr>
          <w:sz w:val="32"/>
          <w:szCs w:val="32"/>
        </w:rPr>
        <w:t>面膜如何帮助母亲恢复活力</w:t>
      </w:r>
      <w:r>
        <w:rPr>
          <w:sz w:val="32"/>
          <w:szCs w:val="32"/>
        </w:rPr>
        <w:t>&lt;/p&gt;&lt;p&gt;&lt;img src="/static-img/n9fj5dPozlSW14-WfOXWAXYZhozJBSLPUOCCMozrc3R5g2y3yC2D-DmH2sLiMpu9bExFqEoAMmdFc-7K-gNVrmtTyvEtKbuqc--86FSdZLIef0vBri9sd6Bz0h1dCJFLmB9CNS_ddiVbF5OxG5wUAGpKPsdEnZtCDaqLQ6IqbF8.jpg"&gt;&lt;/p&gt;&lt;p&gt;</w:t>
      </w:r>
      <w:r>
        <w:rPr>
          <w:sz w:val="32"/>
          <w:szCs w:val="32"/>
        </w:rPr>
        <w:t>一边下奶一边享受面膜，可以有效缓解新妈妈们因为长时间哺育而导致的手臂酸痛、肩颈紧张等问题。此外，适当的皮肤护理有助于提高新妈妈们的心情，让她们在繁忙的育儿生活中找到片刻自我放松之余。</w:t>
      </w:r>
      <w:r>
        <w:rPr>
          <w:sz w:val="32"/>
          <w:szCs w:val="32"/>
        </w:rPr>
        <w:t>&lt;/p&gt;&lt;p&gt;</w:t>
      </w:r>
      <w:r>
        <w:rPr>
          <w:sz w:val="32"/>
          <w:szCs w:val="32"/>
        </w:rPr>
        <w:t>面部护理与母爱同行</w:t>
      </w:r>
      <w:r>
        <w:rPr>
          <w:sz w:val="32"/>
          <w:szCs w:val="32"/>
        </w:rPr>
        <w:t>&lt;/p&gt;&lt;p&gt;&lt;img src="/static-img/ZQRVLA7RuYEObauXBCpMqXYZhozJBSLPUOCCMozrc3R5g2y3yC2D-DmH2sLiMpu9bExFqEoAMmdFc-7K-gNVrmtTyvEtKbuqc--86FSdZLIef0vBri9sd6Bz0h1dCJFLmB9CNS_ddiVbF5OxG5wUAGpKPsdEnZtCDaqLQ6IqbF8.jpg"&gt;&lt;/p&gt;&lt;p&gt;</w:t>
      </w:r>
      <w:r>
        <w:rPr>
          <w:sz w:val="32"/>
          <w:szCs w:val="32"/>
        </w:rPr>
        <w:t>这种行为不仅展现了现代女性对于身体和心灵平衡需求，也反映出她对于家庭责任和个人的关怀。在这个过程中，每一次抚摸、每一次涂抹都是一种母爱的一部分，是一种特殊而温馨的情感交流方式。</w:t>
      </w:r>
      <w:r>
        <w:rPr>
          <w:sz w:val="32"/>
          <w:szCs w:val="32"/>
        </w:rPr>
        <w:t>&lt;/p&gt;&lt;p&gt;</w:t>
      </w:r>
      <w:r>
        <w:rPr>
          <w:sz w:val="32"/>
          <w:szCs w:val="32"/>
        </w:rPr>
        <w:t>宝宝安全第一：注意事项要牢记</w:t>
      </w:r>
      <w:r>
        <w:rPr>
          <w:sz w:val="32"/>
          <w:szCs w:val="32"/>
        </w:rPr>
        <w:t>&lt;/p&gt;&lt;p&gt;&lt;img src="/static-img/yYNRsqpcjFcKb41sEOCegHYZhozJBSLPUOCCMozrc3R5g2y3yC2D-DmH2sLiMpu9bExFqEoAMmdFc-7K-gNVrmtTyvEtKbuqc--86FSdZLIef0vBri9sd6Bz0h1dCJFLmB9CNS_ddiVbF5OxG5wUAGpKPsdEnZtCDaqLQ6IqbF8.jpg"&gt;&lt;/p&gt;&lt;p&gt;</w:t>
      </w:r>
      <w:r>
        <w:rPr>
          <w:sz w:val="32"/>
          <w:szCs w:val="32"/>
        </w:rPr>
        <w:t>当我们谈论这样的活动时，我们必须确保所有参与者——包括宝贝——都处于一个安全环境之内。这意味着需要小心处理任何可能引起混乱或危险的情况，比如避免使用刺激性香料或颜料，并确保没有食物残渣滴落至宝贝身上。</w:t>
      </w:r>
      <w:r>
        <w:rPr>
          <w:sz w:val="32"/>
          <w:szCs w:val="32"/>
        </w:rPr>
        <w:t>&lt;/p&gt;&lt;p&gt;</w:t>
      </w:r>
      <w:r>
        <w:rPr>
          <w:sz w:val="32"/>
          <w:szCs w:val="32"/>
        </w:rPr>
        <w:t>新时代母亲：多任务并行能力展示</w:t>
      </w:r>
      <w:r>
        <w:rPr>
          <w:sz w:val="32"/>
          <w:szCs w:val="32"/>
        </w:rPr>
        <w:t>&lt;/p&gt;&lt;p&gt;</w:t>
      </w:r>
      <w:r>
        <w:rPr>
          <w:sz w:val="32"/>
          <w:szCs w:val="32"/>
        </w:rPr>
        <w:t>这段视频中的画面展示了一位既注重自身美容又能同时照顾好孩子的母亲。她既是一个精明细致的人，又是一个富有耐心与智慧的人。在这个信息爆炸且社会快速发展的大背景下，她以自己的方式展现了“现代母亲”的形象。</w:t>
      </w:r>
      <w:r>
        <w:rPr>
          <w:sz w:val="32"/>
          <w:szCs w:val="32"/>
        </w:rPr>
        <w:t>&lt;/p&gt;&lt;p&gt;&lt;a href = "/doc/845937-</w:t>
      </w:r>
      <w:r>
        <w:rPr>
          <w:sz w:val="32"/>
          <w:szCs w:val="32"/>
        </w:rPr>
        <w:t>一边下奶一边享受面膜的双重放松体验</w:t>
      </w:r>
      <w:r>
        <w:rPr>
          <w:sz w:val="32"/>
          <w:szCs w:val="32"/>
        </w:rPr>
        <w:t>.doc" rel="alternate" download="845937-</w:t>
      </w:r>
      <w:r>
        <w:rPr>
          <w:sz w:val="32"/>
          <w:szCs w:val="32"/>
        </w:rPr>
        <w:t>一边下奶一边享受面膜的双重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