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之约愿以山河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山河之约？</w:t>
      </w:r>
      <w:r>
        <w:rPr>
          <w:sz w:val="32"/>
          <w:szCs w:val="32"/>
        </w:rPr>
        <w:t>&lt;/p&gt;&lt;p&gt;&lt;img src="/static-img/d0Uv115K9N9e3lqFhMHZV-Lr6rd4p5lOwpJX-u-yAwm3C-t0rzhwtepfLYnlofYQ.jpeg"&gt;&lt;/p&gt;&lt;p&gt;</w:t>
      </w:r>
      <w:r>
        <w:rPr>
          <w:sz w:val="32"/>
          <w:szCs w:val="32"/>
        </w:rPr>
        <w:t>在遥远的古老时代，有一片广袤无垠的土地，它被称作“山河”。这个名字并非偶然，它代表了天地间最坚韧不拔、永恒不变的力量。山川、江湖，风雨与光明，都是这片土地所承载的一切。而“愿以山河聘”，则是对这一生命力和力量的一种敬仰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河之约背后的故事</w:t>
      </w:r>
      <w:r>
        <w:rPr>
          <w:sz w:val="32"/>
          <w:szCs w:val="32"/>
        </w:rPr>
        <w:t>&lt;/p&gt;&lt;p&gt;&lt;img src="/static-img/LsvYJX-rus_GrlKnslccz-Lr6rd4p5lOwpJX-u-yAwkL68lvNovT6z4VUWT9jzNWe5_rB2fLyGjx3t7pcHccwYTRc-L9IE90zUkJkMNl0i0hYxl3SJTZ4wZi-cJdi_y9rtMKAnSWoKIkKHgLBUjf5w1q0p8qOf8-cjhf7N1VaL4.jpg"&gt;&lt;/p&gt;&lt;p&gt;</w:t>
      </w:r>
      <w:r>
        <w:rPr>
          <w:sz w:val="32"/>
          <w:szCs w:val="32"/>
        </w:rPr>
        <w:t>据说，在那个时代，每个村庄都会有自己的守护者，他们将自己身上的血肉化作了一道道神秘而坚不可摧的屏障。这些守护者是如何获得这样的力量？他们又是怎样用这种力量来保护他们所爱的人和事物？对于那些勇敢追求真理的人来说，这是一个充满未知但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愿以山河聘？</w:t>
      </w:r>
      <w:r>
        <w:rPr>
          <w:sz w:val="32"/>
          <w:szCs w:val="32"/>
        </w:rPr>
        <w:t>&lt;/p&gt;&lt;p&gt;&lt;img src="/static-img/NT-oNPzlfTmL0IxZvX20k-Lr6rd4p5lOwpJX-u-yAwkL68lvNovT6z4VUWT9jzNWe5_rB2fLyGjx3t7pcHccwYTRc-L9IE90zUkJkMNl0i0hYxl3SJTZ4wZi-cJdi_y9rtMKAnSWoKIkKHgLBUjf5w1q0p8qOf8-cjhf7N1VaL4.jpg"&gt;&lt;/p&gt;&lt;p&gt;</w:t>
      </w:r>
      <w:r>
        <w:rPr>
          <w:sz w:val="32"/>
          <w:szCs w:val="32"/>
        </w:rPr>
        <w:t>为了能够真正理解并实现“愿以山河聘”，我们需要深入了解这段历史，以及它背后蕴含着什么样的智慧和哲学。在传统文化中，人们常常通过修行、学习以及心灵的磨练来提升自身，让自己的内心达到一种平静而强大的状态。这是一条漫长且艰难的道路，但也是通往真正理解自我和世界的一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应用</w:t>
      </w:r>
      <w:r>
        <w:rPr>
          <w:sz w:val="32"/>
          <w:szCs w:val="32"/>
        </w:rPr>
        <w:t>&lt;/p&gt;&lt;p&gt;&lt;img src="/static-img/3bp5binsaHyz_Uz1fxMoauLr6rd4p5lOwpJX-u-yAwkL68lvNovT6z4VUWT9jzNWe5_rB2fLyGjx3t7pcHccwYTRc-L9IE90zUkJkMNl0i0hYxl3SJTZ4wZi-cJdi_y9rtMKAnSWoKIkKHgLBUjf5w1q0p8qOf8-cjhf7N1VaL4.jpg"&gt;&lt;/p&gt;&lt;p&gt;</w:t>
      </w:r>
      <w:r>
        <w:rPr>
          <w:sz w:val="32"/>
          <w:szCs w:val="32"/>
        </w:rPr>
        <w:t>随着时间的推移，我们发现这种精神在现代社会仍然具有重要意义。虽然我们已经拥有了许多先进科技，但是人类的情感需求却从未改变。我们仍然渴望找到那份安全感，那份来自于自然界或者更深层次存在的事物给予我们的安慰。当我们面对生活中的困境或挑战时，不妨回顾起那些曾经勇敢守护过自己村庄的人们，他们是如何用自己的方式去面对问题，并最终胜利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遇到的困难与挑战</w:t>
      </w:r>
      <w:r>
        <w:rPr>
          <w:sz w:val="32"/>
          <w:szCs w:val="32"/>
        </w:rPr>
        <w:t>&lt;/p&gt;&lt;p&gt;&lt;img src="/static-img/KThcZwPN6F_xqbqNadIqHeLr6rd4p5lOwpJX-u-yAwkL68lvNovT6z4VUWT9jzNWe5_rB2fLyGjx3t7pcHccwYTRc-L9IE90zUkJkMNl0i0hYxl3SJTZ4wZi-cJdi_y9rtMKAnSWoKIkKHgLBUjf5w1q0p8qOf8-cjhf7N1VaL4.jpg"&gt;&lt;/p&gt;&lt;p&gt;</w:t>
      </w:r>
      <w:r>
        <w:rPr>
          <w:sz w:val="32"/>
          <w:szCs w:val="32"/>
        </w:rPr>
        <w:t>当然，在实践中遇到很多挑战，比如说缺乏知识、经验不足等等。但正是在这些过程中，我们才逐渐学会去体会那种从心底涌出的信念，也就更加清楚地认识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谛。每一次尝试，每一次失败，都让我们的内心变得更加坚定，从而也更接近了那个既强大又温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但当我们站在那片广阔无垠的大地上，看着流淌的小溪，聆听着鸟儿飞翔的声音时，我们的心里总会有一股莫名其妙的情感涌现出来。这就是“愿以山河聘”的魅力所在——它不仅仅是一个简单的话语，更是一种生活态度，一种精神追求。一旦你开始了这场旅程，你就会发现，即使是在最崎岖的地形上，只要你的意志坚定，你也能找到属于你的那块平坦的地带。在那里，你可以自由翱翔，就像那片广袤无垠的大地一样永远不会结束。你只需不断前行，因为未来总有可能比现在美好得多，而这一路上，无论发生什么，“愿以山 河聘”始终伴随你左右。</w:t>
      </w:r>
      <w:r>
        <w:rPr>
          <w:sz w:val="32"/>
          <w:szCs w:val="32"/>
        </w:rPr>
        <w:t>&lt;/p&gt;&lt;p&gt;&lt;a href = "/doc/845879-</w:t>
      </w:r>
      <w:r>
        <w:rPr>
          <w:sz w:val="32"/>
          <w:szCs w:val="32"/>
        </w:rPr>
        <w:t>山河之约愿以山河聘</w:t>
      </w:r>
      <w:r>
        <w:rPr>
          <w:sz w:val="32"/>
          <w:szCs w:val="32"/>
        </w:rPr>
        <w:t>.doc" rel="alternate" download="845879-</w:t>
      </w:r>
      <w:r>
        <w:rPr>
          <w:sz w:val="32"/>
          <w:szCs w:val="32"/>
        </w:rPr>
        <w:t>山河之约愿以山河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